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постановлением Администрации города Обояни Курской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области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5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27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категории земель населённых пунктов, разрешённое использование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змещения пункта приёма и отходов чёрных и цветных металл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положение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урская область, Обоянский район, г. Обоянь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  <w:t xml:space="preserve"> квартал №80, ул. Посадск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46:16:0101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  <w:t>8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  <w:t>15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,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 в электронной форме  на право заключения договора аренды недвижимого имущества - земельного участка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val="en-US" w:eastAsia="zh-CN"/>
        </w:rPr>
        <w:t>46:16:0101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 w:eastAsia="zh-CN"/>
        </w:rPr>
        <w:t>8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 w:eastAsia="zh-CN"/>
        </w:rPr>
        <w:t>: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 w:eastAsia="zh-CN"/>
        </w:rPr>
        <w:t>158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18-64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ренды земельного участка, площадью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кв. м, расположенного по адресу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 w:eastAsia="zh-CN"/>
        </w:rPr>
        <w:t>урская область, Обоянский район, г. Обоянь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zh-CN"/>
        </w:rPr>
        <w:t xml:space="preserve"> квартал №80, ул. Посадск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 w:eastAsia="zh-CN"/>
        </w:rPr>
        <w:t>46:16:0101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zh-CN"/>
        </w:rPr>
        <w:t>80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 w:eastAsia="zh-CN"/>
        </w:rPr>
        <w:t>: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zh-CN"/>
        </w:rPr>
        <w:t>158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категория земель: земли населенных пунктов, с видом разрешённого использования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размещения пункта приёма и отходов чёрных и цветных металло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срок аренды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» июня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 10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; (время М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>2. 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91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вятнадцать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тысяч сто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7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тысяч семьсот тридцать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аг а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7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ятьсот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емьдесят три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п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Андрей Заходяки�</cp:lastModifiedBy>
  <cp:lastPrinted>2023-05-22T09:05:00Z</cp:lastPrinted>
  <dcterms:modified xsi:type="dcterms:W3CDTF">2023-06-02T05:53:34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