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7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762" w:hRule="atLeast"/>
        </w:trPr>
        <w:tc>
          <w:tcPr>
            <w:tcW w:w="407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 xml:space="preserve">постановлением Администрации города Обояни Курской области                                                                                         от « 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 xml:space="preserve"> » 07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 xml:space="preserve"> 2023 № 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>317</w:t>
            </w: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АУКЦИОННАЯ ДОКУМЕНТАЦИЯ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аукциона в электронной форм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аво заключения договора купли - продажи недвижимого имущества - земельного участка государственная собственность на который не разграничена, из категории земель населённых пунктов, разрешённое использование: ведение огородничества, площадью 1700 кв.м., местоположение: Курская область, Обоянский р-н, г Обоянь, ул. Ленина, квартал №12,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дастровый номер: 46:16:010112:688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оянь 2023</w:t>
      </w:r>
      <w:r>
        <w:br w:type="page"/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80" w:firstLine="65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именование процедуры: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bookmarkStart w:id="0" w:name="_Hlk25158513"/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аукцион в электронной форме на право заключения договора купли - продажи недвижимого имущества - земельного участка государственная собственность на который не разграничена с кадастровым номером </w:t>
      </w:r>
      <w:bookmarkEnd w:id="0"/>
      <w:r>
        <w:rPr>
          <w:rFonts w:cs="Times New Roman" w:ascii="Times New Roman" w:hAnsi="Times New Roman"/>
          <w:b w:val="false"/>
          <w:iCs/>
          <w:sz w:val="28"/>
          <w:szCs w:val="28"/>
          <w:lang w:eastAsia="zh-CN"/>
        </w:rPr>
        <w:t xml:space="preserve">46:16:010112:688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Аукцион)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тор торгов: Администрация города Обояни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4616002161, КПП 4616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306230, Курская область, г. Обоянь, ул. Ленина, д, 28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06230, Курская область, г. Обоянь, ул. Ленина,       д, 28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eb@oboyan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 Котляров Валер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, тел.: +7 (47141) 2-27-82; 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eb@oboyan.org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лектронная площадка: ЗАО 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, владеющего сай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19435, г. Москва, Большой Саввинский переулок, дом 12,стр. 9, тел: (495) 787-29-97, (495) 787-29-99. 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торгах размещается на Интернет-сайт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/AP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firstLine="65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мет торгов/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договора</w:t>
      </w:r>
      <w:r>
        <w:rPr>
          <w:rFonts w:cs="Times New Roman" w:ascii="Times New Roman" w:hAnsi="Times New Roman"/>
          <w:sz w:val="28"/>
          <w:szCs w:val="28"/>
        </w:rPr>
        <w:t xml:space="preserve"> купли - продажи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недвижимого имущества - земельного участка государственная собственность на который не разграничена, из категории земель населённых пунктов, разрешённое использование: ведение огородничества, площадью 1700 кв.м., местоположение: Курская область, Обоянский р-н, г Обоянь, ул. Ленина, квартал №12, кадастровый номер: 46:16:010112:688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84238472"/>
      <w:bookmarkStart w:id="2" w:name="_Hlk8423845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раничения (Обременени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 участк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имее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граничение (обременение), предусмотренное в соответствии со ст.56</w:t>
      </w:r>
      <w:r>
        <w:rPr>
          <w:rFonts w:cs="Times New Roman" w:ascii="Times New Roman" w:hAnsi="Times New Roman"/>
          <w:color w:val="000000"/>
          <w:sz w:val="28"/>
          <w:szCs w:val="28"/>
        </w:rPr>
        <w:t>, 56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времени торгов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чала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июля 2023 год с 8 час. 00 м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августа 2023 года до 17 час. 00 м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ок участников – </w:t>
      </w:r>
      <w:r>
        <w:rPr>
          <w:rFonts w:cs="Times New Roman" w:ascii="Times New Roman" w:hAnsi="Times New Roman"/>
          <w:b/>
          <w:sz w:val="28"/>
          <w:szCs w:val="28"/>
        </w:rPr>
        <w:t>«4» сентября 2023 г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протокола рассмотрения заявок – не позднее начала торг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Аукциона – </w:t>
      </w:r>
      <w:r>
        <w:rPr>
          <w:rFonts w:cs="Times New Roman" w:ascii="Times New Roman" w:hAnsi="Times New Roman"/>
          <w:b/>
          <w:sz w:val="28"/>
          <w:szCs w:val="28"/>
        </w:rPr>
        <w:t>«6» сентября 2023 года 10 час. 00 мин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; (время Московско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Аукциона и утверждение протокола подведения итогов торгов - в течение 3-х рабочих дней с даты проведения Аукцио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3" w:name="_Hlk84238472"/>
      <w:bookmarkEnd w:id="3"/>
      <w:r>
        <w:rPr>
          <w:rFonts w:cs="Times New Roman" w:ascii="Times New Roman" w:hAnsi="Times New Roman"/>
          <w:b/>
          <w:sz w:val="28"/>
          <w:szCs w:val="28"/>
        </w:rPr>
        <w:t>2. 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Земельный участок</w:t>
      </w:r>
      <w:bookmarkStart w:id="4" w:name="_Hlk1647825"/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предлагаемый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ционе в электронной форме никому не продан, не является предметом судебного разбирательства, не находится под арестом, запрещением. </w:t>
      </w:r>
      <w:bookmarkEnd w:id="4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</w:t>
        <w:tab/>
        <w:t>Начальная минимальная цена лота</w:t>
      </w:r>
      <w:r>
        <w:rPr>
          <w:rFonts w:cs="Times New Roman" w:ascii="Times New Roman" w:hAnsi="Times New Roman"/>
          <w:bCs/>
          <w:iCs/>
          <w:sz w:val="28"/>
          <w:szCs w:val="28"/>
        </w:rPr>
        <w:t>: 197000 (Сто девяносто семь тысяч) руб. 00 ко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мер обеспечения заявки для участия в торгах (задато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30% от начальной минимальной цены предмета Аукци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59100 (Пятьдесят девять тысяч сто) руб. 00 коп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Шаг аукциона (3% от начальной минимальной цены лота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умма повышения цены Имущества Участниками в ходе Аукциона в электронной форме составляет 5910 (Пять тысяч девятьсот десять) руб. 00 коп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84240123"/>
      <w:bookmarkEnd w:id="5"/>
      <w:r>
        <w:rPr>
          <w:rFonts w:cs="Times New Roman" w:ascii="Times New Roman" w:hAnsi="Times New Roman"/>
          <w:b/>
          <w:sz w:val="28"/>
          <w:szCs w:val="28"/>
        </w:rPr>
        <w:t>6. Порядок внесения зада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датка Оператором электронной площадки осуществляется: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Участнику торгов было отказано в принятии заявки на участие в торгах в течение 1 (одного) рабочего дня после размещения протокола об определении участник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ам, которые не признаны победителями и не присвоены первые три порядковых номера, после отзыва ими заявок на участие, в течение 1 (одного) рабочего дня с даты опубликования протокола подведения итогов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ризнания торгов несостоявшимися по причинам, не зависящим от Участника торгов в течение 1 (одного) рабочего дня с момента опубликования протокола о результатах торго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мены торгов в течение 1 (одного) рабочего дня с даты принятия Организатором торгов решения об отмене торг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датка не осуществляется Продавцом Победителю либо иному Участнику, имеющему обязательство по заключению договора по итогам торгов в случае уклонения или отказа такого участника торгов заключить Договор. Если такой Участник признан уклонившимся от заключения Договора – задаток такому Участнику не возвращает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ка задатков участников торгов, которым присвоены первые три порядковых номера в соответствии с протоколом подведения итогов процедуры, прекращается Оператором электронной площадки со дня подтверждения заключения договора купли - продажи Продавцом в письменной форме, а в случае отсутствия подтверждения по истечению 20 дней с даты подведения итогов процедур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кументы, необходимые для участия в торгах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явка на участие в электронных торга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осуществляется путем заполнения электронной формы, размещенной на электронной площадке, подписываемой электронной подписью Пользователя (его уполномоченного представителя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входящие в состав заявки на участие в Аукционе, должны быть предоставлены Участником Аукциона через ЭТП в отсканированном виде в доступном для прочтения формате (предпочтительнее формат *.pdf, формат: один файл – один документ). Все файлы Заявки на участие в Аукционе, размещенные Участником Аукциона на ЭТП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еречень прилагаемых к заявке дополнительных документов, подаваемых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25163271"/>
      <w:bookmarkEnd w:id="6"/>
      <w:r>
        <w:rPr>
          <w:rFonts w:cs="Times New Roman" w:ascii="Times New Roman" w:hAnsi="Times New Roman"/>
          <w:sz w:val="28"/>
          <w:szCs w:val="28"/>
        </w:rPr>
        <w:t>а) копия паспорт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постановке на учет физического лица в налоговом орган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еречень прилагаемых к заявке дополнительных документов, подаваемых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учредительных документ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письменного решения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заверенная копия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пия выписки из ЕГРЮЛ, полученную не ранее, чем за 3 (три) месяца до даты подачи заявки;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пию доверенности или иного документа, подтверждающего полномочия лица, действовать от имени заявителя (в случае подачи заявки уполномоченным лицом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25163271"/>
      <w:bookmarkEnd w:id="7"/>
      <w:r>
        <w:rPr>
          <w:rFonts w:cs="Times New Roman" w:ascii="Times New Roman" w:hAnsi="Times New Roman"/>
          <w:sz w:val="28"/>
          <w:szCs w:val="28"/>
        </w:rPr>
        <w:t xml:space="preserve">Заявитель вправе не позднее дня окончания подачи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поступившие после истечения срока приема заявок, указанного в информационном сообщении, Организатором торгов не рассматриваются, Пользователи к торгам не допускаются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есет ответственность за подлинность и достоверность представляемых им документов и сведени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действующие без образования юридического лица, принимают участие в Аукционе как физические лиц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я заявку на участие, участник принимает и соглашается с условиями настоящей аукционной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смотрение заявок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рассматривает заявки Заявителей до даты и времени проведения аукциона, формирует протокол рассмотрения заявок. На этом этапе осуществляется допуск Заявителей к участию в Аукционе, признанных комиссией участниками аукциона. В протоколе рассмотрения указываются порядковые номера заявок в соответствии со временем их поступлени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ссмотрения Заявок проверяетс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ость предоставленных документов, наличие в документах необходимых сведений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не допускается к участию в Аукционе в следующих случаях:</w:t>
      </w:r>
    </w:p>
    <w:p>
      <w:pPr>
        <w:pStyle w:val="Style68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Участником документов, указанных в п. 9 настоящей Документации, предоставляемых на участие в Аукционе, либо наличия в таких документах недостоверных сведений об Участнике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мотр имущества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е заинтересованное лицо независимо от регистрации на электронной площадке со дня начала подачи заявок вправе осмотреть выставленное Имущество. Показ Имущества проводится Продавцом без взимания плат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осмотра объекта и ознакомления с документацией Заявитель/Пользователь/Участник направляет Организатору торгов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web@oboyan.org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явку на осмотр объекта с указанием адреса объекта, наименованием организации, ФИО лица (обязательно), которое будет производить осмотр, с указанием действующих контактных телефоно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заявкой (составленной в свободной форме), Организатор торгов в течение трех рабочих дней предоставляет необходимые документы и передает данную заявку Заказчику для организации просмотра объект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Внесение изменений в документацию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есение изменений в документацию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е изменение является неотъемлемой частью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я подлежат размещению на сайте Электронной площадки не позднее срока окончания приема заявок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е предмета торгов и начальной цены не допускаетс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авец в лице Организатора торгов вправе отказаться от проведения торгов не позднее, чем за 3 календарных дня до наступления даты проведения торгов. Сообщение об отказе проведения торгов размещается на сайте Электронной площадки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Проведение Аукциона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укциона проводится путем повышения начальной (минимальной) цены договора Заявителями Аукциона, которые допущены Организатором торгов и признаны Участниками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ценовых предложений в ходе проведения Аукциона производится многократно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bCs/>
          <w:sz w:val="28"/>
          <w:szCs w:val="28"/>
        </w:rPr>
        <w:t>Открытый одноэтапный Аукцион на повышение в 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ледующем порядк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. При проведении Аукциона Участники подают предложения о цене согласно шагу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Оператор размещает в торговой секции лучшее текущее предложение и время его поступления, а также время, оставшееся до истечения срока предоставления предложений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3. Если в течение времени для подачи предложений о цене не поступает ни одного предложения о цене, Аукцион автоматически при помощи программных и технических средств завершаетс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4. В ходе проведения Аукциона Оператор автоматически отклоняет предложение о цене в момент его поступления, в случае если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предложение о цене ниже цены соответствующего шага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м о цене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 вправе подать предложение о цене, которое будет выше его предыдущего предложения о цене в случае, если его предыдущее предложение о цене не является текущим лучшим предложением о цен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5. В ходе Аукциона время и последовательность регистрации предложения о цене фиксируется по серверному времени универсальной торговой платформы по факту подачи предложения о цене, принятого Оператором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6. Оператор публикует протокол проведения Аукциона, где указывает лучшие предложения о цене, поданные участниками в ходе торговой сесс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7. Оператор обеспечивает ведение электронного журнала хода процедуры продажи (протокол проведения аукциона)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8. В течение одного часа со времени завершения приема предложений о цене имущества Оператор направляет Продавцу протокол проведения аукциона.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9. Организатор торгов в сроки, установленные документацией, принимает решение об определении победителя и подписывает протокол подведения итогов торгов.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0. Оператор в течение одного часа со времени подписания протокола подведения итогов торгов направляет победителю торгов уведомление о признании его победителем с приложением такого протокола, а также размещает в открытой части электронной торговой площадки следующую информацию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продажи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Критерии определения победителя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 Аукциона, предложивший наиболее высокую цену за право заключения договора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  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Аукциона определяется Организатором торгов на основании журнала хода торгов и требований аукционной документаци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ледующего рабочего дня после опубликования журнала хода процедуры Оператор прекращает блокирование денежных средств Участников аукциона, допущенных к участию, но не сделавших предложений о цене во время торгового периода при проведении Аукциона, в размере обеспечени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 завершения процедур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торгов размещает на ЭТП протокол подведения итогов Аукцион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признается несостоявшейся в случа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процедуре допущена одна заяв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ступило ни одной заявки на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знания процедуры несостоявшейся по причине допуска к участию только одного Участника, договор купли - продажи может быть заключен Продавцом с единственным участником процедуры по начальной цене лота в течение 10 (десяти) рабочих дней с даты публикации протокола подведения итого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1 (одного) рабочего дня с даты опубликования протокола подведения итогов Оператор прекращает блокирование денежных средств (задатка) Участников, принявших участие в процедуре, кроме денежных средств Победителя/единственного участника и Участников, занявшие второе и третье места.     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авец заключает договор купли - продажи с Победителем в течение 10 (десяти) рабочих дней после публикации протокола подведения итогов, если иной срок не установлен документацией к процедуре. Оператор прекращает блокировку задатка Участника, занявшего второе место в течение 1 (одного) рабочего дня после получения от Организатора торгов сведений о заключении договора купли - продажи с Победителем.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или отказа Победителя от заключения договора Организатор торгов публикует протокол отказа заключения договор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авец вправе заключить договор купли - продажи с Участником, занявшим второе место, в случае отказа или уклонения Победителя от заключения договора. В этом случае Оператор продолжает блокировать задаток Участника, занявшего второе место, до заключения с ним договора купли - продажи в срок, указанный в документации к процедур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каза или уклонения Победителя, Участника, занявшего второе место, от подписания договора купли - продажи в течение срока для заключения такого договора, установленного в документации к процедуре, внесенный задаток не возвращается и перечисляется на счет Продав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Порядок заключения договора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 купли - продажи земельного участка с Победителем аукциона (единственным участником Аукциона, в случае принятия решения о заключении с ним договора) заключается по форме, утвержденной настоящей аукционной документацией (приложение 1), на бумажном носителе в течение 10 (десяти) рабочих дней с даты размещения итогового протокол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письмом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ей документаци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5. Условия договора, заключаемого по результатам торгов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лагаются (в форме проекта договора купли - продажи земельного участка, включенного в состав настоящей Документации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Сведения о порядке проведения торгов, в том числе об оформлении участия в торгах, определении лица, выигравшего торги:</w:t>
      </w:r>
      <w:r>
        <w:rPr>
          <w:rFonts w:cs="Times New Roman" w:ascii="Times New Roman" w:hAnsi="Times New Roman"/>
          <w:sz w:val="28"/>
          <w:szCs w:val="28"/>
        </w:rPr>
        <w:t xml:space="preserve"> изложены в Регламенте ЗАО «Сбербанк-АСТ»,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размещенном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/AP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84240123"/>
      <w:bookmarkStart w:id="9" w:name="_Hlk84240123"/>
      <w:bookmarkEnd w:id="9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2527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9.9pt;mso-wrap-distance-left:9.05pt;mso-wrap-distance-right:9.05pt;mso-wrap-distance-top:0pt;mso-wrap-distance-bottom:0pt;margin-top:0pt;mso-position-vertical-relative:text;margin-left:22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9.9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864" w:leader="none"/>
      </w:tabs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9"/>
        <w:tab w:val="left" w:pos="1008" w:leader="none"/>
      </w:tabs>
      <w:spacing w:lineRule="auto" w:line="24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09"/>
        <w:tab w:val="left" w:pos="1152" w:leader="none"/>
      </w:tabs>
      <w:spacing w:lineRule="auto" w:line="24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09"/>
        <w:tab w:val="left" w:pos="1296" w:leader="none"/>
      </w:tabs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09"/>
        <w:tab w:val="left" w:pos="1440" w:leader="none"/>
      </w:tabs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09"/>
        <w:tab w:val="left" w:pos="1584" w:leader="none"/>
      </w:tabs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">
    <w:name w:val="Заголовок 3 Знак"/>
    <w:qFormat/>
    <w:rPr>
      <w:rFonts w:ascii="Arial" w:hAnsi="Arial" w:cs="Arial"/>
      <w:b/>
      <w:sz w:val="24"/>
      <w:lang w:bidi="ar-SA"/>
    </w:rPr>
  </w:style>
  <w:style w:type="character" w:styleId="4">
    <w:name w:val="Заголовок 4 Знак"/>
    <w:qFormat/>
    <w:rPr>
      <w:rFonts w:ascii="Arial" w:hAnsi="Arial" w:cs="Arial"/>
      <w:sz w:val="24"/>
      <w:lang w:bidi="ar-SA"/>
    </w:rPr>
  </w:style>
  <w:style w:type="character" w:styleId="5">
    <w:name w:val="Заголовок 5 Знак"/>
    <w:qFormat/>
    <w:rPr>
      <w:sz w:val="22"/>
      <w:lang w:bidi="ar-SA"/>
    </w:rPr>
  </w:style>
  <w:style w:type="character" w:styleId="6">
    <w:name w:val="Заголовок 6 Знак"/>
    <w:qFormat/>
    <w:rPr>
      <w:i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bidi="ar-SA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HTML5">
    <w:name w:val="Переменный HTML"/>
    <w:qFormat/>
    <w:rPr>
      <w:rFonts w:cs="Times New Roman"/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7">
    <w:name w:val="Цитата HTML"/>
    <w:qFormat/>
    <w:rPr>
      <w:rFonts w:cs="Times New Roman"/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8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HTML8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Дата Знак"/>
    <w:qFormat/>
    <w:rPr>
      <w:rFonts w:ascii="Times New Roman" w:hAnsi="Times New Roman" w:cs="Times New Roman"/>
      <w:sz w:val="24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Красная строка 2 Знак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23">
    <w:name w:val="Основной текст с отступом 2 Знак"/>
    <w:qFormat/>
    <w:rPr/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HTML9">
    <w:name w:val="Стандартный HTML Знак"/>
    <w:qFormat/>
    <w:rPr>
      <w:rFonts w:ascii="Courier New" w:hAnsi="Courier New" w:cs="Courier New"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24">
    <w:name w:val="Средняя сетка 2 Знак"/>
    <w:qFormat/>
    <w:rPr>
      <w:sz w:val="22"/>
      <w:szCs w:val="22"/>
      <w:lang w:val="ru-RU" w:eastAsia="ru-RU" w:bidi="ar-SA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нак Знак1"/>
    <w:qFormat/>
    <w:rPr>
      <w:rFonts w:cs="Times New Roman"/>
      <w:sz w:val="24"/>
      <w:lang w:val="ru-RU" w:eastAsia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eastAsia="ru-RU" w:bidi="ar-SA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16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25">
    <w:name w:val="Знак Знак2"/>
    <w:qFormat/>
    <w:rPr>
      <w:rFonts w:cs="Times New Roman"/>
      <w:sz w:val="24"/>
      <w:lang w:val="ru-RU" w:eastAsia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eastAsia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eastAsia="ru-RU" w:bidi="ar-SA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Style29">
    <w:name w:val="Гипертекстовая ссылка"/>
    <w:qFormat/>
    <w:rPr>
      <w:rFonts w:cs="Times New Roman"/>
      <w:b/>
      <w:bCs/>
      <w:color w:val="008000"/>
    </w:rPr>
  </w:style>
  <w:style w:type="character" w:styleId="Style30">
    <w:name w:val="Продолжение ссылки"/>
    <w:qFormat/>
    <w:rPr/>
  </w:style>
  <w:style w:type="character" w:styleId="111">
    <w:name w:val="Средняя сетка 11"/>
    <w:qFormat/>
    <w:rPr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qFormat/>
    <w:rPr/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  <w:lang w:eastAsia="en-US"/>
    </w:rPr>
  </w:style>
  <w:style w:type="character" w:styleId="Style32">
    <w:name w:val="Без интервала Знак"/>
    <w:qFormat/>
    <w:rPr>
      <w:sz w:val="22"/>
      <w:szCs w:val="22"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4">
    <w:name w:val="Слабое выделение"/>
    <w:qFormat/>
    <w:rPr>
      <w:i/>
      <w:iCs/>
      <w:color w:val="808080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38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</w:rPr>
  </w:style>
  <w:style w:type="paragraph" w:styleId="Style41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45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  <w:jc w:val="both"/>
    </w:pPr>
    <w:rPr/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8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49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5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4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eastAsia="ru-RU" w:bidi="ar-SA"/>
    </w:rPr>
  </w:style>
  <w:style w:type="paragraph" w:styleId="311">
    <w:name w:val="Стиль3"/>
    <w:basedOn w:val="210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4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left" w:pos="643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6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0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61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;Times New Roman" w:hAnsi="Times New Roman CYR;Times New Roman" w:cs="Times New Roman CYR;Times New Roman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66">
    <w:name w:val="текст в таблице"/>
    <w:basedOn w:val="Style65"/>
    <w:qFormat/>
    <w:pPr>
      <w:jc w:val="left"/>
    </w:pPr>
    <w:rPr>
      <w:caps/>
      <w:sz w:val="12"/>
    </w:rPr>
  </w:style>
  <w:style w:type="paragraph" w:styleId="Style67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 w:eastAsia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69">
    <w:name w:val="Подподпункт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0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 w:eastAsia="ru-RU"/>
    </w:rPr>
  </w:style>
  <w:style w:type="paragraph" w:styleId="Style7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@oboyan.org" TargetMode="External"/><Relationship Id="rId3" Type="http://schemas.openxmlformats.org/officeDocument/2006/relationships/hyperlink" Target="mailto:web@oboyan.org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&#1074;" TargetMode="External"/><Relationship Id="rId6" Type="http://schemas.openxmlformats.org/officeDocument/2006/relationships/hyperlink" Target="mailto:web@oboyan.org" TargetMode="External"/><Relationship Id="rId7" Type="http://schemas.openxmlformats.org/officeDocument/2006/relationships/hyperlink" Target="http://utp.sberbank-ast.ru/AP&#1074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3:00Z</dcterms:created>
  <dc:creator>Е.В.</dc:creator>
  <dc:description/>
  <dc:language>en-US</dc:language>
  <cp:lastModifiedBy>Анжелика Мороз</cp:lastModifiedBy>
  <cp:lastPrinted>2023-07-27T15:40:00Z</cp:lastPrinted>
  <dcterms:modified xsi:type="dcterms:W3CDTF">2023-07-27T12:42:19Z</dcterms:modified>
  <cp:revision>8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ACE90ECB64EAABFBE8A43F6886B67</vt:lpwstr>
  </property>
  <property fmtid="{D5CDD505-2E9C-101B-9397-08002B2CF9AE}" pid="3" name="KSOProductBuildVer">
    <vt:lpwstr>1049-11.2.0.11537</vt:lpwstr>
  </property>
</Properties>
</file>