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762" w:hRule="atLeast"/>
        </w:trPr>
        <w:tc>
          <w:tcPr>
            <w:tcW w:w="40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постановлением Администрации города Обояни Курской области                                                                                         от « 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» 06 2023 №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 xml:space="preserve"> 265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АУКЦИОННАЯ ДОКУМЕНТАЦИЯ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а в электронн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аренды недвижимого имущества - земельного участк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собственность на который не разграничена, из категории земель населённых пунктов, разрешённое использование: магазины, площадью 107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оянь, ул. Ленина, д 34-Г, кадастровый номер: 46:16:010144:265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 2023</w:t>
      </w:r>
      <w:r>
        <w:br w:type="page"/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80" w:firstLine="65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именование процедуры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bookmarkStart w:id="0" w:name="_Hlk25158513"/>
      <w:r>
        <w:rPr>
          <w:rFonts w:cs="Times New Roman" w:ascii="Times New Roman" w:hAnsi="Times New Roman"/>
          <w:b w:val="false"/>
          <w:iCs/>
          <w:sz w:val="28"/>
          <w:szCs w:val="28"/>
        </w:rPr>
        <w:t>аукцион в электронной форме на право заключения договора аренды недвижимого имущества - земельного участка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сударственная собственность на который не разграничена с кадастровым номером </w:t>
      </w:r>
      <w:bookmarkEnd w:id="0"/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 xml:space="preserve">46:16:010144:265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укцион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: Администрация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616002161, КПП 4616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6230, Курская область, г. Обоянь, ул. Ленина,      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Котляров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тел.: +7 (47141) 2-27-82;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eb@oboyan.org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лектронная площадка: ЗАО 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, владеющего сай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ом 12,стр. 9, тел: (495) 787-29-97, (495) 787-29-99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торгах размещается на Интернет-сайт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65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мет торгов/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</w:rPr>
        <w:t>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ренды земельного участк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государственная собственность на который не разграничена, из категории земель населённых пунктов, разрешённое использование: магазины, площадью 107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боянь, ул. Ленина, д 34-Г, кадастровый номер: 46:16:010144:265, срок аренды 5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4238472"/>
      <w:bookmarkStart w:id="2" w:name="_Hlk8423845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участк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граничение (обременение), предусмотренное в соответствии со ст.56</w:t>
      </w:r>
      <w:r>
        <w:rPr>
          <w:rFonts w:cs="Times New Roman" w:ascii="Times New Roman" w:hAnsi="Times New Roman"/>
          <w:color w:val="000000"/>
          <w:sz w:val="28"/>
          <w:szCs w:val="28"/>
        </w:rPr>
        <w:t>, 56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ремени торг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июня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июля 2023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участников – </w:t>
      </w:r>
      <w:r>
        <w:rPr>
          <w:rFonts w:cs="Times New Roman" w:ascii="Times New Roman" w:hAnsi="Times New Roman"/>
          <w:b/>
          <w:sz w:val="28"/>
          <w:szCs w:val="28"/>
        </w:rPr>
        <w:t>«2» августа 2023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Аукциона – </w:t>
      </w:r>
      <w:r>
        <w:rPr>
          <w:rFonts w:cs="Times New Roman" w:ascii="Times New Roman" w:hAnsi="Times New Roman"/>
          <w:b/>
          <w:sz w:val="28"/>
          <w:szCs w:val="28"/>
        </w:rPr>
        <w:t>«4» августа 2023 года 10 час. 00 ми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; (врем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сковско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и утверждение протокола подведения итогов торгов - в течение 3-х рабочих дней с даты проведения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3" w:name="_Hlk8423847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 Сведения об имуществе, реализуемом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Земельный участок</w:t>
      </w:r>
      <w:bookmarkStart w:id="4" w:name="_Hlk1647825"/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едлагаемый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  <w:tab/>
        <w:t>Начальная минимальная цена ло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12000 (Двенадцать тысяч) руб. 00 коп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мер обеспечения заявки для участия в торгах (зад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0% от начальной минимальной цены предмета Аукци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3600 (Три тысячи шестьсот) руб. 00 коп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кциона (3% от начальной минимальной цены лот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умма повышения цены Имущества Участниками в ходе Аукциона в электронной форме составляет 360 (Триста шестьдесят) руб. 00 коп.</w:t>
      </w:r>
    </w:p>
    <w:p>
      <w:pPr>
        <w:pStyle w:val="Normal"/>
        <w:tabs>
          <w:tab w:val="clear" w:pos="709"/>
          <w:tab w:val="left" w:pos="-88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оговора аренды </w:t>
      </w:r>
      <w:r>
        <w:rPr>
          <w:rFonts w:cs="Times New Roman" w:ascii="Times New Roman" w:hAnsi="Times New Roman"/>
          <w:sz w:val="28"/>
          <w:szCs w:val="28"/>
        </w:rPr>
        <w:t>– 5 лет с момента заключения догово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4240123"/>
      <w:bookmarkEnd w:id="5"/>
      <w:r>
        <w:rPr>
          <w:rFonts w:cs="Times New Roman" w:ascii="Times New Roman" w:hAnsi="Times New Roman"/>
          <w:b/>
          <w:sz w:val="28"/>
          <w:szCs w:val="28"/>
        </w:rPr>
        <w:t>6. Порядок внесения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Оператором электронной площадки осуществляется: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, необходимые для участия в торга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на участие в электронных торг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5163271"/>
      <w:bookmarkEnd w:id="6"/>
      <w:r>
        <w:rPr>
          <w:rFonts w:cs="Times New Roman" w:ascii="Times New Roman" w:hAnsi="Times New Roman"/>
          <w:sz w:val="28"/>
          <w:szCs w:val="28"/>
        </w:rPr>
        <w:t>а) копия паспор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5163271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мотрение заявок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Style68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Участником документов, указанных в п. 9 настоящей Документации, предоставляемых на участие в Аукционе, либо наличия в таких документах недостоверных сведений об Уча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мотр имуществ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Продавцом без взимания пла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несение изменений в документацию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изменение является неотъемлемой частью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е предмета торгов и начальной цены не допускаетс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ведение Аукцион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bCs/>
          <w:sz w:val="28"/>
          <w:szCs w:val="28"/>
        </w:rPr>
        <w:t>Открытый одноэтапный Аукцион на повышение в 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едующем порядк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При проведении Аукциона Участники подают предложения о цене согласно шагу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предложение о цене ниже цены соответствующего шага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8. В течение одного часа со времени завершения приема предложений о цене имущества Оператор направляет Продавцу протокол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10. Оператор в течение одного часа со времени подписания протокола подведения итогов торгов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бедителю торгов уведомление о признании ег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продажи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физического лица или наименование юридического лица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ритерии опред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бедител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завершения процедур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размещает на ЭТП протокол подведения итогов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Продавцом с единственным участником процедуры по начальной цене лота в течение 10 (десяти) рабочих дней с даты публикации протокола подведения итог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заключает договор аренды с Победителем в течение 10 (десяти) рабочих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ции к процедуре, внесенный задаток не возвращается и перечисляется на счет Продав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заключения договор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ей документаци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5. Условия договора, заключаемого по результатам торг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агаются (в форме проекта договора аренды земельного участка, включенного в состав настоящей Документации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rFonts w:cs="Times New Roman" w:ascii="Times New Roman" w:hAnsi="Times New Roman"/>
          <w:sz w:val="28"/>
          <w:szCs w:val="28"/>
        </w:rPr>
        <w:t xml:space="preserve"> изложены в Регламенте ЗАО «Сбербанк-АСТ»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размещенном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4240123"/>
      <w:bookmarkStart w:id="9" w:name="_Hlk84240123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9.9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9.9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9"/>
        <w:tab w:val="left" w:pos="1008" w:leader="none"/>
      </w:tabs>
      <w:spacing w:lineRule="auto" w:line="24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  <w:tab w:val="left" w:pos="1152" w:leader="none"/>
      </w:tabs>
      <w:spacing w:lineRule="auto" w:line="24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1296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9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sz w:val="22"/>
      <w:lang w:bidi="ar-SA"/>
    </w:rPr>
  </w:style>
  <w:style w:type="character" w:styleId="6">
    <w:name w:val="Заголовок 6 Знак"/>
    <w:qFormat/>
    <w:rPr>
      <w:i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HTML8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ата Знак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23">
    <w:name w:val="Основной текст с отступом 2 Знак"/>
    <w:qFormat/>
    <w:rPr/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24">
    <w:name w:val="Средняя сетка 2 Знак"/>
    <w:qFormat/>
    <w:rPr>
      <w:sz w:val="22"/>
      <w:szCs w:val="22"/>
      <w:lang w:val="ru-RU" w:eastAsia="ru-RU" w:bidi="ar-SA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sz w:val="24"/>
      <w:lang w:val="ru-RU" w:eastAsia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eastAsia="ru-RU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16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25">
    <w:name w:val="Знак Знак2"/>
    <w:qFormat/>
    <w:rPr>
      <w:rFonts w:cs="Times New Roman"/>
      <w:sz w:val="24"/>
      <w:lang w:val="ru-RU" w:eastAsia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eastAsia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eastAsia="ru-RU" w:bidi="ar-SA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</w:rPr>
  </w:style>
  <w:style w:type="character" w:styleId="Style30">
    <w:name w:val="Продолжение ссылки"/>
    <w:qFormat/>
    <w:rPr/>
  </w:style>
  <w:style w:type="character" w:styleId="111">
    <w:name w:val="Средняя сетка 11"/>
    <w:qFormat/>
    <w:rPr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  <w:lang w:eastAsia="en-US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</w:rPr>
  </w:style>
  <w:style w:type="paragraph" w:styleId="Style41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49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5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ru-RU" w:bidi="ar-SA"/>
    </w:rPr>
  </w:style>
  <w:style w:type="paragraph" w:styleId="311">
    <w:name w:val="Стиль3"/>
    <w:basedOn w:val="210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4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6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0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61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6">
    <w:name w:val="текст в таблице"/>
    <w:basedOn w:val="Style65"/>
    <w:qFormat/>
    <w:pPr>
      <w:jc w:val="left"/>
    </w:pPr>
    <w:rPr>
      <w:caps/>
      <w:sz w:val="12"/>
    </w:rPr>
  </w:style>
  <w:style w:type="paragraph" w:styleId="Style67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 w:eastAsia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69">
    <w:name w:val="Подподпункт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 w:eastAsia="ru-RU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oboyan.org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mailto:web@oboyan.org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3:00Z</dcterms:created>
  <dc:creator>Е.В.</dc:creator>
  <dc:description/>
  <dc:language>en-US</dc:language>
  <cp:lastModifiedBy>123</cp:lastModifiedBy>
  <cp:lastPrinted>2023-06-27T13:58:00Z</cp:lastPrinted>
  <dcterms:modified xsi:type="dcterms:W3CDTF">2023-06-27T11:00:31Z</dcterms:modified>
  <cp:revision>3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69E36B3641289CD82A3527F3A51D</vt:lpwstr>
  </property>
  <property fmtid="{D5CDD505-2E9C-101B-9397-08002B2CF9AE}" pid="3" name="KSOProductBuildVer">
    <vt:lpwstr>1049-11.2.0.11537</vt:lpwstr>
  </property>
</Properties>
</file>