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762" w:hRule="atLeast"/>
        </w:trPr>
        <w:tc>
          <w:tcPr>
            <w:tcW w:w="407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 xml:space="preserve">постановлением Администрации города Обояни Курской области                                                                                         от « 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 xml:space="preserve">» 06 2023 № 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>268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АУКЦИОННАЯ ДОКУМЕНТАЦИЯ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укциона в электронной форме </w:t>
      </w: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а аренды недвижимого имущества - земельного участка муниципальной собственности,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ённое использование: хранение автотранспорта, площадью 40 кв.м., местоположение: Курская область, Обоянский р-н,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оянь, ул. Элеваторная, 30,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астровый номер: 46:16:010180:431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оянь 2023</w:t>
      </w:r>
      <w:r>
        <w:br w:type="page"/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80" w:firstLine="65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именование процедуры: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bookmarkStart w:id="0" w:name="_Hlk25158513"/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укцион в электронной форме на право заключения договора аренды недвижимого имущества - земельного участка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бственност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ь на который не разграничен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 кадастровым номером </w:t>
      </w:r>
      <w:bookmarkEnd w:id="0"/>
      <w:r>
        <w:rPr>
          <w:rFonts w:cs="Times New Roman" w:ascii="Times New Roman" w:hAnsi="Times New Roman"/>
          <w:b w:val="false"/>
          <w:iCs/>
          <w:sz w:val="28"/>
          <w:szCs w:val="28"/>
          <w:lang w:eastAsia="zh-CN"/>
        </w:rPr>
        <w:t xml:space="preserve">46:16:010180:431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укцион)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тор торгов: Администрация города Обояни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4616002161, КПП 4616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306230, Курская область, г. Обоянь, ул. Ленина,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06230, Курская область, г. Обоянь, ул. Ленина,      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 Котляров Валер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, тел.: +7 (47141) 2-27-82; 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eb@oboyan.org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лектронная площадка: ЗАО 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, владеющего сай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19435, г. Москва, Большой Саввинский переулок, дом 12,стр. 9, тел: (495) 787-29-97, (495) 787-29-99. 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торгах размещается на Интернет-сайт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65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мет торгов/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 w:val="false"/>
          <w:sz w:val="28"/>
          <w:szCs w:val="28"/>
        </w:rPr>
        <w:t>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 заключения договора аренды недвижимого имущества - земельного участка муниципальной собственности,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ённое использование: хранение автотранспорта, площадью 40 кв.м., местоположение: Курская область, Обоянский р-н,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оянь, ул. Элеваторная, 30, кадастровый номер: 46:16:010180:431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, срок аренды 5 ле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84238472"/>
      <w:bookmarkStart w:id="2" w:name="_Hlk8423845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раничения (Обременени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 участк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граничение (обременение), предусмотренное в соответствии со ст.56</w:t>
      </w:r>
      <w:r>
        <w:rPr>
          <w:rFonts w:cs="Times New Roman" w:ascii="Times New Roman" w:hAnsi="Times New Roman"/>
          <w:color w:val="000000"/>
          <w:sz w:val="28"/>
          <w:szCs w:val="28"/>
        </w:rPr>
        <w:t>, 56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ремени торгов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чала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июня 2023 год с 8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июля 2023 года до 17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участников – </w:t>
      </w:r>
      <w:r>
        <w:rPr>
          <w:rFonts w:cs="Times New Roman" w:ascii="Times New Roman" w:hAnsi="Times New Roman"/>
          <w:b/>
          <w:sz w:val="28"/>
          <w:szCs w:val="28"/>
        </w:rPr>
        <w:t>«2» августа 2023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Аукциона – </w:t>
      </w:r>
      <w:r>
        <w:rPr>
          <w:rFonts w:cs="Times New Roman" w:ascii="Times New Roman" w:hAnsi="Times New Roman"/>
          <w:b/>
          <w:sz w:val="28"/>
          <w:szCs w:val="28"/>
        </w:rPr>
        <w:t>«4» августа 2023 года 13 час. 00 мин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; (врем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осковско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укциона и утверждение протокола подведения итогов торгов - в течение 3-х рабочих дней с даты проведения Аукцио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3" w:name="_Hlk8423847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2. Сведения об имуществе, реализуемом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Земельный участок</w:t>
      </w:r>
      <w:bookmarkStart w:id="4" w:name="_Hlk1647825"/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редлагаемый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ционе в электронной форме никому не продан, не является предметом судебного разбирательства, не находится под арестом, запрещением. </w:t>
      </w:r>
      <w:bookmarkEnd w:id="4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  <w:tab/>
        <w:t>Начальная минимальная цена лота</w:t>
      </w:r>
      <w:r>
        <w:rPr>
          <w:rFonts w:cs="Times New Roman" w:ascii="Times New Roman" w:hAnsi="Times New Roman"/>
          <w:bCs/>
          <w:iCs/>
          <w:sz w:val="28"/>
          <w:szCs w:val="28"/>
        </w:rPr>
        <w:t>: 1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00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есять тысяч</w:t>
      </w:r>
      <w:r>
        <w:rPr>
          <w:rFonts w:cs="Times New Roman" w:ascii="Times New Roman" w:hAnsi="Times New Roman"/>
          <w:bCs/>
          <w:iCs/>
          <w:sz w:val="28"/>
          <w:szCs w:val="28"/>
        </w:rPr>
        <w:t>) руб. 00 ко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мер обеспечения заявки для участия в торгах (задато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30% от начальной минимальной цены предмета Аукциона</w:t>
      </w:r>
      <w:r>
        <w:rPr>
          <w:rFonts w:cs="Times New Roman" w:ascii="Times New Roman" w:hAnsi="Times New Roman"/>
          <w:bCs/>
          <w:iCs/>
          <w:sz w:val="28"/>
          <w:szCs w:val="28"/>
        </w:rPr>
        <w:t>: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0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Три тысяч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руб. 00 коп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Шаг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кциона (3% от начальной минимальной цены лота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умма повышения цены Имущества Участниками в ходе Аукциона в электронной форме составляет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Триста) руб. 00 коп.</w:t>
      </w:r>
    </w:p>
    <w:p>
      <w:pPr>
        <w:pStyle w:val="Normal"/>
        <w:tabs>
          <w:tab w:val="clear" w:pos="709"/>
          <w:tab w:val="left" w:pos="-880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оговора аренды </w:t>
      </w:r>
      <w:r>
        <w:rPr>
          <w:rFonts w:cs="Times New Roman" w:ascii="Times New Roman" w:hAnsi="Times New Roman"/>
          <w:sz w:val="28"/>
          <w:szCs w:val="28"/>
        </w:rPr>
        <w:t>– 5 лет с момента заключения договор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аг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84240123"/>
      <w:bookmarkEnd w:id="5"/>
      <w:r>
        <w:rPr>
          <w:rFonts w:cs="Times New Roman" w:ascii="Times New Roman" w:hAnsi="Times New Roman"/>
          <w:b/>
          <w:sz w:val="28"/>
          <w:szCs w:val="28"/>
        </w:rPr>
        <w:t>6. Порядок внесения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Оператором электронной площадки осуществляется: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аренды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кументы, необходимые для участия в торгах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ка на участие в электронных торга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25163271"/>
      <w:bookmarkEnd w:id="6"/>
      <w:r>
        <w:rPr>
          <w:rFonts w:cs="Times New Roman" w:ascii="Times New Roman" w:hAnsi="Times New Roman"/>
          <w:sz w:val="28"/>
          <w:szCs w:val="28"/>
        </w:rPr>
        <w:t>а) копия паспорт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учредительных документ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5163271"/>
      <w:bookmarkEnd w:id="7"/>
      <w:r>
        <w:rPr>
          <w:rFonts w:cs="Times New Roman" w:ascii="Times New Roman" w:hAnsi="Times New Roman"/>
          <w:sz w:val="28"/>
          <w:szCs w:val="28"/>
        </w:rPr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смотрение заявок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торгов рассматривает заявки Заявителей до даты и времени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а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ь предоставленных документов, наличие в документах необходимых сведений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не допускается к участию в Аукционе в следующих случаях:</w:t>
      </w:r>
    </w:p>
    <w:p>
      <w:pPr>
        <w:pStyle w:val="Style68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Участником документов, указанных в п. 9 настоящей Документации, предоставляемых на участие в Аукционе, либо наличия в таких документах недостоверных сведений об Участнике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мотр имуществ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Продавцом без взимания плат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несение изменений в документацию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изменение является неотъемлемой частью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е предмета торгов и начальной цены не допускаетс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роведение Аукцион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Аукциона проводится путем повышения начальной (минимальной) цены договора Заявителями Аукциона, которые допущены Организатором торгов и признаны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ценовых предложений в ходе проведения Аукциона производится многократно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bCs/>
          <w:sz w:val="28"/>
          <w:szCs w:val="28"/>
        </w:rPr>
        <w:t>Открытый одноэтапный Аукцион на повышение в 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ледующем порядк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При проведении Аукциона Участники подают предложения о цене согласно шагу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предложение о цене ниже цены соответствующего шага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7. Оператор обеспечивает ведение электронного журнала хода процедуры продажи (протокол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)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8. В течение одного часа со времени завершения приема предложений о цене имущества Оператор направляет Продавцу протокол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10. Оператор в течение одного часа со времени подписания протокола подведения итогов торгов напр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бедителю торгов уведомление о признании ег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продажи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 физического лица или наименование юридического лица 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бедител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Критерии опред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бедител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 признается Участник Аукциона, предложивший наиболее высокую цену за право заключения договора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ледующего рабочего дня после опубликования журнала хода процедуры Оператор прекращает блокирование денежных средств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 завершения процедур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торгов размещает на ЭТП протокол подведения итогов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 ни одной заявки на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знания процедуры несостоявшейся по причине допуска к участию только одного Участника, договор аренды может быть заключен Продавцом с единственным участником процедуры по начальной цене лота в течение 10 (десяти) рабочих дней с даты публикации протокола подведения итог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заключает договор аренды с Победителем в течение 10 (десяти) рабочих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аренды с Победителем.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вправе заключить договор аренды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аренды в срок, указанный в документации к процедур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или уклонения Победителя, Участника, занявшего второе место, от подписания договора аренды в течение срока для заключения такого договора, установленного в документации к процедуре, внесенный задаток не возвращается и перечисляется на счет Продав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орядок заключения договор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 аренды земельного участка с Победител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10 (десяти) рабочих дней с даты размещения итогового протокол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ей документаци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5. Условия договора, заключаемого по результатам торгов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агаются (в форме проекта договора аренды земельного участка, включенного в состав настоящей Документации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>
          <w:rFonts w:cs="Times New Roman" w:ascii="Times New Roman" w:hAnsi="Times New Roman"/>
          <w:sz w:val="28"/>
          <w:szCs w:val="28"/>
        </w:rPr>
        <w:t xml:space="preserve"> изложены в Регламенте ЗАО «Сбербанк-АСТ»,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размещенном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84240123"/>
      <w:bookmarkStart w:id="9" w:name="_Hlk84240123"/>
      <w:bookmarkEnd w:id="9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527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9.9pt;mso-wrap-distance-left:9.05pt;mso-wrap-distance-right:9.05pt;mso-wrap-distance-top:0pt;mso-wrap-distance-bottom:0pt;margin-top:0pt;mso-position-vertical-relative:text;margin-left:22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9.9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864" w:leader="none"/>
      </w:tabs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9"/>
        <w:tab w:val="left" w:pos="1008" w:leader="none"/>
      </w:tabs>
      <w:spacing w:lineRule="auto" w:line="24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09"/>
        <w:tab w:val="left" w:pos="1152" w:leader="none"/>
      </w:tabs>
      <w:spacing w:lineRule="auto" w:line="24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09"/>
        <w:tab w:val="left" w:pos="1296" w:leader="none"/>
      </w:tabs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09"/>
        <w:tab w:val="left" w:pos="1584" w:leader="none"/>
      </w:tabs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  <w:lang w:bidi="ar-SA"/>
    </w:rPr>
  </w:style>
  <w:style w:type="character" w:styleId="4">
    <w:name w:val="Заголовок 4 Знак"/>
    <w:qFormat/>
    <w:rPr>
      <w:rFonts w:ascii="Arial" w:hAnsi="Arial" w:cs="Arial"/>
      <w:sz w:val="24"/>
      <w:lang w:bidi="ar-SA"/>
    </w:rPr>
  </w:style>
  <w:style w:type="character" w:styleId="5">
    <w:name w:val="Заголовок 5 Знак"/>
    <w:qFormat/>
    <w:rPr>
      <w:sz w:val="22"/>
      <w:lang w:bidi="ar-SA"/>
    </w:rPr>
  </w:style>
  <w:style w:type="character" w:styleId="6">
    <w:name w:val="Заголовок 6 Знак"/>
    <w:qFormat/>
    <w:rPr>
      <w:i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7">
    <w:name w:val="Цитата HTML"/>
    <w:qFormat/>
    <w:rPr>
      <w:rFonts w:cs="Times New Roman"/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8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HTML8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Дата Знак"/>
    <w:qFormat/>
    <w:rPr>
      <w:rFonts w:ascii="Times New Roman" w:hAnsi="Times New Roman" w:cs="Times New Roman"/>
      <w:sz w:val="24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23">
    <w:name w:val="Основной текст с отступом 2 Знак"/>
    <w:qFormat/>
    <w:rPr/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HTML9">
    <w:name w:val="Стандартный HTML Знак"/>
    <w:qFormat/>
    <w:rPr>
      <w:rFonts w:ascii="Courier New" w:hAnsi="Courier New" w:cs="Courier New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24">
    <w:name w:val="Средняя сетка 2 Знак"/>
    <w:qFormat/>
    <w:rPr>
      <w:sz w:val="22"/>
      <w:szCs w:val="22"/>
      <w:lang w:val="ru-RU" w:eastAsia="ru-RU" w:bidi="ar-SA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Знак1"/>
    <w:qFormat/>
    <w:rPr>
      <w:rFonts w:cs="Times New Roman"/>
      <w:sz w:val="24"/>
      <w:lang w:val="ru-RU" w:eastAsia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eastAsia="ru-RU" w:bidi="ar-SA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16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25">
    <w:name w:val="Знак Знак2"/>
    <w:qFormat/>
    <w:rPr>
      <w:rFonts w:cs="Times New Roman"/>
      <w:sz w:val="24"/>
      <w:lang w:val="ru-RU" w:eastAsia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eastAsia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eastAsia="ru-RU" w:bidi="ar-SA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Style29">
    <w:name w:val="Гипертекстовая ссылка"/>
    <w:qFormat/>
    <w:rPr>
      <w:rFonts w:cs="Times New Roman"/>
      <w:b/>
      <w:bCs/>
      <w:color w:val="008000"/>
    </w:rPr>
  </w:style>
  <w:style w:type="character" w:styleId="Style30">
    <w:name w:val="Продолжение ссылки"/>
    <w:qFormat/>
    <w:rPr/>
  </w:style>
  <w:style w:type="character" w:styleId="111">
    <w:name w:val="Средняя сетка 11"/>
    <w:qFormat/>
    <w:rPr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qFormat/>
    <w:rPr/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  <w:lang w:eastAsia="en-US"/>
    </w:rPr>
  </w:style>
  <w:style w:type="character" w:styleId="Style32">
    <w:name w:val="Без интервала Знак"/>
    <w:qFormat/>
    <w:rPr>
      <w:sz w:val="22"/>
      <w:szCs w:val="22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3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</w:rPr>
  </w:style>
  <w:style w:type="paragraph" w:styleId="Style41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45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  <w:jc w:val="both"/>
    </w:pPr>
    <w:rPr/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8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49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5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4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eastAsia="ru-RU" w:bidi="ar-SA"/>
    </w:rPr>
  </w:style>
  <w:style w:type="paragraph" w:styleId="311">
    <w:name w:val="Стиль3"/>
    <w:basedOn w:val="210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4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left" w:pos="643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6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0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61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;Times New Roman" w:hAnsi="Times New Roman CYR;Times New Roman" w:cs="Times New Roman CYR;Times New Roman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66">
    <w:name w:val="текст в таблице"/>
    <w:basedOn w:val="Style65"/>
    <w:qFormat/>
    <w:pPr>
      <w:jc w:val="left"/>
    </w:pPr>
    <w:rPr>
      <w:caps/>
      <w:sz w:val="12"/>
    </w:rPr>
  </w:style>
  <w:style w:type="paragraph" w:styleId="Style67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 w:eastAsia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69">
    <w:name w:val="Подподпункт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0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 w:eastAsia="ru-RU"/>
    </w:rPr>
  </w:style>
  <w:style w:type="paragraph" w:styleId="Style7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oboyan.org" TargetMode="External"/><Relationship Id="rId3" Type="http://schemas.openxmlformats.org/officeDocument/2006/relationships/hyperlink" Target="mailto:web@oboyan.org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&#1074;" TargetMode="External"/><Relationship Id="rId6" Type="http://schemas.openxmlformats.org/officeDocument/2006/relationships/hyperlink" Target="mailto:web@oboyan.org" TargetMode="External"/><Relationship Id="rId7" Type="http://schemas.openxmlformats.org/officeDocument/2006/relationships/hyperlink" Target="http://utp.sberbank-ast.ru/AP&#1074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3:00Z</dcterms:created>
  <dc:creator>Е.В.</dc:creator>
  <dc:description/>
  <dc:language>en-US</dc:language>
  <cp:lastModifiedBy>123</cp:lastModifiedBy>
  <cp:lastPrinted>2023-05-22T09:05:00Z</cp:lastPrinted>
  <dcterms:modified xsi:type="dcterms:W3CDTF">2023-06-27T10:33:07Z</dcterms:modified>
  <cp:revision>7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069E36B3641289CD82A3527F3A51D</vt:lpwstr>
  </property>
  <property fmtid="{D5CDD505-2E9C-101B-9397-08002B2CF9AE}" pid="3" name="KSOProductBuildVer">
    <vt:lpwstr>1049-11.2.0.11537</vt:lpwstr>
  </property>
</Properties>
</file>