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постановлением Администрации города Обояни Курской области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» 06 2023 №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271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аренды недвижимого имущества - земельного участ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собственность на который не разграничена, из категории земель населённых пунктов, разрешённое использование: среднеэтажная жилая застройка, площадью 1283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оянь, ул. Ломоносова, квартал 04,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: 46:16:010104:494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кцион в электронной форме на право заключения договора аренды недвижимого имущества - земельного участка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04:494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</w:rPr>
        <w:t>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ренды земельного участка государственная собственность на который не разграничена, из категории земель населённых пунктов, разрешённое использование: среднеэтажная жилая застройка, площадью 1283 кв.м., местоположение: Курская область, Обоянский р-н, г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боянь, ул. Ломоносова, квартал 04, кадастровый номер: 46:16:010104:494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2» августа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4» августа 2023 года 11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; (врем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 Сведения об имуществе, реализуемо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>: 116700 (Сто шестнадцать тысяч семьсот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35010 (Тридцать пять тысяч десять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3501 (Три тысячи пятьсот один) руб. 00 коп.</w:t>
      </w:r>
    </w:p>
    <w:p>
      <w:pPr>
        <w:pStyle w:val="Normal"/>
        <w:tabs>
          <w:tab w:val="clear" w:pos="709"/>
          <w:tab w:val="left" w:pos="-88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говора аренды </w:t>
      </w:r>
      <w:r>
        <w:rPr>
          <w:rFonts w:cs="Times New Roman" w:ascii="Times New Roman" w:hAnsi="Times New Roman"/>
          <w:sz w:val="28"/>
          <w:szCs w:val="28"/>
        </w:rPr>
        <w:t>– 5 лет с момента заключения догово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 рассматривает заявки Заявителей до даты и времен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физического лица или наименование юридического лица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п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аренды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аренды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123</cp:lastModifiedBy>
  <cp:lastPrinted>2023-06-27T14:19:00Z</cp:lastPrinted>
  <dcterms:modified xsi:type="dcterms:W3CDTF">2023-06-27T11:21:30Z</dcterms:modified>
  <cp:revision>5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69E36B3641289CD82A3527F3A51D</vt:lpwstr>
  </property>
  <property fmtid="{D5CDD505-2E9C-101B-9397-08002B2CF9AE}" pid="3" name="KSOProductBuildVer">
    <vt:lpwstr>1049-11.2.0.11537</vt:lpwstr>
  </property>
</Properties>
</file>