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1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ых помещений Следственному управлению Следственного комитета Российской Федерации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первого заместителя руководителя СУ СК России по Курской области о предоставлении в безвозмездное пользование помещений для служебного пользования и нежилого помещения в гараже, расположенном по адресу: Курская область, г. Обоянь, ул. Ленина, 28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 393-4-РС, Собрание депутатов города Обояни,РЕШИЛО1. Предоставить Следственному управлению Следственного комитета Российской Федерации по Курской области в безвозмездное пользование нежилые помещения, состоящие из кабинетов 1, 2, 17, 18 общей площадью 74,7 кв. м. в здании, расположенном по адресу: Курская область, г. Обоянь, ул. Ленина, 28 и нежилое помещение в нежилом здании ― гараже, расположенном по адресу: Курская область, г. Обоянь, ул. Ленина, 28, площадью 22,3 кв. м. для стоянки служебного автомобиля сроком на 1 год с 01.01.2016 г. по 31.12.2016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D4645ACB5499E980643BBBB50F0E5_13</vt:lpwstr>
  </property>
  <property fmtid="{D5CDD505-2E9C-101B-9397-08002B2CF9AE}" pid="3" name="KSOProductBuildVer">
    <vt:lpwstr>1049-12.2.0.13266</vt:lpwstr>
  </property>
</Properties>
</file>