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1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в нежилом здании, расположенном по адресу: Курская область, г. Обоянь, ул. Ленина, 87 УФССП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заместителя Руководителя Управления Федеральной службы судебных приставов по Курской области Сорокиной Т. В. от 14.10.2015г. №116915/15/18656 о предоставлении дополнительно в безвозмездное пользование нежилого помещения в нежилом здании, расположенном по адресу: Курская область, г. Обоянь, ул. Ленина, 87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,РЕШИЛО1. Предоставить Управлению федеральной службы судебных приставов по Курской области в безвозмездное пользование нежилое помещение в нежилом здании, расположенном по адресу: Курская область, г. Обоянь, ул. Ленина, 87, площадью 29,2 кв. м. с 20.11.2015 г. по 31.12.2015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3BB015DD54E6487BCBF11D4E18ABD_13</vt:lpwstr>
  </property>
  <property fmtid="{D5CDD505-2E9C-101B-9397-08002B2CF9AE}" pid="3" name="KSOProductBuildVer">
    <vt:lpwstr>1049-12.2.0.13266</vt:lpwstr>
  </property>
</Properties>
</file>