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0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1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5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114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предоставлении в безвозмездное пользование нежилого помещения ФГБУ "ФКП Росреестра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ассмотрев обращение и. о. директора филиала ФГБУ " ФКП Росреестра" по Курской области Тарасова А.А. от 19.10.2015 г. Исх. №06-10946/2015 о предоставлении в безвозмездное пользование нежилого помещения для исполнения уставной деятельности учреждения в соответствии с Федеральным Законом Российской Федерации "Об общих принципах организации местного самоуправления в Российской Федерации " от 06.10.2003 г. №131-ФЗ, Уставом муниципального образования "город Обоянь 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 г. № 393-4-РС, Собрание депутатов города Обояни,РЕШИЛО1. Предоставить Федеральному государственному бюджетному учреждению "Федеральная кадастровая палата Федеральной службы государственной регистрации, кадастра и картографии" в безвозмездное пользование нежилое помещение площадью 76 кв. м. (комнаты №№9, 10, 11, 12) в части нежилого здания, расположенного по адресу: Курская область г. Обоянь, ул. 3 Интернационала, 13 для исполнения уставной деятельности учреждения сроком на 1 год с 01.01.2016 г. по 31.12.2016 г.2. Решение вступает в силу со дня его подписания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2T10:1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8E36790104528B6AFD46C12B7ECE1_13</vt:lpwstr>
  </property>
  <property fmtid="{D5CDD505-2E9C-101B-9397-08002B2CF9AE}" pid="3" name="KSOProductBuildVer">
    <vt:lpwstr>1049-12.2.0.13266</vt:lpwstr>
  </property>
</Properties>
</file>