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 xml:space="preserve">.2019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предоставлении временно в безвозмездное пользование нежилого помещения Управлению Федеральной службы государственной регистрации, кадастра и картографии по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обращение Управления Федеральной службы государственной регистрации, кадастра и картографии по Курской области (Управление Росреестра по Курской области) о предоставлении в безвозмездное пользование нежилого помещения в здании, расположенном по адресу: Курская область, г. Обоянь, ул. Ленина, д.28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 393-4-РС, Собрание депутатов города ОбояниРЕШИЛО:1. Предоставить временно Управлению Федеральной службы государственной регистрации, кадастра и картографии по Курской области в безвозмездное пользование нежилое помещение (кабинет №18) общей площадью 20,3 кв.м., расположенное в нежилом здании по адресу: Курская область, г. Обоянь, ул.Ленина, д.28, с 01.01.2020 по 30.12.2020 для организации деятельности учреждения.2. Расходы по оплате коммунальных услуг возложить на Управлению Федеральной службы государственной регистрации, кадастра и картографии по Курской области.3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Cs w:val="28"/>
        </w:rPr>
        <w:t>В. 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2T08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360B1AC0C48AC921A265625836E62_13</vt:lpwstr>
  </property>
  <property fmtid="{D5CDD505-2E9C-101B-9397-08002B2CF9AE}" pid="3" name="KSOProductBuildVer">
    <vt:lpwstr>1049-12.2.0.13266</vt:lpwstr>
  </property>
</Properties>
</file>