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31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ых помещений ОСП по Обоянскому району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заместителя руководителя Управления Федеральной службы судебных приставов по Курской области Сорокиной Т. В. от 23.12.2015 г. Исх.№469/15/15/23650 о предоставлении в безвозмездное пользование нежилых помещений в нежилом здании муниципальной собственности, расположенном по адресу: Курская область, г. Обоянь, ул. Ленина, 87 и нежилого помещения -- гаража, расположенного в нежилом здании, по ул. Ленина, 28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,РЕШИЛО1. Предоставить Управлению федеральной службы судебных приставов по Курской области в безвозмездное пользование нежилое помещение в нежилом здании муниципальной собственности, расположенном по адресу: Курская область, г. Обоянь, ул. Ленина, 87, площадью 137,7 кв. м. для размещения сотрудников отдела судебных приставов по Обоянскому району, нежилое помещение - гараж, общей площадью 22,0 кв. м., расположенное в нежилом здании по адресу: Курская область, г. Обоянь, ул. Ленина, 28 с 01.01.2016 г. по 31.12.2016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0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BD251ACC4470AB3F629F53392AA99_13</vt:lpwstr>
  </property>
  <property fmtid="{D5CDD505-2E9C-101B-9397-08002B2CF9AE}" pid="3" name="KSOProductBuildVer">
    <vt:lpwstr>1049-12.2.0.13266</vt:lpwstr>
  </property>
</Properties>
</file>