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3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здания МБУ ДО "ДП и Ш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директора МБУ ДО "ДП и Ш" о предоставлении в безвозмездное пользование нежилого помещения в нежилом здании муниципальной собственности для исполн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 393-4-РС, Собрание депутатов города ОбояниРЕШИЛО1. Предоставить муниципальному бюджетному учреждению дополнительного образования "Обоянский районный Дом пионеров и школьников Курской области" в безвозмездное пользование нежилые помещения в нежилом здании площадью 246 кв. м., расположенное по адресу: Курская область г. Обоянь, ул. Ленина, 23 для исполнения уставной деятельности учреждения сроком на 5 лет с 01.01.2016 г. по 31.12.2021 г.2. Решение вступает в силу со дня его подписания и распространяет свои действия на правоотношения, возникшие с 01.01.2016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9BE951E984616B66A18F37EAAD346_13</vt:lpwstr>
  </property>
  <property fmtid="{D5CDD505-2E9C-101B-9397-08002B2CF9AE}" pid="3" name="KSOProductBuildVer">
    <vt:lpwstr>1049-12.2.0.13266</vt:lpwstr>
  </property>
</Properties>
</file>