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9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Росреестра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и. о. руководителя Управления Федеральной службы государственной регистрации, кадастра и картографии по Курской области С. В. Сальникова от 06.10.2016г. №01-57-7731 о предоставлении в безвозмездное пользование помещения для служебного пользования в нежилом здании, расположенном по адресу: Курская область, г. Обоянь, ул. Ленина, 28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Собрание депутатов города Обояни,РЕШИЛО:1. Предоставить Управлению Федеральной службы государственной регистрации, кадастра и картографии по Курской области в безвозмездное пользование, с ежемесячной оплатой коммунальных услуг, нежилое помещение, состоящее из одного кабинета площадью 20,3 кв.м. в здании, расположенном по адресу: Курская область, г. Обоянь, ул. Ленина, 28, с 01.01.2017г. по 31.12.2017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F954CD6F4DCA9115E89B55D038AB_13</vt:lpwstr>
  </property>
  <property fmtid="{D5CDD505-2E9C-101B-9397-08002B2CF9AE}" pid="3" name="KSOProductBuildVer">
    <vt:lpwstr>1049-12.2.0.13266</vt:lpwstr>
  </property>
</Properties>
</file>