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2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 безвозмездное пользование нежилого помещения ФГБУ "ФКП Росреестр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и.о. директора филиала ФГБУ "ФКП Росреестра" по Курской области Тарасова А.А. от 14.10.2016 г. исх. №06-10236/2016 о предоставлении в безвозмездное пользование нежилого помещения для исполнения уставной деятельности учреждения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,Р Е Ш И Л О :1. Предоставить Федеральному государственному бюджетному учреждению "Федеральная кадастровая палата Федеральной службы государственной регистрации, кадастра и картографии" в безвозмездное пользование нежилое помещение площадью 76 кв.м. (комнаты №№ 9, 10, 11, 12) в части нежилого здания, расположенного по адресу: Курская область, г. Обоянь, ул. 3 Интернационала, 13, для исполнения уставной деятельности учреждения сроком на 1 год с 01.01.2017 г. по 31.12.2017 г.2. Решение вступает в силу со дня его подписания и распространяет свои действия на правоотношения, возникшие с 01.01.2017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EE44F141465ABB41A251850ADBE6_13</vt:lpwstr>
  </property>
  <property fmtid="{D5CDD505-2E9C-101B-9397-08002B2CF9AE}" pid="3" name="KSOProductBuildVer">
    <vt:lpwstr>1049-12.2.0.13266</vt:lpwstr>
  </property>
</Properties>
</file>