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 безвозмездное пользование нежилых помещений Управлению Федеральной службы судебных приставов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заместителя руководителя Управления – заместителя главного судебного пристава Курской области Т.В. Сорокиной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 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,Р Е Ш И Л О :1. Предоставить Управлению Федеральной службы судебных приставов по Курской области в безвозмездное пользование нежилые помещения площадью 108,5 кв.м. в нежилом здании, расположенном по адресу: Курская область, г. Обоянь, ул. Ленина, 87, для размещения отдела судебных приставов по Обоянскому району Управления Федеральной службы судебных приставов по Курской области и место в гараже площадью 22 кв.м. в нежилом здании по ул Ленина, 28, с 01.01.2017 г. по 31.12.2017 г.2. Решение вступает в силу со дня его подписания и распространяет свои действия на правоотношения, возникшие с 01.01.2017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8EB2D3A1449A98225832B1FF1821_13</vt:lpwstr>
  </property>
  <property fmtid="{D5CDD505-2E9C-101B-9397-08002B2CF9AE}" pid="3" name="KSOProductBuildVer">
    <vt:lpwstr>1049-12.2.0.13266</vt:lpwstr>
  </property>
</Properties>
</file>