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/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2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 безвозмездное пользование нежилого помещения следственному управлению Следственного комитета Российской Федерации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первого заместителя руководителя СУ СК России по Курской области И.В. Кретова о предоставлении в безвозмездное пользование нежилого помещения для исполнения уставной деятельности учреждения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393-4-РС, Собрание депутатов города Обояни,Р Е Ш И Л О :1. Предоставить Следственному Управлению Следственного комитета Российской Федерации по Курской области в безвозмездное пользование нежилое помещение площадью 12,5 кв. м. (комнату №2) в части нежилого здания, расположенного по адресу: Курская область, г. Обоянь, ул. Ленина, 28, для размещения сотрудников Суджанского межрайонного следственного отдела следственного управления Следственного комитета Российской Федерации по Курской области сроком на 4 месяца с 01.01.2017 г. по 30.04.2017 г.2. Решение вступает в силу со дня его подписания и распространяет свои действия на правоотношения возникшие с 01.01.2017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66B3E5D35429B8FEAC0F7139375B4_13</vt:lpwstr>
  </property>
  <property fmtid="{D5CDD505-2E9C-101B-9397-08002B2CF9AE}" pid="3" name="KSOProductBuildVer">
    <vt:lpwstr>1049-12.2.0.13266</vt:lpwstr>
  </property>
</Properties>
</file>