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4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 xml:space="preserve">.2019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2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предоставлении временно в безвозмездное пользование нежилых помещений ФГБУ "Федеральная кадастровая палата Федеральной службы государственной регистрации, кадастра и картографии" по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ассмотрев обращение Главы города Обояни Локтионова А.А., на основании письма ФГБУ "Федеральная кадастровая палата Федеральной службы государственной регистрации, кадастра и картографии" по Курской области о предоставлении в безвозмездное пользование нежилого помещения в части здания, расположенного по адресу: Курская область, г. Обоянь, ул. Свердлова, д.1, на 2020 год, 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 393-4-РС, Собрание депутатов города ОбояниРЕШИЛО:1. Предоставить временно ФГБУ "Федеральная кадастровая палата Федеральной службы государственной регистрации, кадастра и картографии" по Курской области в безвозмездное пользование нежилое помещение №8 общей площадью 8,3 кв.м., расположенное в нежилом здании по адресу: Курская область, г. Обоянь, ул. Свердлова, 1, с 26.12.2019 по 24.12.2020 для организации деятельности учреждения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Cs w:val="28"/>
        </w:rPr>
        <w:t>В. Г. Минен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2T08:2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D264C796A40009CDDC527F5D2C4FA_13</vt:lpwstr>
  </property>
  <property fmtid="{D5CDD505-2E9C-101B-9397-08002B2CF9AE}" pid="3" name="KSOProductBuildVer">
    <vt:lpwstr>1049-12.2.0.13266</vt:lpwstr>
  </property>
</Properties>
</file>