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3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 предоставлении в безвозмездное пользование нежилого помещения ОБУСО "Комплексный Центр социального обслуживания населения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директора ОБУСО "КЦСОН Обоянского района" от 17.01.2017 г. о предоставлении в безвозмездное пользование части нежилого здания для исполнения уставной деятельности Учреждения, в соответствии с Федеральным Законом Российской Федерации от 06.10.2003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,РЕШИЛО:1. Предоставить Областному бюджетному учреждению социального обслуживания "Комплексный Центр социального обслуживания населения Обоянского района Курской области" в безвозмездное пользование часть нежилого здания площадью 244 кв.м. в здании муниципальной собственности муниципального образования "город Обоянь" Обоянского района Курской области, расположенного по адресу: Курская область, г. Обоянь, ул. Ленина, 23, для исполнения уставной деятельности учреждения сроком на 12 месяцев с 01.01.2017г.2. Решение вступает в силу со дня его подписания и распространяет свои действия на правоотношения возникшие с 01.01.2017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0EBB306D40D9A9A620D9777B3237_13</vt:lpwstr>
  </property>
  <property fmtid="{D5CDD505-2E9C-101B-9397-08002B2CF9AE}" pid="3" name="KSOProductBuildVer">
    <vt:lpwstr>1049-12.2.0.13266</vt:lpwstr>
  </property>
</Properties>
</file>