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ременно в безвозмездное пользование нежилого помещения Курской областной организации Общероссийской общественной организации инвалидов "Всероссийское ордена Трудового Красного Знамени общество слепых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Курской областной организации Общероссийской общественной организации инвалидов "Всероссийское ордена Трудового Красного Знамени общество слепых" о продлении договора безвозмездного пользования нежилым помещением площадью 17,5 кв.м. в части здания, расположенного по адресу: Курская область, г. Обоянь, ул. Свердлова, д.1, на 2020 год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393-4-РС, Собрание депутатов города ОбояниРЕШИЛО:1. Предоставить временно Курской областной организации Общероссийской общественной организации инвалидов "Всероссийское ордена Трудового Красного Знамени общество слепых" в безвозмездное пользование нежилое помещение №5 общей площадью 17,5 кв.м., расположенное в нежилом здании по адресу: Курская область, г. Обоянь, ул. Свердлова, 1, с 26.12.2019 по 24.12.2020 для организации деятельности учреждения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Cs w:val="28"/>
        </w:rPr>
        <w:t>В. 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8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D9B50E294424BAC2179398CB3B7B9_13</vt:lpwstr>
  </property>
  <property fmtid="{D5CDD505-2E9C-101B-9397-08002B2CF9AE}" pid="3" name="KSOProductBuildVer">
    <vt:lpwstr>1049-12.2.0.13266</vt:lpwstr>
  </property>
</Properties>
</file>