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7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едоставлении временно в безвозмездное пользование нежилого помещения Управлению Федеральной службы государственной регистрации, кадастра и картографии по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Главы города Обояни Локтионова А.А. на основании письма исполняющей обязанности руководителя Управления Федеральной службы государственной регистрации, кадастра и картографии по Курской области о предоставлении в безвозмездное пользование нежилого помещения для исполнения уставной деятельности в нежилом здании, расположенном по адресу: Курская область, г. Обоянь, ул. Ленина, 28 сроком на три года (с 01.01.2018г. по 31.12.2020г.)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,Р Е Ш И Л О :1. Предоставить временно Управлению Федеральной службы государственной регистрации, кадастра и картографии по Курской области в безвозмездное пользование нежилое помещение площадью 20,3 кв.м. в нежилом здании, расположенном по адресу: Курская область, г. Обоянь, ул. Ленина, 28 с 01.01.2018г. по 31.12.2018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70B27F1A4F74A1D06CB136B324DE_13</vt:lpwstr>
  </property>
  <property fmtid="{D5CDD505-2E9C-101B-9397-08002B2CF9AE}" pid="3" name="KSOProductBuildVer">
    <vt:lpwstr>1049-12.2.0.13266</vt:lpwstr>
  </property>
</Properties>
</file>