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8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едоставлении временно в безвозмездное пользование нежилого помещения УФПС Курской области — филиал ФГУП "Почта Росси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Главы города Обояни Локтионова А.А. на основании письма директора УФПС Курской области — филиал ФГУП "Почта России" о предоставлении временно в безвозмездное пользование нежилого помещения для исполнения уставной деятельности Предприятия на период проведения капитального ремонта в нежилом здании отделения почтовой связи, расположенного по адресу: Курская область, г. Обоянь, ул. Ленина, 60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 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 Е Ш И Л О :1. Предоставить временно УФПС Курской области — филиалу ФГУП "Почта России" в безвозмездное пользование нежилые помещения 1-го этажа площадью 144,9 кв.м. в нежилом здании, расположенном по адресу: Курская область, г. Обоянь, ул. 3 Интернационала, 27 для размещения отделения почтовой связи г. Обояни с 01.10.2017г. по 31.12.2017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9881565C4E62A1A02B5E9FBB0D49_13</vt:lpwstr>
  </property>
  <property fmtid="{D5CDD505-2E9C-101B-9397-08002B2CF9AE}" pid="3" name="KSOProductBuildVer">
    <vt:lpwstr>1049-12.2.0.13266</vt:lpwstr>
  </property>
</Properties>
</file>