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31</w:t>
      </w:r>
      <w:r>
        <w:rPr>
          <w:b/>
          <w:i w:val="false"/>
          <w:sz w:val="26"/>
          <w:szCs w:val="26"/>
        </w:rPr>
        <w:t>.</w:t>
      </w:r>
      <w:r>
        <w:rPr>
          <w:b/>
          <w:i w:val="false"/>
          <w:sz w:val="26"/>
          <w:szCs w:val="26"/>
          <w:lang w:val="ru-RU"/>
        </w:rPr>
        <w:t>10</w:t>
      </w:r>
      <w:r>
        <w:rPr>
          <w:b/>
          <w:i w:val="false"/>
          <w:sz w:val="26"/>
          <w:szCs w:val="26"/>
        </w:rPr>
        <w:t>.201</w:t>
      </w:r>
      <w:r>
        <w:rPr>
          <w:b/>
          <w:i w:val="false"/>
          <w:sz w:val="26"/>
          <w:szCs w:val="26"/>
          <w:lang w:val="ru-RU"/>
        </w:rPr>
        <w:t>7</w:t>
      </w:r>
      <w:r>
        <w:rPr>
          <w:b/>
          <w:i w:val="false"/>
          <w:sz w:val="26"/>
          <w:szCs w:val="26"/>
        </w:rPr>
        <w:t xml:space="preserve">    </w:t>
        <w:tab/>
        <w:tab/>
        <w:tab/>
        <w:tab/>
        <w:tab/>
        <w:tab/>
        <w:tab/>
        <w:tab/>
        <w:tab/>
        <w:tab/>
        <w:t xml:space="preserve">  №</w:t>
      </w:r>
      <w:r>
        <w:rPr>
          <w:b/>
          <w:i w:val="false"/>
          <w:sz w:val="26"/>
          <w:szCs w:val="26"/>
          <w:lang w:val="ru-RU"/>
        </w:rPr>
        <w:t>285</w:t>
      </w:r>
      <w:r>
        <w:rPr>
          <w:b/>
          <w:i w:val="false"/>
          <w:sz w:val="26"/>
          <w:szCs w:val="26"/>
        </w:rPr>
        <w:t xml:space="preserve">-5-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sz w:val="28"/>
          <w:szCs w:val="28"/>
        </w:rPr>
      </w:pPr>
      <w:r>
        <w:rPr>
          <w:b/>
          <w:bCs w:val="false"/>
          <w:i w:val="false"/>
          <w:sz w:val="28"/>
          <w:szCs w:val="28"/>
        </w:rPr>
        <w:t>"О внесении изменений и дополнений в Устав муниципального образования "город Обоянь" Обоянского района Курской области"</w:t>
      </w:r>
      <w:r>
        <w:rPr>
          <w:rFonts w:eastAsia="Times New Roman" w:cs="Times New Roman" w:ascii="Times New Roman" w:hAnsi="Times New Roman"/>
          <w:b w:val="false"/>
          <w:bCs/>
          <w:i w:val="false"/>
          <w:sz w:val="28"/>
          <w:szCs w:val="28"/>
        </w:rPr>
        <w:t>В целях приведения в соответствие с действующим законодательством Устава муниципального образования "город Обоянь" Обоя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на основании ст. 1 Федерального закона от 28.12.2016 года № 494-ФЗ "О внесении изменений в отдельные законодательные акты Российской Федерации", Федерального закона от 03 апреля 2017 года № 62-ФЗ "О внесении изменений в Федеральный закон "Об общих принципах организации местного самоуправления в Российской Федерации", Федерального закона № 64-ФЗ "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ого закона № 171-ФЗ от 18.07.2017 года "О внесении изменений в Федеральный закон "Об общих принципах организации местного самоуправления в Российской Федерации",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Закона Курской области от 03 декабря 2009 № 106-ЗКО "Кодекс Курской области о выборах и референдумах", Закона Курской области от 04 мая 2005 года № 34-ЗКО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городских округов, городских и сельских поселений в Курской области", Закона Курской области от 13.07.2007 года № 60-ЗКО " О муниципальной службе в Курской области" Собрание депутатов города ОбояниРЕШИЛО:1. Внести в Устав муниципального образования "город Обоянь" Обоянского района Курской области следующие изменения и дополнения:1.1. В части 1 статьи 3 "Вопросы местного значения города Обояни"а) в пункте 6 слова "проживающих в поселении" необходимо заменить словами "проживающих в городе Обояни";б) в пункте 7.1 слова "в границах города" заменить словами "в границах города Обояни".1.2. В статье 3.1 "Права органов местного самоуправления города на решение вопросов, не отнесенных к вопросам местного значения поселений":а) в наименовании слово "города" заменить словами "города Обояни";б) в пункте 3 части 1 слова "в городе нотариуса" заменить словами " в городе Обояни нотариуса";в) в пунктах 6,7 части 1 слова "на территории города" заменить словами "на территории города Обояни";г) в пункте 15 слова "от 23 июня 2016 года № 197-ФЗ" заменить словами "от 23 июня 2016 года № 182-ФЗ", слова "в Российской Федерации"." заменить словами "в Российской Федерации";";д) дополнить пунктом 16 следующего содержания:"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е) в части 2 слова "Органы местного самоуправления города" заменить словами "Органы местного самоуправления города Обояни".1.3. В статье 4 "Органы местного самоуправления города Обояни":а) в части 2 слова "Собрание депутатов" заменить словами "Собрание депутатов города Обояни".1.4. В пункте 4.1 части 1 статьи 5 "Полномочия органов местного самоуправления города Обояни по решению вопросов местного значения" слова "органам местного самоуправления Обоянского района" заменить словами "органам местного самоуправления Обоянского района Курской области".1.5. В статье 6 "Муниципальные правовые акты города Обояни":а) часть 5 изложить в следующей редакции: "Глава города Обояни в пределах своих полномочий, установленных настоящим Уставом и решениями Собрания депутатов города Обояни, издает постановления и распоряжения местной администрации по вопросам, указанным в пункте 6 настоящей статьи и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б) абзац 3 части 8 изложить в следующей редакции:"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 Обоянь" Обоя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1.6. В части 4 статьи 8 "Права граждан Российской Федерации на осуществление местного самоуправления" слова "Избирательным кодексом Курской области" заменить словами "Законом Курской области от 03 декабря 2009 № 106-ЗКО "Кодекс Курской области о выборах и референдумах".1.7. В части 2 ст. 12 "Голосование по вопросам изменения границ муниципального образования, преобразования муниципального образования" слова ", частями 5 и 7" заменить словами "и частью 5".1.8. Пункт 1 части 3 статьи 15 "Публичные слушания" изложить в следующей редакции:"1) проект Устава муниципального образования "город Обоянь" Обоянского района Курской области, а также проект решения Собрания депутатов города Обояни о внесении изменений и дополнений в данный Устав, кроме случаев когда в Устав муниципального образования "город Обоянь" Обоянского района Курской области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и с этими нормативными правовыми актами;".1.9. В части второй статьи 21 "Собрание депутатов города Обояни" слова "Собрание депутатов города Обояни Обоянского района Курской области" заменить словами "Собрание депутатов города Обояни";1.10. В статье 22 "Полномочия Собрания депутатов города Обояни" Устава городского поселения:а) в абзаце 1 части 1 слова "Собрания депутатов" заменить словами "Собрания депутатов города Обояни";б) абзац 8 части 2 считать абзацем 12 части 2;в) абзацы 9-12 части 2 считать абзацами 8-11 части 2 соответственно.1.11. В статье 24 "Статус депутата Собрания депутатов города Обояни" Устава городского поселения:а) пункт 2 части 5-1 изложить в следующей редакции:"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б) во втором предложении части 6 слова "когда депутатом были допущены" заменить словами "когда депутатом Собрания депутатов города Обояни были допущены".1.12. В абзаце 1 части 1 статьи 26.1 "Председатель Собрания депутатов города Обояни" слова "Обоянского района Курской области" исключить.1.13. В статье 28 "Досрочное прекращение полномочий Собрания депутатов города Обояни":а) в пункте 3 части 1 слова ", а также в случае упразднения муниципального образования" исключить;б) пункт 3 части 1 после цифр "6.2." дополнить цифрами "7.2".1.14. В статье 29 " Глава города Обояни":а) в абзаце 3 части 2 слова "Главой Обоянского района" заменить словами "Главой Обоянского района Курской области".б) первое предложение части 4-2 изложить в следующей редакции:"4-2. Глава города Обоян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пункт 2 части 6 изложить в следующей редакции:"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1.15. В статье 30 "Досрочное прекращение полномочий Главы города Обояни":а) в пункте 11 части 2 слова ", а также в случае упразднения муниципального образования" исключить;б) пункт 11 части 2 после цифр "6.2" дополнить цифрами "7.2";в) часть 3 изложить в следующей редакции:"3. Решения о досрочном прекращении полномочий Главы города Обояни во всех указанных в части 2 настоящей статьи случаях, за исключением пунктов 3, 9, принимаются Собранием депутатов города Обояни или судами по обращениям заинтересованных лиц и органов.Решение об отрешении Главы города Обояни от должности, предусмотренном пунктом 3 части 2 настоящей статьи, принимается в соответствии с федеральным законодательством.Решение об отзыве, выражении ему недоверия населением города Обояни принимаются в соответствии с законодательством Курской области и настоящим уставом. Полномочия главы города Обояни прекращаются досрочно со дня вступления в силу соответствующих решений.";г) часть 4 изложить в следующей редакции:"4. В случае досрочного прекращения полномочий Главы города Обояни избрание Главы города Обояни, избираемого Собранием депутатов города Обояни из числа кандидатов, представленных конкурсной комиссией по результатам конкурса, досрочное проведение конкурса, осуществляется не позднее чем через шесть месяцев со дня такого прекращения полномочий.При этом, если до истечений срока полномочий Собрания депутатов города Обояни осталось менее шести месяцев, избрание Главы города Обояни Собранием депутатов города Обояни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города Обояни в правомочном составе.";д) дополнить новой частью 5 следующего содержания:"5. В случае, если избранный Собранием депутатов города Обояни Глава города Обояни, полномочия которого прекращены досрочно на основании решения Собрания депутатов города Обояни об удалении его в отставку, обжалует в судебном порядке указанное решение, Собрание депутатов города Обояни не вправе принимать решение об избрании Главы города Обояни до вступления решения суда в законную силу.".1.16. Пункт 4 части 2 статьи 31-1 "Удаление Главы города Обояни в отставку" изложить в следующей редакции:"4) несоблюдение ограничений,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1.17. В статье 31-2 "Временное исполнение обязанностей Главы города Обояни":а) часть 1 изложить в следующей редакции:"1. В случае досрочного прекращения полномочий Главы города Обоян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орода Обояни, а в случае его отсутствия должностное лицо местного самоуправления определяемое Собранием депутатов города Обояни.";б) часть 2 признать утратившей силу;в) в абзаце 2 части 3 слова "Решение Собрания депутатов", "председателем Собрания депутатов города Обояни" заменить словами: "Решение Собрания депутатов города Обояни", "Председателем Собрания депутатов города Обояни" соответственно;г) часть 5 изложить в следующей редакции:"5. Временно исполняющий обязанности Главы города Обояни прекращает временное исполнение полномочий со дня:1) вступления в должность вновь избранного Главы города Обояни;2) отмены мер процессуального принуждения в виде заключения под стражу или временного отстранения от должности, примененных к Главе города Обояни, по решению суда.";д) в части 6 слова "с органами местного самоуправления Обоянского района" заменить словами "с органами местного самоуправления Обоянского района Курской области".1.18. В статье 36 " Статус муниципального служащего города Обояни":а) в наименовании, части 1 статьи 36 "Статус муниципального служащего администрации города Обояни" слова "администрации", "Администрации" соответственно исключить.б) пункт 3 части 4 изложить в следующей редакции:"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и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1.19. В статье 38 "Реестр муниципальных служащих в Администрации города Обояни":а) в наименовании слова "в Администрации города Обояни" заменить словами "в городе Обояни";б) в части 1 "В Администрации города Обояни ведется" заменить словами "в городе Обояни ведется".1.20. В наименовании статьи 39 "Пенсионное обеспечение муниципального служащего Администрации города Обояни и членов его семьи" слово "Администрации" исключить.1.21. В статье 47 "Порядок владения, пользования и распоряжения муниципальным имуществом города Обояни":а) часть 4 изложить в следующей редакции:"Доходы от использования и продажи имущества, находящегося в муниципальной собственности города Обояни,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города Обояни";б) дополнить частью 5 следующего содержания:"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1.22. В статье 58 "Порядок принятия Устава города Обояни, решения о внесении изменений и (или) дополнений в Устав города Обояни":а) абзац 2 части 2 изложить в следующей редакции:"Не требуется официальное опубликование (обнародование) порядка учета предложений по проекту решения о внесении изменений и дополнений в Устав города Обояни, а также порядка участия граждан в его обсуждении в случае, когда в Устав города Обояни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б) абзац 1 части 8 изложить в следующей редакции:"Изменения и дополнения, внесенные в Устав муниципального образования "город Обоянь" Обоянского района Курской области и изменяющие структуру органов местного самоуправления муниципального образования "город Обоянь" Обоянского района Курской области, разграничение полномочий между органами местного самоуправления муниципального образования "город Обоянь" Обоянского района Курской области (за исключением случаев приведения Устава муниципального образования "город Обоянь Обоянского района Курской област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муниципального образования "город Обоянь" Обоянского района Курской области), вступают в силу после истечения срока полномочий Собрания депутатов города Обояни, принявшего муниципальный правовой акт о внесении указанных изменений и дополнений в Устав муниципального образования "город Обоянь" Обоянского района Курской области.";в) дополнить частью 9 следующего содержания:"9. Приведение Устава города Обояни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города Обояни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решения о внесении изменений и (или) дополнений в Устав города Обояни, учета предложений граждан по нему, периодичности заседаний Собрания депутатов города Обояни, сроков государственной регистрации и официального опубликования (обнародования) решения о внесении изменений и (или) дополнений в Устав города Обояни и, как правило, не должен превышать шесть месяцев.".2. Поручить Главе города Обояни решение Собрания депутатов города Обояни Обоянского района Курской области "О внесении изменений и дополнений в Устав муниципального образования "город Обоянь" Обоян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3. Обнародовать настоящее решение Собрания депутатов города Обояни "О внесении изменений и дополнений в Устав муниципального образования "город Обоянь" Обоянского района Курской области" на официальном сайте муниципального образования "город Обоянь" Обоянского района Курской области и 6 информационных стендах, расположенных:1) здание Администрации города Обояни, находящееся по адресу: Курская область, г. Обоянь, ул. Ленина, д. 28;2) здание Администрации Обоянского района, находящееся по адресу: Курская область, г. Обоянь, ул. Шмидта, д. 6;3) здание дома народного творчества, находящееся по адресу: Курская область, г. Обоянь, ул. Луначарского, д. 28;4) здание кинотеатра "Россия", находящееся по адресу: Курская область, г. Обоянь, ул. Свердлова, д. 8;5) здание педагогического колледжа, находящееся по адресу: Курская область, г. Обоянь, ул. Жукова, д. 39;6) здание библиотечного колледжа, находящееся по адресу: Курская область, г. Обоянь, ул. Ленина, д. 30.4. Настоящее решение вступает в силу после его официального опубликования (обнародования) после его государственной регистрации, за исключением частей 2, 3, вступающих в силу со дня подписания.</w:t>
      </w:r>
    </w:p>
    <w:p>
      <w:pPr>
        <w:pStyle w:val="Normal"/>
        <w:keepNext w:val="false"/>
        <w:keepLines w:val="false"/>
        <w:pageBreakBefore w:val="false"/>
        <w:widowControl/>
        <w:kinsoku w:val="true"/>
        <w:overflowPunct w:val="true"/>
        <w:autoSpaceDE w:val="true"/>
        <w:bidi w:val="0"/>
        <w:snapToGrid w:val="true"/>
        <w:ind w:firstLine="708"/>
        <w:jc w:val="both"/>
        <w:textAlignment w:val="auto"/>
        <w:rPr/>
      </w:pPr>
      <w:r>
        <w:rPr>
          <w:rFonts w:eastAsia="Times New Roman" w:cs="Times New Roman" w:ascii="Times New Roman" w:hAnsi="Times New Roman"/>
          <w:b w:val="false"/>
          <w:bCs/>
          <w:i w:val="false"/>
          <w:sz w:val="28"/>
          <w:szCs w:val="28"/>
        </w:rPr>
        <w:t xml:space="preserve">Председатель Собрания депутатов г. Обояни </w:t>
      </w:r>
      <w:r>
        <w:rPr>
          <w:rFonts w:eastAsia="Times New Roman" w:cs="Times New Roman" w:ascii="Times New Roman" w:hAnsi="Times New Roman"/>
          <w:b w:val="false"/>
          <w:bCs/>
          <w:i w:val="false"/>
          <w:sz w:val="28"/>
          <w:szCs w:val="28"/>
          <w:lang w:val="ru-RU"/>
        </w:rPr>
        <w:tab/>
        <w:tab/>
        <w:tab/>
      </w:r>
      <w:r>
        <w:rPr>
          <w:rFonts w:eastAsia="Times New Roman" w:cs="Times New Roman" w:ascii="Times New Roman" w:hAnsi="Times New Roman"/>
          <w:b w:val="false"/>
          <w:bCs/>
          <w:i w:val="false"/>
          <w:sz w:val="28"/>
          <w:szCs w:val="28"/>
        </w:rPr>
        <w:t>И. В. Чальцев</w:t>
      </w:r>
      <w:r>
        <w:rPr>
          <w:rFonts w:eastAsia="Times New Roman" w:cs="Times New Roman" w:ascii="Times New Roman" w:hAnsi="Times New Roman"/>
          <w:b w:val="false"/>
          <w:bCs/>
          <w:i w:val="false"/>
          <w:sz w:val="28"/>
          <w:szCs w:val="28"/>
          <w:lang w:val="ru-RU"/>
        </w:rPr>
        <w:tab/>
      </w:r>
      <w:r>
        <w:rPr>
          <w:rFonts w:eastAsia="Times New Roman" w:cs="Times New Roman" w:ascii="Times New Roman" w:hAnsi="Times New Roman"/>
          <w:b w:val="false"/>
          <w:bCs/>
          <w:i w:val="false"/>
          <w:sz w:val="28"/>
          <w:szCs w:val="28"/>
        </w:rPr>
        <w:t xml:space="preserve">Глава города Обояни </w:t>
      </w:r>
      <w:r>
        <w:rPr>
          <w:rFonts w:eastAsia="Times New Roman" w:cs="Times New Roman" w:ascii="Times New Roman" w:hAnsi="Times New Roman"/>
          <w:b w:val="false"/>
          <w:bCs/>
          <w:i w:val="false"/>
          <w:sz w:val="28"/>
          <w:szCs w:val="28"/>
          <w:lang w:val="ru-RU"/>
        </w:rPr>
        <w:tab/>
        <w:tab/>
        <w:tab/>
        <w:tab/>
        <w:tab/>
        <w:tab/>
        <w:tab/>
      </w:r>
      <w:r>
        <w:rPr>
          <w:rFonts w:eastAsia="Times New Roman" w:cs="Times New Roman" w:ascii="Times New Roman" w:hAnsi="Times New Roman"/>
          <w:b w:val="false"/>
          <w:bCs/>
          <w:i w:val="false"/>
          <w:sz w:val="28"/>
          <w:szCs w:val="28"/>
        </w:rPr>
        <w:t>А. А. Локтионов</w:t>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0-19T07:0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C501538214466A93860D76C2765F0_13</vt:lpwstr>
  </property>
  <property fmtid="{D5CDD505-2E9C-101B-9397-08002B2CF9AE}" pid="3" name="KSOProductBuildVer">
    <vt:lpwstr>1049-12.2.0.13266</vt:lpwstr>
  </property>
</Properties>
</file>