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1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ых помещений Администрации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 на основании письма Администрации Обоянского района Курской области о предоставлении в безвозмездное пользование части здания, расположенного по адресу: Курская область, г. Обоянь, ул. Ленина, 23, для размещения Управления социальной защиты населения Администрации Обоянского района Курской области на 2018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Администрации Обоянского района Курской области в безвозмездное пользование нежилые помещения (кабинеты 2,3,4,5,6) общей площадью 64,8 кв.м., расположенные в нежилом здании по адресу: Курская область, г. Обоянь, ул. Ленина, 23, с 01.01.2018г. по 31.12.2018 г. для размещения Управления социальной защиты населения Администрации Обоянского района Курской област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8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EDAD84934A4E83F6097AA022BD83_13</vt:lpwstr>
  </property>
  <property fmtid="{D5CDD505-2E9C-101B-9397-08002B2CF9AE}" pid="3" name="KSOProductBuildVer">
    <vt:lpwstr>1049-12.2.0.13266</vt:lpwstr>
  </property>
</Properties>
</file>