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1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31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О предоставлении временно в безвозмездное пользование нежилых помещений ОБУСО "Комплексный центр социального обслуживания населения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Рассмотрев обращение Главы города Обояни на основании письма директора ОБУСО "КЦССН Обоянского района Курской области" Л.Н. Луневой о предоставлении в безвозмездное пользование части здания, расположенного по адресу: Курская область, г.Обоянь, ул.Ленина, 23, для осуществл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1.Предоставить временно ОБУСО "Комплексный центр социального обслуживания населения Обоянского района Курской области" в безвозмездное пользование нежилые помещения общей площадью 244,0 кв.м., расположенные в нежилом здании по адресу: Курская область, г. Обоянь, ул. Ленина, 23, с 01.01.2020 по 30.12.202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>
          <w:lang w:eastAsia="ru-RU"/>
        </w:rPr>
        <w:t xml:space="preserve">города Обояни                                                                            </w:t>
      </w:r>
      <w:r>
        <w:rPr>
          <w:lang w:val="en-US" w:eastAsia="ru-RU"/>
        </w:rPr>
        <w:tab/>
      </w:r>
      <w:r>
        <w:rPr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lang w:eastAsia="ru-RU"/>
        </w:rPr>
        <w:t xml:space="preserve">Глава города Обояни                                                         </w:t>
      </w:r>
      <w:r>
        <w:rPr>
          <w:lang w:val="en-US" w:eastAsia="ru-RU"/>
        </w:rPr>
        <w:tab/>
        <w:tab/>
      </w:r>
      <w:r>
        <w:rPr>
          <w:lang w:eastAsia="ru-RU"/>
        </w:rPr>
        <w:t>А</w:t>
      </w:r>
      <w:r>
        <w:rPr>
          <w:lang w:val="en-US" w:eastAsia="ru-RU"/>
        </w:rPr>
        <w:t>. А. Локтионов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D874A37F44AA842A891203203535</vt:lpwstr>
  </property>
  <property fmtid="{D5CDD505-2E9C-101B-9397-08002B2CF9AE}" pid="3" name="KSOProductBuildVer">
    <vt:lpwstr>1049-11.2.0.11537</vt:lpwstr>
  </property>
</Properties>
</file>