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8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59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предоставлении временно в безвозмездное пользование нежилого помещения Курской областной организации общероссийской общественной организации инвалидов "Всероссийское ордена трудового красного знамени общество слепых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Рассмотрев заявление Обоянской местной организации "Всероссийское ордена Трудового Красного Знамени общество слепых" о предоставлении в безвозмездное пользование нежилого помещения, расположенного по адресу: Курская область, г. Обоянь, ул. Свердлова, д.1, для размещения Обоянской местной организации Курской областной организации Общероссийской общественной организации инвалидов "Всероссийское ордена Трудового Красного Знамени общество слепых" на 2019 год, в соответствии с Федеральным Законом Российской Федерации "Об общих принципах организации местного самоуправления в Российской Федерации" от 06.10.2003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г. №393-4-РС, Собрание депутатов города ОбояниР Е Ш И Л О :1. Предоставить временно Курской областной организации Общероссийской общественной организации инвалидов "Всероссийское ордена Трудового Красного Знамени общество слепых" в безвозмездное пользование нежилое помещение №5 общей площадью 17,5 кв. м., расположенное в нежилом здании по адресу: Курская область, г. Обоянь, ул. Свердлова, д.1, с 01.01.2019г. по 25.12.2019г. для размещения Обоянской местной Курской областной организации Общероссийской общественной организации инвалидов "Всероссийское ордена Трудового Красного Знамени общество слепых"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6T09:3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178BB326C41329DFC5DB7D1F8B1E0_13</vt:lpwstr>
  </property>
  <property fmtid="{D5CDD505-2E9C-101B-9397-08002B2CF9AE}" pid="3" name="KSOProductBuildVer">
    <vt:lpwstr>1049-12.2.0.13266</vt:lpwstr>
  </property>
</Properties>
</file>