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5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стимулировании одаренных детей и детей из многодетных семей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ассмотрев обращение директоров МБОУ "Обоянская средняя общеобразова</w:t>
        <w:softHyphen/>
        <w:t>тельная школа №1" Черниковой Т. А., МБОУ "Обоянская средняя общеобразовательная школа №2" Переверзевой Л. Г., МБОУ "Обоянская средняя общеобразовательная школа №3" Дмитриевой Л. Д. от 31.10.2014 года о выделении денежных средств на финансирование горячего питания одаренных детей и детей из многодетных семей - учащихся старших классов (отлични</w:t>
        <w:softHyphen/>
        <w:t>ков, победителей олимпиад и спортивных соревнований, а также победителей международных, областных музыкальных конкурсов), руководствуясь Федеральным Законом от 06.10.2003 года №131-Ф3 "Об общих принципах организации местного самоуправления в Российской Федерации", Уставом муниципального образования «город Обоянь» Обоянского райо</w:t>
        <w:softHyphen/>
        <w:t>на Курской области, Собрание депутатов города Обояни,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В целях стимулирования одаренных детей и детей из многодетных семей учащихся старших классов предусмотреть в бюджете города Обояни на 2015-2017 годы по 825 000 рублей ежегодно на питание учащихся старших классов по разделу 10 подраздела 03 "Социальное обеспечение населения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Оплату производить по фактическому наличию питающихся, но не более чем 50 рублей в день на одного учащего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Рекомендовать Главе города Обояни Локтионову А. А. в целях стимулирования одаренных детей и детей из многодетных семей, учитывая решение пе</w:t>
        <w:softHyphen/>
        <w:t>дагогического совета, обеспечить горячим питанием учащихся старших классов общеобразовательных учреждений в количестве 100 дет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. Настоящее решение вступает в силу с 01 января 2015 года и подлежит размещению на официальном сайте информационно-телекоммуникационной сети "Интернет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А. А. Локтионов</w:t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8:5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A626FE38B46AABD7273633CFD9557_13</vt:lpwstr>
  </property>
  <property fmtid="{D5CDD505-2E9C-101B-9397-08002B2CF9AE}" pid="3" name="KSOProductBuildVer">
    <vt:lpwstr>1049-12.2.0.13266</vt:lpwstr>
  </property>
</Properties>
</file>