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6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ого помещения Федеральному государственному бюджетному учреждению "Федеральная кадастровая палата Федеральной службы государственной регистрации, кадастра и картографи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заявление и.о. директора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урской области Тарасова Андрея Анатольевича о предоставлении в безвозмездное пользование нежилого помещения, расположенного по адресу: Курская область, г. Обоянь, ул. Свердлова, д.1, для размещения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урской области на 2019 год, в соответствии с Федеральным Законом Российской Федерации от 06.10.2003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Федеральному государственному бюджетному учреждению "Федеральная кадастровая палата Федеральной службы государственной регистрации, кадастра и картографии" в безвозмездное пользование нежилое помещение №8 общей площадью 8,3 кв.м., расположенное в нежилом здании по адресу: Курская область, г. Обоянь, ул.Свердлова, д.1, с 01.01.2019г. по 25.12.2019г. для размещения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урской област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37AD84784AACB3B14D134DC9A97B_13</vt:lpwstr>
  </property>
  <property fmtid="{D5CDD505-2E9C-101B-9397-08002B2CF9AE}" pid="3" name="KSOProductBuildVer">
    <vt:lpwstr>1049-12.2.0.13266</vt:lpwstr>
  </property>
</Properties>
</file>