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6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ередаче муниципального имущества МКУ "Управление ОДОМС" города Обояни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обеспечения целостности и сохранности объекта муниципальной собственности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9-3-РС, Собрание депутатов города Обояни,РЕШИЛО1. Передать Муниципальному казенному учреждению "Управление обеспечения деятельности органов местного самоуправления" города Обояни Курской области в безвозмездное пользование объект муниципальной собственности — водопроводную насосную станцию третьего подъема, расположенную по адресу: Курская область, г. Обоянь, ул. Московская, д. №1 а, балансовой стоимостью 29 781 872 руб. 71 коп. для обеспечения целостности и сохранности имущества сроком с 01.01.2013 г. до 01.01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A8DE73014FB4BC22CC46DC30CA93_13</vt:lpwstr>
  </property>
  <property fmtid="{D5CDD505-2E9C-101B-9397-08002B2CF9AE}" pid="3" name="KSOProductBuildVer">
    <vt:lpwstr>1049-12.2.0.13266</vt:lpwstr>
  </property>
</Properties>
</file>