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7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мущества в реестр объектов муниципальной собственности муниципального образования "город Обоянь" Обоянского района Курской области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3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Обоянь", утвержденным решением Собрания депутатов города Обояни от 26.06.2006 г. №159-3-РС, на основании Свидетельств о государственной регистрации права собственности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Внести в Реестр объектов муниципальной собственности муниципального образования "город Обоянь" Обоянского района Курской области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"/>
        <w:gridCol w:w="4661"/>
        <w:gridCol w:w="1640"/>
        <w:gridCol w:w="2538"/>
      </w:tblGrid>
      <w:tr>
        <w:trPr/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/п</w:t>
            </w:r>
          </w:p>
        </w:tc>
        <w:tc>
          <w:tcPr>
            <w:tcW w:w="4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именование имущества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Адрес объекта</w:t>
            </w:r>
          </w:p>
        </w:tc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Протяженность, м</w:t>
            </w:r>
          </w:p>
        </w:tc>
      </w:tr>
      <w:tr>
        <w:trPr/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Водопроводная насосная станция третьего подъема балансовой стоимостью 29 781 872,71 руб. дополнить: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урская область, г. Обоянь, ул. Московская, д. №1а</w:t>
            </w:r>
          </w:p>
        </w:tc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2 </w:t>
            </w:r>
          </w:p>
        </w:tc>
        <w:tc>
          <w:tcPr>
            <w:tcW w:w="4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Газопровод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вартал 51</w:t>
            </w:r>
          </w:p>
        </w:tc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121.00</w:t>
            </w:r>
          </w:p>
        </w:tc>
      </w:tr>
      <w:tr>
        <w:trPr/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ружные сети газоснабжения к 4 квартирным жилым домам для детей-сирот и детей оставшихся без попечения родителей в г. Обоянь Курской области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урская область, г. Обоянь, ул. Элеваторная, квартал 81</w:t>
            </w:r>
          </w:p>
        </w:tc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29.00</w:t>
            </w:r>
          </w:p>
        </w:tc>
      </w:tr>
      <w:tr>
        <w:trPr/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Наружные сети газоснабжения по ул. Королева в г. Обояни Курской области (к жилым домам для детей-сирот и детей оставшихся без попечения родителей)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Курская область, г. Обоянь, ул. Королева, квартал 04</w:t>
            </w:r>
          </w:p>
        </w:tc>
        <w:tc>
          <w:tcPr>
            <w:tcW w:w="2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en-US" w:eastAsia="zh-CN"/>
              </w:rPr>
              <w:t>36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  </w:t>
      </w: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7E3209554181B41E1FD74A4CCA4A_13</vt:lpwstr>
  </property>
  <property fmtid="{D5CDD505-2E9C-101B-9397-08002B2CF9AE}" pid="3" name="KSOProductBuildVer">
    <vt:lpwstr>1049-12.2.0.13266</vt:lpwstr>
  </property>
</Properties>
</file>