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1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7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3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402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изменений в решение Собрания депутатов города Обояни от 29.02.2012 г. №292-4-РС "Об утверждении Положения об оплате труда муниципальных служащих администрации города Обояни и признаии утратившим силу п. 1 решения Собрании депутатов города Обояни от 26.04.2013 г . №390-4-РС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В соответствии с Федеральным законом от 02.03.2007 г. №25-ФЗ "О муниципальной службе в Российской Федерации" (с изменениями и дополнениями), Федеральным законом от 06.10.2003 г. №131-Ф3 "Об общих принципах организации местного самоуправления в Российской Федерации", статьей 6 Закона Курской области от 13.06.2007 г. №60-ЗКО "О муниципальной службе в Курской области" (с изменениями и дополнениями), в соответствии с реестром должностей муниципальной службы, утвержденным решением Собрания депутатов города Обояни от 29.02.2012 г. №286-4-РС, решением Собрания депутатов от 29.01.2012 г. №288-4-РС "Об установлении должностных окладов муниципальным служащим администрации города Обояни"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. Признать утратившим силу п.1 решения Собрания депутатов города Обояни от 26.04.2013 г. №390-4-РС "О внесении изменений в решение Собрания депутатов города Обояни от 29.02.2012 г. №292-4-РС "Об утверждении Положения об оплате труда муниципальных служащих администрации города Обояни"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. Внести следующие изменения в Положение об оплате труда муниципальных служащих администрации города Обояни, утвержденное решением Собрания депутатов города Обояни от 29.02.2012 года № 292-4-РС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- в п.п.5.1. пункта 5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- слова "1,6 должностного оклада — начальнику отдела службы "Заказчика" следует читать 1,0 - начальнику отдела службы "Заказчика"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3. Настоящее решение вступает в силу со дня его подписания и распространяет свое действие на правоотношения, возникшие с 15 апреля 2013 года и подлежит обнародованию на шести информационных стендах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-й - здание Администрации города Обояни, расположенное по адресу: Курская область, г. Обояни, ул. Ленина, д. 28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-й - здание Администрации Обоянского района, расположенное по адресу: Курская область, г. Обоянь, ул. Шмидта, д. 6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3-й - здание Дома культуры, расположенное по адресу: Курская область, г. Обоянь, ул. Луначарского, д. 28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4-й - здание кинотеатра "Россия", расположенное по адресу: Курская область, г. Обоянь, ул. Свердлова, д. 8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5-й - здание Педагогического колледжа, расположенное по адресу: Курская область, г. Обоянь, ул. Жукова, д. 39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6-й - здание Библиотечного колледжа, расположенное по адресу: Курская область, г. Обоянь, ул. Ленина, д. 30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8T10:0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6432E8434579A54501729FB0013E_13</vt:lpwstr>
  </property>
  <property fmtid="{D5CDD505-2E9C-101B-9397-08002B2CF9AE}" pid="3" name="KSOProductBuildVer">
    <vt:lpwstr>1049-12.2.0.13266</vt:lpwstr>
  </property>
</Properties>
</file>