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62940" cy="867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</w:r>
    </w:p>
    <w:p>
      <w:pPr>
        <w:pStyle w:val="Style1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40" w:after="180"/>
        <w:jc w:val="center"/>
        <w:textAlignment w:val="auto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22.09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.2022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г. Обоянь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493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пол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постановление Администрации города Обояни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1.03.20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6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б утверждении Положения о порядке, условиях командирования и размерах возмещения расходов, связанных со служебными командировками муниципальных служащих Администрации города Обоя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81" w:right="965" w:gutter="0" w:header="0" w:top="1354" w:footer="0" w:bottom="140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181" w:after="18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о статьями 165-168 Труд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авительства Российской Федерации от 26.12.2005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181" w:after="181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осударственных учреждений и признании утратившим силу пункта 10 постановления Правительства Российской Федерации от 26 декабря 2005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№ 812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авитель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т 14 мая 2022 г. № 87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отдельных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,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авитель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 17 июня 2022 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109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87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я 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едующие изменения  и дополнения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Администрации города Обоя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.03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, условиях командирования и размерах возмещения расходов, связанных со служебными командировками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 Утвердить прилагаем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б особ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муниципальных служащих 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жебную командировку на территорию Донецкой Народной Республики, Луганской Народной Республик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 к настоящему постановлению)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Руководителям муниципальных учреждений, функции и полномочия учредителя которых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беспечить установление для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участие в выполнении работ (оказания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м, предусмотренным настоящим постановление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считать пун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организационно – методического и кадрового обеспечения Администрации города Обоян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чиг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знакомить муниципальных служащих Администрации города Обояни с настоящим постановлением под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МКУ «Управление ОДОМС» города Обояни (Попов Ю.А,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 -  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города Обоян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.Ю. Бо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баск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7141)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8-06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                                                </w:t>
      </w:r>
    </w:p>
    <w:p>
      <w:pPr>
        <w:pStyle w:val="Normal"/>
        <w:spacing w:lineRule="auto" w:line="240" w:before="0" w:after="0"/>
        <w:ind w:firstLine="4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и</w:t>
      </w:r>
    </w:p>
    <w:p>
      <w:pPr>
        <w:pStyle w:val="Normal"/>
        <w:spacing w:lineRule="auto" w:line="240" w:before="0" w:after="0"/>
        <w:ind w:firstLine="5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5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б особ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муниципальных служащих 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жебную командировку на территорию Донецкой Народной Республики, Луганской Народн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особенности направления муниципальных служащих 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- муниципальные служащ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ериод их пребывания в служебных командировка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ях Донецкой Народной Республики, Луганской Народной Республ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служебные командировк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ление муниципальных служащих в служебные командировки производится на основании письменного распоряжения Главы города Обояни на определенный срок для выполнения служебного поручения вне места муниципальной службы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служебной командировки определяется Главой города Обояни с учетом объема, сложности и других особенностей служебного пор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период пребывания в служебных командировках денежное содержание выплачивается  муниципальным служащим в двойном разме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ыплаты, предусмотренные настоящим Положением (в том числ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ходы по проезду, расходы по найму жилого помещения, дополнительные расходы, связанные с проживанием вне места постоянного жительства (суточные), иные расходы, произведенные муниципальными служащими с разрешения или ведома Главы города Обоян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и выплачиваются в руб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плата суточных, выплачиваемых муниципальным служащим, при служебных командировках устанавливается в размерах, соответствующих размерам суточных, установленным приложением №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Правительства Российской Федерации от 26.12.2005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 - </w:t>
      </w:r>
      <w:r>
        <w:rPr>
          <w:rFonts w:cs="Times New Roman" w:ascii="Times New Roman" w:hAnsi="Times New Roman"/>
          <w:color w:val="000000"/>
          <w:sz w:val="27"/>
          <w:szCs w:val="27"/>
        </w:rPr>
        <w:t>848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ьные нормы возмещения расходов по найму жилого помещения при служебных командировках  муниципальным служащим, устанавливаются в соответствии с позициями 5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9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721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В период пребывания в служебных командиров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ых служащ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м с разрешения  Главы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чив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отчетные суммы в целях возмещения дополнительных расходов, связанных с такими командировк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змещение расходов, связанных с проживанием вне постоянного места жительства (суточных), иных дополнительных расходов, связанных со служебной командировкой муниципальных служащих, осуществляется за счет и в пределах бюджетных ассигнований, предусмотренных в бюджете Администрации города Обояни на соответствующий финансовый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  <w:sz w:val="36"/>
          <w:szCs w:val="36"/>
        </w:rPr>
      </w:pPr>
      <w:r>
        <w:rPr>
          <w:color w:val="000000"/>
        </w:rPr>
        <w:t>ПРОЕКТ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ОБОЯНИ КУРСКОЙ ОБЛАСТИ</w:t>
      </w:r>
    </w:p>
    <w:p>
      <w:pPr>
        <w:pStyle w:val="Heading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40" w:after="180"/>
        <w:jc w:val="center"/>
        <w:textAlignment w:val="auto"/>
        <w:rPr>
          <w:color w:val="000000"/>
          <w:lang w:eastAsia="ru-RU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22.09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.2022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г. Обоянь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u w:val="single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493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постановление Администрации города Обоян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.03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порядке, условиях командирования и размерах возмещения расходов, связанных со служебными командировками муниципальных служащих Администрации города Обоя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181" w:after="181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о статьями 165-168 Труд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авительства Российской Федерации от 26.12.2005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авитель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т 14 мая 2022 г. № 87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отдельных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,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но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авитель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 17 июня 2022 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109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 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87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дминистрация 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едующие изменения 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Администрации города Обоя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.03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, условиях командирования и размерах возмещения расходов, связанных со служебными командировками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 Утвердить прилагаем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б особ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жебную командировку на территорию Донецкой Народной Республики, Луганской Народной Республик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 к настоящему постановлению)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3. Руководителям муниципальных учреждений, функции и полномочия учредителя которых от имени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/>
          <w:color w:val="000000"/>
          <w:sz w:val="28"/>
          <w:szCs w:val="28"/>
        </w:rPr>
        <w:t>Администраци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/>
          <w:color w:val="000000"/>
          <w:sz w:val="28"/>
          <w:szCs w:val="28"/>
        </w:rPr>
        <w:t>Обоян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</w:rPr>
        <w:t xml:space="preserve">,  обеспечить установление для работников </w:t>
      </w:r>
      <w:r>
        <w:rPr>
          <w:rFonts w:cs="Times New Roman"/>
          <w:color w:val="000000"/>
          <w:sz w:val="28"/>
          <w:szCs w:val="28"/>
          <w:lang w:val="ru-RU"/>
        </w:rPr>
        <w:t xml:space="preserve">данных </w:t>
      </w:r>
      <w:r>
        <w:rPr>
          <w:rFonts w:cs="Times New Roman"/>
          <w:color w:val="000000"/>
          <w:sz w:val="28"/>
          <w:szCs w:val="28"/>
        </w:rPr>
        <w:t>учреждений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приним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участие в выполнении работ (оказания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м, предусмотренным настоящим постановление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считать пун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организационно – методического и кадрового обеспечения Администрации города Обоян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чиг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знакомить муниципальных служащих Администрации города Обояни с настоящим постановлением под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МКУ «Управление ОДОМС» города Обояни (Попов Ю.А,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 -  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города Обоян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.Ю. Бо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баск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7141)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8-06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                                                </w:t>
      </w:r>
    </w:p>
    <w:p>
      <w:pPr>
        <w:pStyle w:val="Normal"/>
        <w:spacing w:lineRule="auto" w:line="240" w:before="0" w:after="0"/>
        <w:ind w:firstLine="5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Обояни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№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б особ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жебную командировку на территорию Донецкой Народной Республики, Луганской Народн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особенности направления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- муниципальные служащ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ериод их пребывания в служебных командировка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ях Донецкой Народной Республики, Луганской Народной Республ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служебные командировк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ление муниципальных служащих в служебные командировки производится на основании письменного распоряжения Главы города Обояни на определенный срок для выполнения служебного поручения вне места муниципальной службы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служебной командировки определяется Главой города Обояни с учетом объема, сложности и других особенностей служебного пор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период пребывания в служебных командировках денежное содержание выплачивается  муниципальным служащим в двойном разме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ыплаты, предусмотренные настоящим Положением (в том числ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ходы по проезду, расходы по найму жилого помещения, дополнительные расходы, связанные с проживанием вне места постоянного жительства (суточные), иные расходы, произведенные муниципальными служащими с разрешения или ведома Главы города Обоян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и выплачиваются в руб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плата суточных, выплачиваемых муниципальным служащим, при служебных командировках устанавливается в размерах, соответствующих размерам суточных, установленным приложением №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Правительства Российской Федерации от 26.12.2005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 - </w:t>
      </w:r>
      <w:r>
        <w:rPr>
          <w:rFonts w:cs="Times New Roman" w:ascii="Times New Roman" w:hAnsi="Times New Roman"/>
          <w:color w:val="000000"/>
          <w:sz w:val="27"/>
          <w:szCs w:val="27"/>
        </w:rPr>
        <w:t>848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ьные нормы возмещения расходов по найму жилого помещения при служебных командировках  муниципальным служащим, устанавливаются в соответствии с позициями 5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9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721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В период пребывания в служебных командиров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ых служащ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м с разрешения  Главы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чив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отчетные суммы в целях возмещения дополнительных расходов, связанных с такими командировк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озмещение расходов, связанных с проживанием вне постоянного места жительства (суточных), иных дополнительных расходов, связанных со служебной командировкой муниципальных служащих, осуществляется за счет и в пределах бюджетных ассигнований, предусмотренных в бюджете Администрации города Обояни на соответствующий финансовый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headerReference w:type="default" r:id="rId3"/>
      <w:type w:val="nextPage"/>
      <w:pgSz w:w="11906" w:h="16838"/>
      <w:pgMar w:left="1481" w:right="965" w:gutter="0" w:header="708" w:top="1354" w:footer="0" w:bottom="14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5GB2">
    <w:name w:val="05.GB_Текст_2-й_абз."/>
    <w:basedOn w:val="Normal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autoSpaceDE w:val="false"/>
      <w:spacing w:lineRule="atLeast" w:line="240" w:before="0" w:after="120"/>
      <w:ind w:firstLine="283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eastAsia="ru-RU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  <w:lang w:eastAsia="ru-RU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52:00Z</dcterms:created>
  <dc:creator>Пользователь</dc:creator>
  <dc:description/>
  <dc:language>en-US</dc:language>
  <cp:lastModifiedBy>123</cp:lastModifiedBy>
  <cp:lastPrinted>2022-10-26T14:49:00Z</cp:lastPrinted>
  <dcterms:modified xsi:type="dcterms:W3CDTF">2022-10-26T11:56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1C5EBA024140BB06EDFCD04E0AF8</vt:lpwstr>
  </property>
  <property fmtid="{D5CDD505-2E9C-101B-9397-08002B2CF9AE}" pid="3" name="KSOProductBuildVer">
    <vt:lpwstr>1049-11.2.0.11373</vt:lpwstr>
  </property>
</Properties>
</file>