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17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9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53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 предоставлении временно в безвозмездное пользование нежилого помещения Управлению Федеральной службы судебных приставов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Рассмотрев обращение Управления Федеральной службы судебных приставов по Курской области (УФССП России по Курской области) о предоставлении в безвозмездное пользование нежилого помещения в здании, расположенном по адресу: Курская область, г. Обоянь, ул. Ленина, д.87, для размещения отдела судебных приставов по Обоянскому, Медвенскому и Пристенскому районам Управления Федеральной службы судебных приставов по Курской области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Управлению Федеральной службы судебных приставов по Курской области в безвозмездное пользование нежилые помещения общей площадью 108,5 кв.м., расположенные в нежилом здании по адресу: Курская область, г. Обоянь, ул.Ленина, д.87, с 01.01.2020 по 30.12.2020 для размещения отдела судебных приставов по Обоянскому, Медвенскому и Пристенскому районам Управления Федеральной службы судебных приставов по Курской области.2. Обязать УФССП России по Курской области содержать нежилое помещение в порядке, предусмотренном санитарными, противопожарными правилами и правилами эксплуатации, установленного в нежилых помещениях санитарно-технического и инженерного оборудования, своевременно производить за свой счет текущий и капитальный ремонт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ED8AC7F148CF8EAA7148795957D2</vt:lpwstr>
  </property>
  <property fmtid="{D5CDD505-2E9C-101B-9397-08002B2CF9AE}" pid="3" name="KSOProductBuildVer">
    <vt:lpwstr>1049-11.2.0.11537</vt:lpwstr>
  </property>
</Properties>
</file>