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решение Собрания депутатов города Обояни от 28.11.2014 г. №20-5-РС "О налоге на имущество физических лиц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лавой 32 "Налог на имущество физических лиц" Налогового кодекса Российской Федерации, Собрание депутатов города ОбояниРЕШИЛО1. Внести в решение Собрания депутатов города Обояни Обоянского района Курской области от 28.11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20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налоге на имущество физических лиц на территории муниципального образования "город Обоянь" Обоянского района Курской области" следующие изменения:1) пункт 1 изложить в новой редакции:"1. Установить на территории муниципального образования "город Обоянь" Обоянского района Курской области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город Обоянь Обоянского района Курской области.";2. В пункте 2:абзац первый изложить в новой редакции:"Налоговые ставки устанавливаются в следующих размерах:";в названии графы первой таблицы ставок после слов "коэффициент-дефлятор" дополнить словами "(с учетом доли налогоплательщика в праве общей собственности на каждый из таких объектов)".3. Настоящее решение вступает в силу 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правоотношения возникшие с 01.01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0-5-rs-2811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939F20E0408AAA1D8AD9830F1D2C_13</vt:lpwstr>
  </property>
  <property fmtid="{D5CDD505-2E9C-101B-9397-08002B2CF9AE}" pid="3" name="KSOProductBuildVer">
    <vt:lpwstr>1049-12.2.0.13266</vt:lpwstr>
  </property>
</Properties>
</file>