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мущества в реестр муниципального имущества муни</w:t>
        <w:softHyphen/>
        <w:t>ципального образования "город Обоянь" Обоянского района Курской области в качестве муниципальной каз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 , Уставом муниципального образования "город Обоянь 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на основании Акта приема-передачи имущества, передаваемого из государственной собственности Курской области в муниципальную собственность муниципального образования "город Обоянь" Обоянского района Курской области от 10 ноября 2014 г. , Собрание депутатов города ОбояниРЕШИЛО1. 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6"/>
        <w:gridCol w:w="101"/>
        <w:gridCol w:w="3127"/>
        <w:gridCol w:w="86"/>
        <w:gridCol w:w="3142"/>
      </w:tblGrid>
      <w:tr>
        <w:trPr/>
        <w:tc>
          <w:tcPr>
            <w:tcW w:w="3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Наименование имуществаАдресБалансовая стоимость, площадь(кв.м)Автомобильная дорога общего пользования местного значения по ул. Кутузова, ул. Циолковского и ул. Е. П. КлевцоваРоссия, Курская область, Обоянский район, г. Обоянь, ул. Кутузова, ул. Циолковского и ул. Е. П. Клевцова2 674 831,112166,5 кв. м.</w:t>
            </w:r>
          </w:p>
        </w:tc>
        <w:tc>
          <w:tcPr>
            <w:tcW w:w="32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 и распространяет свои действия на правоотношения возникшие с 01.12.2014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827E6611849ABBE85F4FF87FA776F_13</vt:lpwstr>
  </property>
  <property fmtid="{D5CDD505-2E9C-101B-9397-08002B2CF9AE}" pid="3" name="KSOProductBuildVer">
    <vt:lpwstr>1049-12.2.0.13266</vt:lpwstr>
  </property>
</Properties>
</file>