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9.11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61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внесении изменений и дополнений в решение Собрания депутатов города Обояни от 25.11.2016 года №209-5-РС "О принятии Положения о размерах и условиях оплаты труда муниципальных служащих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едеральным Законом от 6 октября 2003 г. №131-ФЗ "Об общих принципах организации местного самоуправления в РФ", Федеральным Законом от 2 марта 2007 года №25-ФЗ "О муниципальной службе в Российской Федерации", Законом Курской области от 13 июня 2007 года №60-ЗКО "О муниципальной службе в Курской области (с изменениями и дополнениями)", Уставом муниципального образования "город Обоянь" Обоянского района Курской области, со статьей 134 Трудового Кодекса Российской Федерации, распоряжением Правительства Российской Федерации от 04 сентября 2020 г. №2250-р, постановлением Администрации Курской области от 08.10. 2020 г. № 1021-па "Об увеличении оплаты труда работников областных государственных учреждений, на которых не распространяются указы Президента Российской Федерации от 07 мая 2012 г. №597, от 01 июня 2012 г. №761, от 28 декабря 2012 г. №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", постановлением Администрации Обоянского района Курской области от 12.10.2020 г. №404 "Об увеличении оплаты труда работников муниципальных учреждений, на которые не распространяются указы Президента Российской Федерации от 07 мая 2012 г. №597, от 01 июня 2012 г. №761, от 28 декабря 2012 г. №1688", Собрание депутатов города ОбояниРЕШИЛО:1. Внести изменения и дополнения в решение Собрания депутатов города Обояни от 25.11.2016 года №209-5-РС "О принятии Положения о размерах и условиях оплаты труда муниципальных служащих муниципального образования "город Обоянь" Обоянского района Курской области":3) приложение №2 изложить в новой редакции.2. Настоящее решение подлежит опубликованию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 и распространяет свои правоотношения, возникшие с 01.10.2020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TextBody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TextBody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к решению Собрания депутатов города Обояни от 19.11.2020 года №61-6-РС «О внесении изменений в решение Собрания депутатов города Обояни от 25.11.2016 года №209-5-РС «О принятии Положения о размерах и условиях оплаты труда муниципальных служащих муниципального образования «город Обоянь» Обоянского района Курской области»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РАЗМЕР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ДОЛЖНОСТНОГО ОКЛАДА  МУНИЦИПАЛЬНЫХ СЛУЖАЩИХ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6307"/>
        <w:gridCol w:w="22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меститель Главы Администрации города Обояни по эконом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3488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чальник отдела планирования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2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2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чальник отдела строительства, ЖКХ и архитектуры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2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сультант отдела планирования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343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лавный специалист-эксперт  отдела по управлению муниципальным имуществом и земельным правоотношениям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343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дущий специалист-эксперт отдела организационно-методического и кадрового обеспечения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929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дущий специалист-эксперт по правовым вопросам Администрации города Обоя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929,00</w:t>
            </w:r>
          </w:p>
        </w:tc>
      </w:tr>
    </w:tbl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1T06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BD16E89042CFBD5327913ACBF2CE</vt:lpwstr>
  </property>
  <property fmtid="{D5CDD505-2E9C-101B-9397-08002B2CF9AE}" pid="3" name="KSOProductBuildVer">
    <vt:lpwstr>1049-11.2.0.11537</vt:lpwstr>
  </property>
</Properties>
</file>