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1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3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65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несении изменений в решение Собрания депутатов города Обояни от 28.11.2014 г. №18-5-РС "Об утверждении Положения о размерах и условиях оплаты труда муниципальных служащих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 Законом от 6 октября 2003 г. №31-ФЗ "Об общих принципах организации местного самоуправления в РФ", Федераль</w:t>
        <w:softHyphen/>
        <w:t>ным Законом от 2 марта 2007 года №25-ФЗ "О муниципальной службе в Рос</w:t>
        <w:softHyphen/>
        <w:t>сийской Федерации", Законом Курской области от 13 июня 2007 года №60-ЗКО "О муниципальной службе в Курской области", Уставом муниципального об</w:t>
        <w:softHyphen/>
        <w:t>разования "город Обоянь" Обоянского района Курской области, Собрание депу</w:t>
        <w:softHyphen/>
        <w:t>татов города Обояни,РЕШИЛО:1. Внести изменения в решение Собрания депутатов города Обояни от 28.11.2014 г. 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sz w:val="28"/>
            <w:szCs w:val="28"/>
          </w:rPr>
          <w:t>№18-5-РС</w:t>
        </w:r>
      </w:hyperlink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 "Об утверждении Положения о размерах и условиях оплаты труда муници</w:t>
        <w:softHyphen/>
        <w:t>пальных служащих муниципального образования "город Обоянь" Обоянского района Курской области";в пункте 5 подпункта 5.1 слова "1.2 должностного оклада- заместителю Главы города Обояни" следует читать " 1.2 должностного оклада- заместителю Главы города Обояни по строительству и ЖКХ";"1, 5должностного оклада- заместителю Главы города Обояни по экономике";2,5 должностного оклада - главному специалисту -эксперту по управлению муниципальным имуществом и земельными правоотношениями;в приложение № 2 размеры должностного оклада муниципальных служащих добавить строку 8:</w:t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0"/>
        <w:gridCol w:w="7841"/>
        <w:gridCol w:w="921"/>
      </w:tblGrid>
      <w:tr>
        <w:trPr/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708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>8Главный специалист-эксперт по управлению муниципальным имуществом и земельными правоотношениями4 300.00</w:t>
            </w:r>
          </w:p>
        </w:tc>
        <w:tc>
          <w:tcPr>
            <w:tcW w:w="7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2. Настоящее решение подлежит опубликованию на официальном сайте муниципального образования "город Обоянь" Обоянского района Курской области сети "Интернет".3. Решение вступает в силу со дня его официального опублик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oyan.org/rs_18-5-rs-28111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2T09:1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64124CEFF47BF8929FB98C56CD91F_13</vt:lpwstr>
  </property>
  <property fmtid="{D5CDD505-2E9C-101B-9397-08002B2CF9AE}" pid="3" name="KSOProductBuildVer">
    <vt:lpwstr>1049-12.2.0.13266</vt:lpwstr>
  </property>
</Properties>
</file>