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31</w:t>
      </w:r>
      <w:r>
        <w:rPr>
          <w:b/>
          <w:i w:val="false"/>
          <w:sz w:val="26"/>
          <w:szCs w:val="26"/>
        </w:rPr>
        <w:t>.</w:t>
      </w:r>
      <w:r>
        <w:rPr>
          <w:b/>
          <w:i w:val="false"/>
          <w:sz w:val="26"/>
          <w:szCs w:val="26"/>
          <w:lang w:val="ru-RU"/>
        </w:rPr>
        <w:t>03</w:t>
      </w:r>
      <w:r>
        <w:rPr>
          <w:b/>
          <w:i w:val="false"/>
          <w:sz w:val="26"/>
          <w:szCs w:val="26"/>
        </w:rPr>
        <w:t>.201</w:t>
      </w:r>
      <w:r>
        <w:rPr>
          <w:b/>
          <w:i w:val="false"/>
          <w:sz w:val="26"/>
          <w:szCs w:val="26"/>
          <w:lang w:val="ru-RU"/>
        </w:rPr>
        <w:t>5</w:t>
      </w:r>
      <w:r>
        <w:rPr>
          <w:b/>
          <w:i w:val="false"/>
          <w:sz w:val="26"/>
          <w:szCs w:val="26"/>
        </w:rPr>
        <w:t xml:space="preserve">    </w:t>
        <w:tab/>
        <w:tab/>
        <w:tab/>
        <w:tab/>
        <w:tab/>
        <w:tab/>
        <w:tab/>
        <w:tab/>
        <w:tab/>
        <w:tab/>
        <w:t xml:space="preserve">  №</w:t>
      </w:r>
      <w:r>
        <w:rPr>
          <w:b/>
          <w:i w:val="false"/>
          <w:sz w:val="26"/>
          <w:szCs w:val="26"/>
          <w:lang w:val="ru-RU"/>
        </w:rPr>
        <w:t>71</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б утверждении коэффициентов для расчета ставки арендной платы за единицу площади земельного участка на территории МО "г.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В целях повышения эффективности использования земель муниципального образования "город Обоянь" Обоянского района Курской области, реализации полномочий по распоряжению земельными участками и исполнения норм Земельного кодекса Российской Федерации, Гражданского кодекса Российской Федерации, Федеральных законов: от 25.10.2001 г. №137-ФЗ "О введении в действие Земельного кодекса Российской Федерации", Федерального закона от 23 июня 2014 г.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город Обоянь" Обоянского района Курской области, Собрание депутатов города Обояни,РЕШИЛО:1. При предоставлении земельных участков в аренду на территории муниципального образования "город Обоянь" Обоянского района Курской области руководствоваться утвержденными Представительным Собранием Обоянского района Курской области коэффициентами для расчета ставки арендной платы за единицу площади земельного участка до принятия Собранием депутатов города Обояни коэффициентов для расчета ставки арендной платы за единицу площади земельного участка установленных на основании отчета об определении экономически обоснованных значений коэффициентов, применяемых для определения арендной платы при аренде земельных участков.2. Настоящее Решение вступает в силу со дня его подписания и подлежит размещению на официальном сайте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2T09: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C91A50CFA484B9EE6AEF2010DF98A_13</vt:lpwstr>
  </property>
  <property fmtid="{D5CDD505-2E9C-101B-9397-08002B2CF9AE}" pid="3" name="KSOProductBuildVer">
    <vt:lpwstr>1049-12.2.0.13266</vt:lpwstr>
  </property>
</Properties>
</file>