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федеральной службы судебных приставов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руководителя Управления Федеральной службы судебных приставов по Курской области Казанова Е. Н. от 22.04.2015г. Исх. №46908/15/8196 о предоставлении в безвозмездное пользование нежилого помещения в нежилом здании муниципальной собственности, расположенном по адресу: Курская область, г. Обоянь, ул. Ленина, 87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:1. Предоставить Управлению федеральной службы судебных приставов по Курской области в безвозмездное пользование нежилое помещение в нежилом здании муниципальной собственности, расположенном по адресу: Курская область, г. Обоянь, ул. Ленина, 87, площадью 12,3 кв. м. для размещения сотрудников отдела судебных приставов по Обоянскому, Медвенскому и Пристенскому районам сроком на 364 дня с 01.06.2015 г. по 30.05.2016 г. Включить в договор предоставления в безвозмездное пользование нежилым помещением следующие условия, касающиеся обязанностей Арендатора:- обеспечить надлежащее санитарное состояние прилегающей к зданию территории;- установить контейнер для сбора ТБО и обеспечить своевременный вывоз ТБО;- производить текущий ремонт помещени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D22BB28B414288E4C685680B0B2A_13</vt:lpwstr>
  </property>
  <property fmtid="{D5CDD505-2E9C-101B-9397-08002B2CF9AE}" pid="3" name="KSOProductBuildVer">
    <vt:lpwstr>1049-12.2.0.13266</vt:lpwstr>
  </property>
</Properties>
</file>