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8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ФГБУ "ФКП Росреестр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заместителя директора филиала ФГБУ "ФКП Росреестра" по Курской области Тарасова А. А. от 21.05.2015 г. исх. №06-4812/2015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Предоставить Федеральному государственному бюджетному учреждению "Федеральная кадастровая палата Федеральной службы государственной регистрации, кадастра и картографии" в безвозмездное пользование нежилое помещение площадью 76 кв. м. (комнаты №№9, 10, 11, 12) в части нежилого здания, расположенного по адресу: Курская область г. Обоянь, ул. 3 Интернационала,13, для исполнения уставной деятельности учреждения сроком на шесть месяцев с 01.07.2015 г. по 31.12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2186D49834D18926104A23A8ECD7F_13</vt:lpwstr>
  </property>
  <property fmtid="{D5CDD505-2E9C-101B-9397-08002B2CF9AE}" pid="3" name="KSOProductBuildVer">
    <vt:lpwstr>1049-12.2.0.13266</vt:lpwstr>
  </property>
</Properties>
</file>