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8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росреестра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руководителя Управления Федеральной службы государственной регистрации, кадастра и картографии по Курской области о предоставлении в безвозмездное пользование помещения для служебного пользования и нежилого помещения в гараже, расположенном по адресу: Курская область, г. Обоянь, ул. Ленина, 28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1. Предоставить Управлению Федеральной службы государственной регистрации, кадастра и картографии по Курской области в безвозмездное пользование нежилое помещение, состоящее из одного кабинета площадью 20,3 кв. м. в здании, расположенном по адресу: Курская область, г. Обоянь, ул. Ленина, 28 и нежилое помещение в нежилом здании-гараже, расположенном по адресу: Курская область, г. Обоянь, ул. Ленина, 28, площадью 22 кв. м. для стоянки служебного автомобиля сроком на шесть месяцев с 01.07.2015 г. по 31.12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B13FA5D34242A6DABF3CB50A1041_13</vt:lpwstr>
  </property>
  <property fmtid="{D5CDD505-2E9C-101B-9397-08002B2CF9AE}" pid="3" name="KSOProductBuildVer">
    <vt:lpwstr>1049-12.2.0.13266</vt:lpwstr>
  </property>
</Properties>
</file>