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62865</wp:posOffset>
            </wp:positionV>
            <wp:extent cx="477520" cy="70421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720" w:firstLine="57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МУНИЦИПАЛЬНОЕ КАЗЕННОЕ УЧРЕЖД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«УПРАВЛЕНИЕ ОБЕСПЕЧЕНИЯ ДЕЯТЕЛЬНОСТИ ОРГАНОВ МЕСТНОГО САМОУПРАВЛЕНИЯ» 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>ГОРОДА ОБОЯНИ  КУРСКОЙ ОБЛАСТИ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40970</wp:posOffset>
                </wp:positionV>
                <wp:extent cx="5632450" cy="1270"/>
                <wp:effectExtent l="14605" t="14605" r="14605" b="14605"/>
                <wp:wrapNone/>
                <wp:docPr id="2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1pt" to="451.8pt,11.15pt" ID="Фигура1_3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720" w:firstLine="49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8735</wp:posOffset>
                </wp:positionV>
                <wp:extent cx="5605780" cy="6985"/>
                <wp:effectExtent l="5080" t="5080" r="5080" b="5080"/>
                <wp:wrapNone/>
                <wp:docPr id="3" name="Фигура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92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.05pt" to="451.15pt,3.55pt" ID="Фигура2_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30.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. Обоянь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№ 1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   </w:t>
      </w:r>
      <w:r>
        <w:rPr>
          <w:b/>
          <w:bCs w:val="false"/>
          <w:sz w:val="28"/>
          <w:szCs w:val="28"/>
          <w:lang w:val="ru-RU"/>
        </w:rPr>
        <w:t>создании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комиссии</w:t>
      </w:r>
      <w:r>
        <w:rPr>
          <w:b/>
          <w:bCs w:val="false"/>
          <w:sz w:val="28"/>
          <w:szCs w:val="28"/>
          <w:lang w:val="ru-RU"/>
        </w:rPr>
        <w:t xml:space="preserve"> по </w:t>
      </w:r>
      <w:r>
        <w:rPr>
          <w:b/>
          <w:bCs/>
          <w:sz w:val="28"/>
          <w:szCs w:val="28"/>
        </w:rPr>
        <w:t>противодейств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коррупции  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МКУ</w:t>
      </w:r>
      <w:r>
        <w:rPr>
          <w:b/>
          <w:bCs w:val="false"/>
          <w:sz w:val="28"/>
          <w:szCs w:val="28"/>
        </w:rPr>
        <w:t xml:space="preserve"> «Управление </w:t>
      </w:r>
      <w:r>
        <w:rPr>
          <w:b/>
          <w:bCs w:val="false"/>
          <w:sz w:val="28"/>
          <w:szCs w:val="28"/>
          <w:lang w:val="ru-RU"/>
        </w:rPr>
        <w:t>ОДОМС</w:t>
      </w:r>
      <w:r>
        <w:rPr>
          <w:b/>
          <w:bCs w:val="false"/>
          <w:sz w:val="28"/>
          <w:szCs w:val="28"/>
        </w:rPr>
        <w:t xml:space="preserve">» города Обояни 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  целях  реализации  подпункта 4 пункта 2 статьи 13.3  Федерального закона от 25 декабря 2008 года № 273-ФЗ «О противодействии коррупции»</w:t>
      </w:r>
      <w:r>
        <w:rPr>
          <w:b w:val="false"/>
          <w:bCs w:val="false"/>
          <w:sz w:val="28"/>
          <w:szCs w:val="28"/>
          <w:lang w:val="ru-RU"/>
        </w:rPr>
        <w:t>, приказа начальника МКУ «Управление ОДОМС» города Обояни от 30.12.2022 № 1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антикоррупционной политике муниципального казенного учреждения «Управление обеспечения 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3222"/>
        <w:jc w:val="both"/>
        <w:rPr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</w:t>
      </w:r>
      <w:r>
        <w:rPr>
          <w:rFonts w:eastAsia="Calibri" w:cs="Times New Roman"/>
          <w:b/>
          <w:bCs/>
          <w:sz w:val="28"/>
          <w:szCs w:val="28"/>
          <w:lang w:val="ru-RU"/>
        </w:rPr>
        <w:t>РИКАЗЫВАЮ</w:t>
      </w:r>
      <w:r>
        <w:rPr>
          <w:rFonts w:eastAsia="Calibri" w:cs="Times New Roman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  <w:lang w:val="ru-RU"/>
        </w:rPr>
        <w:t xml:space="preserve"> прилагаемое Положение о комиссии по противодействию коррупции в </w:t>
      </w:r>
      <w:r>
        <w:rPr>
          <w:rFonts w:eastAsia="SimSun" w:cs="Times New Roman" w:ascii="Times New Roman" w:hAnsi="Times New Roman"/>
          <w:sz w:val="28"/>
          <w:szCs w:val="28"/>
        </w:rPr>
        <w:t>муниципальном казенном учрежде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ть </w:t>
      </w:r>
      <w:r>
        <w:rPr>
          <w:sz w:val="28"/>
          <w:szCs w:val="28"/>
          <w:lang w:val="ru-RU"/>
        </w:rPr>
        <w:t xml:space="preserve">комиссию по противодействию коррупции в </w:t>
      </w:r>
      <w:r>
        <w:rPr>
          <w:rFonts w:eastAsia="SimSun" w:cs="Times New Roman" w:ascii="Times New Roman" w:hAnsi="Times New Roman"/>
          <w:sz w:val="28"/>
          <w:szCs w:val="28"/>
        </w:rPr>
        <w:t>муниципальном казенном учрежде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 и утвердить ее прилагаемый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МК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МС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такова</w:t>
      </w:r>
      <w:r>
        <w:rPr>
          <w:sz w:val="24"/>
          <w:szCs w:val="24"/>
          <w:lang w:val="ru-RU"/>
        </w:rPr>
        <w:t xml:space="preserve"> А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4"/>
          <w:szCs w:val="24"/>
        </w:rPr>
        <w:t>(47141) 2-18-06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 нача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КУ «Управление ОДОМ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орода Обоя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138</w:t>
      </w:r>
    </w:p>
    <w:p>
      <w:pPr>
        <w:pStyle w:val="Normal"/>
        <w:widowControl w:val="false"/>
        <w:autoSpaceDE w:val="false"/>
        <w:jc w:val="both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оложение о К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по противодействию коррупции в муниципальном казенном учрежде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Настоящим Положением в соответствии с Федеральным законом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08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273-ФЗ</w:t>
      </w:r>
      <w:r>
        <w:rPr>
          <w:rFonts w:eastAsia="SimSun" w:cs="Times New Roman" w:ascii="Times New Roman" w:hAnsi="Times New Roman"/>
          <w:sz w:val="28"/>
          <w:szCs w:val="28"/>
        </w:rPr>
        <w:t xml:space="preserve"> «О противодействии коррупции»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Методическими рекомендациями по разработке и принятию организациями мер по предупреждению и противодействию коррупции, иными нормативными правовыми актами Российской Федераци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пределяется порядок формирования и деятельност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>омиссии по противодействию коррупции в муниципальном казенном учрежде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</w:t>
      </w:r>
      <w:r>
        <w:rPr>
          <w:rFonts w:eastAsia="SimSun" w:cs="Times New Roman" w:ascii="Times New Roman" w:hAnsi="Times New Roman"/>
          <w:sz w:val="28"/>
          <w:szCs w:val="28"/>
        </w:rPr>
        <w:t xml:space="preserve"> (далее –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е, Комисси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Комиссия является постоянно действующим органом, образованным в целях оказани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ю в реализации антикоррупционной политики, а им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существления в пределах своих полномочий деятельности, направленной на противодействие коррупции 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беспечения защиты прав и законных интересов граждан, общества и государства от угроз, связанных с коррупци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создания системы противодействия коррупции в деятельност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овышения эффективности функционировани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 за счет снижения рисков проявления корруп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урской области</w:t>
      </w:r>
      <w:r>
        <w:rPr>
          <w:rFonts w:eastAsia="SimSun" w:cs="Times New Roman" w:ascii="Times New Roman" w:hAnsi="Times New Roman"/>
          <w:sz w:val="28"/>
          <w:szCs w:val="28"/>
        </w:rPr>
        <w:t xml:space="preserve">, </w:t>
      </w:r>
      <w:r>
        <w:rPr>
          <w:rFonts w:eastAsia="SimSun" w:cs="Times New Roman" w:ascii="Times New Roman" w:hAnsi="Times New Roman"/>
          <w:sz w:val="28"/>
          <w:szCs w:val="28"/>
        </w:rPr>
        <w:t>Уставом Учреждения, настоящим Положением и иными локальными актами 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Положение о Комиссии, ее состав утверждаются приказом </w:t>
      </w:r>
      <w:r>
        <w:rPr>
          <w:rFonts w:eastAsia="SimSun" w:cs="Times New Roman" w:ascii="Times New Roman" w:hAnsi="Times New Roman"/>
          <w:sz w:val="28"/>
          <w:szCs w:val="28"/>
        </w:rPr>
        <w:t>руководител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а) подготовка предложений по выработке и реализаци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ем антикоррупционной политик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б) выявление и устранение причин и условий, способствующих возникновению и распространению проявлений коррупции в деятельност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) координация деятельности структурных подразделений (работников)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 по реализации антикоррупционной политик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г) создание единой системы информирования работнико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 по вопросам противодействия корруп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д) формирование у работнико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 антикоррупционного сознания, а также навыков антикоррупционного пове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е) контроль за реализацией выполнения антикоррупционных мероприятий 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з)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участие в разработке локальных нормативных актов Учреждения в сфере противодействия корруп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и)</w:t>
      </w:r>
      <w:r>
        <w:rPr>
          <w:rFonts w:eastAsia="SimSun" w:cs="Times New Roman" w:ascii="Times New Roman" w:hAnsi="Times New Roman"/>
          <w:sz w:val="28"/>
          <w:szCs w:val="28"/>
        </w:rPr>
        <w:t xml:space="preserve"> контроль за эффективностью управления имуществом Учреждения; за выполнением контрактных (договорных) обязательств Учреждения, обеспечением прозрачности процедур закупок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Комиссия для решения возложенных на нее задач имеет прав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а) вносить предложения на рассмотрение руководител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 по совершенствованию деятельност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 в сфере противодействия корруп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б) запрашивать и получать в установленном порядке информацию от структурных подразделений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, государственных органов, органов местного самоуправления и организаций по вопросам, относящимся к компетенции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) заслушивать на заседаниях Комисси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г)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д) принимать участие в подготовке и организации выполнения приказов по вопросам, относящимся к компетенции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е) рассматривать поступившую информацию о проявлениях коррупции 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и, подготавливать предложения по устранению и недопущению выявленных наруше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ж) вносить предложения о привлечении к дисциплинарной ответственности работнико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, совершивших коррупционные правонаруш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з) создавать временные рабочие группы по вопросам реализации антикоррупционной политик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и) </w:t>
      </w:r>
      <w:r>
        <w:rPr>
          <w:rFonts w:eastAsia="SimSun" w:cs="Times New Roman" w:ascii="Times New Roman" w:hAnsi="Times New Roman"/>
          <w:sz w:val="28"/>
          <w:szCs w:val="28"/>
        </w:rPr>
        <w:t>определять методы противодействия коррупции, а также перечень проводимых в Учреждении профилактически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 xml:space="preserve">)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В состав Комиссии входя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а) руководитель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 – председатель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б) работник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 кадровой службы,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специалисты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, определяемые его руководителе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) представитель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Администрации  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города Обоя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г) представители общественных объединений, образовательных организаций (по согласованию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Лица, указанные в подпункте «в» подпункта 7 настоящего Положения, включаются в состав Комиссии в установленном порядке по согласованию с наименовани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органа местного самоуправления на основании запроса руководител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Лица, указанные в подпункте «г» подпункта 7 настоящего Положения, включаются в состав Комиссии в установленном порядке по согласованию с общественными объединениями и образовательными организациями на основании запроса руководител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Заседания Комиссии проводятся не реже трех раз в год. Внеочередные заседания Комиссии проводятся по решению председателя комиссии на основании ходатайства любого члена Коми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Подготовка материалов к заседанию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 xml:space="preserve">омиссии осуществляется секретарем и членам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 xml:space="preserve">омиссии, ответственными за подготовку вопросов повестки заседани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 xml:space="preserve">оми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rFonts w:eastAsia="SimSun" w:cs="Times New Roman" w:ascii="Times New Roman" w:hAnsi="Times New Roman"/>
          <w:sz w:val="28"/>
          <w:szCs w:val="28"/>
        </w:rPr>
        <w:t xml:space="preserve"> более половины от численного состава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>омиссии.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Организационно-техническое и документационное обеспечение деятельности Комиссии, а также информирование члено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 xml:space="preserve">омиссии о дате, времени и месте проведения заседания, ознакомление члено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 xml:space="preserve">омиссии с материалами, представляемыми для обсуждения на заседании Комиссии, ведение протоколов заседаний Комиссии осуществляются секретарем Коми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В день заседания Комиссии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В протоколе заседания Комиссии указыва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б) фамилии, имена, отчества, наименование должности членов комиссии и других лиц, присутствующих на заседа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) повестка дня заседания Комиссии, краткое содержание рассматриваемых вопросов и материал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г) принятые Комиссией реш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д) результаты голосов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е) сведения о приобщенных к протоколу материала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Копия протокола в течение трех рабочих дней со дня заседания направляется по решению Комиссии заинтересованным лица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Для исполнения решений Комиссии могут быть подготовлены проекты правовых акт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Информация об итогах заседаний Комиссии размещается в  подразделе 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«Муниципальное казенное учрежд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Упр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рской области»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город Обоянь» Обоянского района Курской области </w:t>
      </w:r>
      <w:r>
        <w:rPr>
          <w:rFonts w:eastAsia="SimSun" w:cs="Times New Roman" w:ascii="Times New Roman" w:hAnsi="Times New Roman"/>
          <w:sz w:val="28"/>
          <w:szCs w:val="28"/>
        </w:rPr>
        <w:t xml:space="preserve">в информационно-телекоммуникационной сет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>Интернет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020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 нача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КУ «Управление ОДОМ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орода Обоя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.2021 № </w:t>
      </w:r>
      <w:r>
        <w:rPr>
          <w:sz w:val="28"/>
          <w:szCs w:val="28"/>
          <w:lang w:val="ru-RU"/>
        </w:rPr>
        <w:t>13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Состав к</w:t>
      </w:r>
      <w:r>
        <w:rPr>
          <w:rFonts w:eastAsia="SimSun" w:cs="Times New Roman" w:ascii="Times New Roman" w:hAnsi="Times New Roman"/>
          <w:sz w:val="28"/>
          <w:szCs w:val="28"/>
        </w:rPr>
        <w:t xml:space="preserve">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по противодействию коррупции в муниципальном казенном учрежде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226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пов</w:t>
            </w:r>
            <w:r>
              <w:rPr>
                <w:sz w:val="28"/>
                <w:szCs w:val="28"/>
                <w:lang w:val="ru-RU"/>
              </w:rPr>
              <w:t xml:space="preserve"> Ю.А. - начальник МКУ «Управление ОДОМС»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я  комиссии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акин</w:t>
            </w:r>
            <w:r>
              <w:rPr>
                <w:sz w:val="28"/>
                <w:szCs w:val="28"/>
                <w:lang w:val="ru-RU"/>
              </w:rPr>
              <w:t xml:space="preserve"> О.Н. - специалист по правовым вопросам отдела обеспечения Администрации города Обояни МКУ «Управление ОДОМС»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такова А.Д. -  делопроизводитель  отдела обеспечения Администрации города Обояни МКУ «Управление ОДОМС»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ктионова А.Ю. - специалист по  вопросам местного значения отдела обеспечения Администрации города Обояни МКУ «Управление ОДОМС»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ляров</w:t>
            </w:r>
            <w:r>
              <w:rPr>
                <w:sz w:val="28"/>
                <w:szCs w:val="28"/>
                <w:lang w:val="ru-RU"/>
              </w:rPr>
              <w:t xml:space="preserve"> В.В. - начальник отдела по управлению муниципальным имуществом и земельным правоотношениям, и.о. ведущего специалиста - эксперта по правовым вопросам Администрации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деева Е.В. - з</w:t>
            </w:r>
            <w:r>
              <w:rPr>
                <w:sz w:val="28"/>
                <w:szCs w:val="28"/>
              </w:rPr>
              <w:t>аведующий Обоянским филиал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ПОУ«Курский колледж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» 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уренкова В</w:t>
            </w:r>
            <w:r>
              <w:rPr>
                <w:sz w:val="28"/>
                <w:szCs w:val="28"/>
                <w:lang w:val="ru-RU"/>
              </w:rPr>
              <w:t xml:space="preserve">. С. - председатель </w:t>
            </w:r>
            <w:r>
              <w:rPr>
                <w:rFonts w:cs="Times New Roman"/>
                <w:sz w:val="28"/>
                <w:szCs w:val="28"/>
              </w:rPr>
              <w:t>Обоян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rFonts w:cs="Times New Roman"/>
                <w:sz w:val="28"/>
                <w:szCs w:val="28"/>
              </w:rPr>
              <w:t xml:space="preserve"> районн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rFonts w:cs="Times New Roman"/>
                <w:sz w:val="28"/>
                <w:szCs w:val="28"/>
              </w:rPr>
              <w:t xml:space="preserve"> отде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общероссийской общественно – государственной организации «Союз женщин России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61" w:right="845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Завхоз-2</dc:creator>
  <dc:description/>
  <dc:language>en-US</dc:language>
  <cp:lastModifiedBy>123</cp:lastModifiedBy>
  <cp:lastPrinted>2022-11-08T12:50:00Z</cp:lastPrinted>
  <dcterms:modified xsi:type="dcterms:W3CDTF">2022-11-08T16:2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A49ED8C748B1958C8878C0212DE0</vt:lpwstr>
  </property>
  <property fmtid="{D5CDD505-2E9C-101B-9397-08002B2CF9AE}" pid="3" name="KSOProductBuildVer">
    <vt:lpwstr>1049-11.2.0.11380</vt:lpwstr>
  </property>
</Properties>
</file>