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62865</wp:posOffset>
            </wp:positionV>
            <wp:extent cx="477520" cy="7042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30.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О</w:t>
      </w:r>
      <w:r>
        <w:rPr>
          <w:b/>
          <w:bCs w:val="false"/>
          <w:sz w:val="28"/>
          <w:szCs w:val="28"/>
          <w:lang w:val="ru-RU"/>
        </w:rPr>
        <w:t>б</w:t>
      </w:r>
      <w:r>
        <w:rPr>
          <w:b/>
          <w:bCs w:val="false"/>
          <w:sz w:val="28"/>
          <w:szCs w:val="28"/>
          <w:lang w:val="ru-RU"/>
        </w:rPr>
        <w:t xml:space="preserve">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об урегулировании конфликтов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 xml:space="preserve">в МКУ «Управление ОДОМС» города Обояни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  целях  реализации  подпункта 4 пункта 2 статьи 13.3  Федерального закона от 25 декабря 2008 года № 273-ФЗ «О противодействии коррупции»</w:t>
      </w:r>
      <w:r>
        <w:rPr>
          <w:b w:val="false"/>
          <w:bCs w:val="false"/>
          <w:sz w:val="28"/>
          <w:szCs w:val="28"/>
          <w:lang w:val="ru-RU"/>
        </w:rPr>
        <w:t>, приказа начальника МКУ «Управление ОДОМС» города Обояни от 30.12.2022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нтикоррупционной политике муниципального казенного учреждения «Управление обеспечения 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0" w:firstLine="479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ое Положение об урегулировании конфликтов интересов в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прилагаемую форму заявления о </w:t>
      </w:r>
      <w:r>
        <w:rPr>
          <w:rFonts w:eastAsia="SimSun" w:cs="Times New Roman" w:ascii="Times New Roman" w:hAnsi="Times New Roman"/>
          <w:sz w:val="28"/>
          <w:szCs w:val="28"/>
        </w:rPr>
        <w:t xml:space="preserve">возможном наличии личной заинтересованности, кото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приводит или </w:t>
      </w:r>
      <w:r>
        <w:rPr>
          <w:rFonts w:eastAsia="SimSun" w:cs="Times New Roman" w:ascii="Times New Roman" w:hAnsi="Times New Roman"/>
          <w:sz w:val="28"/>
          <w:szCs w:val="28"/>
        </w:rPr>
        <w:t>может привести к конфликту интересов при исполнении должностных обязанностей по занимаемой должности работник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акова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ind w:firstLine="2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об урегулировании конфликта интересов </w:t>
      </w:r>
      <w:r>
        <w:rPr>
          <w:b/>
          <w:bCs/>
          <w:sz w:val="28"/>
          <w:szCs w:val="28"/>
          <w:lang w:val="ru-RU"/>
        </w:rPr>
        <w:t xml:space="preserve">в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оложение об урегулировании конфликта интересов (далее – Положение) – это внутренний документ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азен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учрежден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rFonts w:eastAsia="SimSun" w:cs="Times New Roman" w:ascii="Times New Roman" w:hAnsi="Times New Roman"/>
          <w:sz w:val="28"/>
          <w:szCs w:val="28"/>
        </w:rPr>
        <w:t xml:space="preserve">, устанавливающий порядок выявления и урегулирования конфликтов интересов, возникающих у работник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МКУ «Управление ОДОМС» города Обояни (далее - работники) </w:t>
      </w:r>
      <w:r>
        <w:rPr>
          <w:rFonts w:eastAsia="SimSun" w:cs="Times New Roman" w:ascii="Times New Roman" w:hAnsi="Times New Roman"/>
          <w:sz w:val="28"/>
          <w:szCs w:val="28"/>
        </w:rPr>
        <w:t>в ходе выполнения ими трудовых обязанност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Настоящее Положение разработано в соответствии </w:t>
      </w:r>
      <w:r>
        <w:rPr>
          <w:rFonts w:eastAsia="SimSun" w:cs="Times New Roman" w:ascii="Times New Roman" w:hAnsi="Times New Roman"/>
          <w:sz w:val="28"/>
          <w:szCs w:val="28"/>
        </w:rPr>
        <w:t xml:space="preserve">Трудовым кодексом Российской Федерации, с требованиями </w:t>
      </w:r>
      <w:r>
        <w:rPr>
          <w:rFonts w:eastAsia="SimSun" w:cs="Times New Roman" w:ascii="Times New Roman" w:hAnsi="Times New Roman"/>
          <w:sz w:val="28"/>
          <w:szCs w:val="28"/>
        </w:rPr>
        <w:t xml:space="preserve">Федерального закона от 25 декабря 2008 г. № 273 - ФЗ «О противодействии коррупции»,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 от 8 ноября 2013 г., локальными нормативными акт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МКУ «Управление ОДОМС» города Обояни (далее -Учреждение)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новной целью Положения является регулирование и предотвращение конфликта интересов в деятельности работников и возможных негативных последствий конфликта интересов д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ействие Положения распространяется на всех работник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eastAsia="SimSun" w:cs="Times New Roman" w:ascii="Times New Roman" w:hAnsi="Times New Roman"/>
          <w:sz w:val="28"/>
          <w:szCs w:val="28"/>
        </w:rPr>
        <w:t xml:space="preserve">вне зависимости от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уровня </w:t>
      </w:r>
      <w:r>
        <w:rPr>
          <w:rFonts w:eastAsia="SimSun" w:cs="Times New Roman" w:ascii="Times New Roman" w:hAnsi="Times New Roman"/>
          <w:sz w:val="28"/>
          <w:szCs w:val="28"/>
        </w:rPr>
        <w:t xml:space="preserve">занимаемо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ими </w:t>
      </w:r>
      <w:r>
        <w:rPr>
          <w:rFonts w:eastAsia="SimSun" w:cs="Times New Roman" w:ascii="Times New Roman" w:hAnsi="Times New Roman"/>
          <w:sz w:val="28"/>
          <w:szCs w:val="28"/>
        </w:rPr>
        <w:t>должност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 и на физических лиц, сотрудничающих с Учреждением на основе гражданско - правовых договоров (в случае, если таковые)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Используемые в Положении понятия и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SimSun" w:cs="Times New Roman" w:ascii="Times New Roman" w:hAnsi="Times New Roman"/>
          <w:sz w:val="28"/>
          <w:szCs w:val="28"/>
        </w:rPr>
        <w:t xml:space="preserve">Конфликт интересов – ситуация, при которой личная заинтересованность (прямая или косвенная) работника (представ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SimSun" w:cs="Times New Roman" w:ascii="Times New Roman" w:hAnsi="Times New Roman"/>
          <w:sz w:val="28"/>
          <w:szCs w:val="28"/>
        </w:rPr>
        <w:t xml:space="preserve"> и правами и законными интересам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способное привести к причинению вреда правам и законным интересам, имуществу и (или) деловой репутаци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работником (представителе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) которой он явля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eastAsia="SimSun" w:cs="Times New Roman" w:ascii="Times New Roman" w:hAnsi="Times New Roman"/>
          <w:sz w:val="28"/>
          <w:szCs w:val="28"/>
        </w:rPr>
        <w:t xml:space="preserve">Личная заинтересованность работника (в контексте конфликта интересов) – заинтересованность работника (представи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), связанная с возможностью получения работником (представителе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>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сновные принципы управления конфликтом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3.1.</w:t>
      </w:r>
      <w:r>
        <w:rPr>
          <w:rFonts w:eastAsia="SimSun" w:cs="Times New Roman" w:ascii="Times New Roman" w:hAnsi="Times New Roman"/>
          <w:sz w:val="28"/>
          <w:szCs w:val="28"/>
        </w:rPr>
        <w:t xml:space="preserve">В основу работы по управлению конфликтом интересов в  положены следующие принцип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ндивидуальное рассмотрение и оценка репутационных рисков для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и выявлении каждого факта конфликта интересов и его урегул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соблюдение баланса интересо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 и работника при урегулировании конфликта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1. Работник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eastAsia="SimSun" w:cs="Times New Roman" w:ascii="Times New Roman" w:hAnsi="Times New Roman"/>
          <w:sz w:val="28"/>
          <w:szCs w:val="28"/>
        </w:rPr>
        <w:t xml:space="preserve"> в связи с раскрытием и урегулированием конфликта интересов обязан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 – без учета своих личных интересов, интересов своих родственников и друз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збегать (по возможности) ситуаций и обстоятельств, при которых их частные интересы будут противоречить интереса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которые могут, соответственно, привести к конфликту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ести личную ответственность за своевременное выявление конфликта своих частных интересов с интерес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активно участвовать в урегулировании реального или потенциального конфликта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збегать (по возможности) ситуаций и обстоятельств, при которых их частные интересы  будут противоречить интереса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, которые могут привести к конфликту интересов; 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аскрывать возникший (реальный) или потенциальный конфликт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Порядок раскрытия и предотвращения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5.1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оцедура раскрытия конфликта интересов доводится до сведения всех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Устанавливаются следующие виды раскрытия конфликта интересов: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аскрытие сведений о конфликте интересов при приеме на работ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аскрытие сведений о конфликте интересов при назначении на новую должност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5.2. Раскрытие сведений о конфликте интересов осуществляется в письменном виде. Допускается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5.3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инима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5.4. Поступившая информация должна быть тщательно проверена уполномоченным на это должностным лицом с целью оценки обоснованности возникающих рисков и выбора наиболее подходящей формы урегулирования конфликта интересов. В итоге этой работы возможен и такой вывод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6. Порядок урегулирования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6.1. В случае если конфликт интересов имеет место, то для его разрешения могут использоваться следующие способы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ересмотр и изменение функциональных обязанностей работни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тказ работника от своего личного интереса, порождающего конфликт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увольнение работника по инициативе работни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6.2. Приведенный перечень способов разрешения конфликта интересов не является исчерпывающим. В каждом конкретном случае по договоренности между руководством и работником, раскрывшего сведения о конфликте интересов, могут быть найдены иные формы его урег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6.3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7. Лица, ответственные за прием сведений о конфликте интересов и рассмотрение этих сведений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1. Ответственными лицами за прием сведений о возникающих (имеющихся) конфликтах интересов являются руководители структурных подразделений, в составе которых возник конфликт интересов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либо </w:t>
      </w:r>
      <w:r>
        <w:rPr>
          <w:rFonts w:eastAsia="SimSun" w:cs="Times New Roman" w:ascii="Times New Roman" w:hAnsi="Times New Roman"/>
          <w:sz w:val="28"/>
          <w:szCs w:val="28"/>
        </w:rPr>
        <w:t xml:space="preserve">уполномоченное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начальником МКУ «Управление ОДОМС» города Обояни (далее - руководител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реждения)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sz w:val="28"/>
          <w:szCs w:val="28"/>
        </w:rPr>
        <w:t>лиц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тветственное  за профилактику коррупционных и иных правонару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2. Полученная информация ответственными лицами немедленно доводится до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уководителя 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который назначает срок ее рассмотр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3. Срок рассмотрения информации о возникающих (имеющихся) конфликтах интересов не может превышать пяти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4. Рассмотрение полученной информации проводится комиссие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по противодействию коррупции в Учреждении (далее -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я )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ерсональный соста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Комиссии  </w:t>
      </w:r>
      <w:r>
        <w:rPr>
          <w:rFonts w:eastAsia="SimSun" w:cs="Times New Roman" w:ascii="Times New Roman" w:hAnsi="Times New Roman"/>
          <w:sz w:val="28"/>
          <w:szCs w:val="28"/>
        </w:rPr>
        <w:t xml:space="preserve"> определяется приказом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руководителя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Информация должна быть представлена в письменном виде и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фамилия, имя, отчество работника и занимаемую им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данные об источник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В Комиссию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могут быть представлены материалы, подтверждающие наличие личной заинтересованности, которая приводит или может привести к конфликту интере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5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SimSun" w:cs="Times New Roman" w:ascii="Times New Roman" w:hAnsi="Times New Roman"/>
          <w:sz w:val="28"/>
          <w:szCs w:val="28"/>
        </w:rPr>
        <w:t>аседан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оводится в присутствии работника. Если работник не может присутствовать на з</w:t>
      </w:r>
      <w:r>
        <w:rPr>
          <w:rFonts w:eastAsia="SimSun" w:cs="Times New Roman" w:ascii="Times New Roman" w:hAnsi="Times New Roman"/>
          <w:sz w:val="28"/>
          <w:szCs w:val="28"/>
        </w:rPr>
        <w:t>аседан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, в нем  может принимать участие уполномоченный работником представ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тник, подавший сведения о возникающих (имеющихся) конфликтах интересов, принимает участие в заседани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по желанию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6. Полученная информац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sz w:val="28"/>
          <w:szCs w:val="28"/>
        </w:rPr>
        <w:t>омиссией всесторонне изучается и по ней принимается решение о способе разрешения возникшего (имеющегося) конфликта интересов или об его отсут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Проверка информации и материалов осуществляется  в месячный срок со дня принятия решения  о ее проведении. Срок проверки может быть продлен до двух месяцев по решения председател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В случае если в Комиссию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поступила информация 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 наличии у работника личной заинтересованности, которая приводит или может привести к конфликту интересов, председател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немедленно информирует об этом руководителя Учреждения в целях принятия мер по предотвращения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7.7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о итогам рассмотрения информац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я  может принять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установить, что в рассматриваемом случае не содержится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установить факт наличия личной заинтересованности работника, которая приводит или может привести к конфликту интересов, в этом случае руководитель Учреждения принимает меры, направленные на предотвращение или урегулирование этого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7.8. Решение Комиссии принимается простым большинством голосов, присутствующих на заседан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оформляется протоколом и доводится до сведе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уководителя Учрежд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Член Комиссии, не 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7.9. </w:t>
      </w:r>
      <w:r>
        <w:rPr>
          <w:rFonts w:eastAsia="SimSun" w:cs="Times New Roman" w:ascii="Times New Roman" w:hAnsi="Times New Roman"/>
          <w:sz w:val="28"/>
          <w:szCs w:val="28"/>
        </w:rPr>
        <w:t>Решен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руководитель Учреждения </w:t>
      </w:r>
      <w:r>
        <w:rPr>
          <w:rFonts w:eastAsia="SimSun" w:cs="Times New Roman" w:ascii="Times New Roman" w:hAnsi="Times New Roman"/>
          <w:sz w:val="28"/>
          <w:szCs w:val="28"/>
        </w:rPr>
        <w:t>в течение трех рабочих дней с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дня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луче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отокола заседа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7.10. В случае возникновения у работника личной заинтересованности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оторая приводит или может привести к конфликту интересов, в случае установления подобного факта Комиссией, руководитель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обязан принять меры по предотвращения или урегулированию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7.11. В случае установления Комиссией обстоятельств, свидетельствующих о наличии признаков дисциплинарного проступка в действиях (бездействиях) работника, в том числе неисполнения им обязанности  сообщать руководителю Учреждения о личной заинтересованности при исполнении должностных обязанностей, которая приводит или может привести к конфликту интересов, а также в случае непринятия работником мер по предотвращению такого конфликта, руководитель Учреждения,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7.1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7.13. Решение Комиссии, принятое в отношении работника, хранится в его личном д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Соблюдение Положения и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облюдение настоящего Положения является непременной обязанностью любого работника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, независимо от занимаемой должности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sz w:val="28"/>
          <w:szCs w:val="28"/>
        </w:rPr>
        <w:t xml:space="preserve"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определённых</w:t>
      </w:r>
      <w:r>
        <w:rPr>
          <w:rFonts w:eastAsia="SimSun" w:cs="Times New Roman" w:ascii="Times New Roman" w:hAnsi="Times New Roman"/>
          <w:sz w:val="28"/>
          <w:szCs w:val="28"/>
        </w:rPr>
        <w:t xml:space="preserve"> обстоятельствах невыполнение требований настоящего Положения может повлечь за собой меры гражданск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авового, административного или уголовного пресле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Руководител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sz w:val="28"/>
          <w:szCs w:val="28"/>
        </w:rPr>
        <w:t xml:space="preserve">чреждения обязан подавать работникам и клиентам пример законопослушного и этичного поведения и активно поддерживать исполнение настоящего Поло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Учреждение доводит требования данного Положения до всех своих работников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880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Начальни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righ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МКУ «Управление ОДОМ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города Обоя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righ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u-RU"/>
        </w:rPr>
        <w:t>имя отчество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righ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sz w:val="28"/>
          <w:szCs w:val="28"/>
        </w:rPr>
        <w:t xml:space="preserve"> 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300"/>
        <w:jc w:val="both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SimSun" w:cs="Times New Roman" w:ascii="Times New Roman" w:hAnsi="Times New Roman"/>
          <w:sz w:val="20"/>
          <w:szCs w:val="20"/>
        </w:rPr>
        <w:t xml:space="preserve">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righ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</w:rPr>
        <w:t>____________</w:t>
      </w:r>
      <w:r>
        <w:rPr>
          <w:rFonts w:eastAsia="SimSun"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0"/>
          <w:szCs w:val="20"/>
          <w:lang w:val="ru-RU"/>
        </w:rPr>
        <w:t>имя отчество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SimSun" w:cs="Times New Roman" w:ascii="Times New Roman" w:hAnsi="Times New Roman"/>
          <w:sz w:val="28"/>
          <w:szCs w:val="28"/>
        </w:rPr>
        <w:t>аявлени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83" w:hanging="3763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Я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eastAsia="SimSun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сообщаю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sz w:val="28"/>
          <w:szCs w:val="28"/>
        </w:rPr>
        <w:t>Обстоятельствами, при которых указанная личная заинтересованность может возникнуть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SimSu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8" w:firstLine="683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SimSun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(</w:t>
      </w:r>
      <w:r>
        <w:rPr>
          <w:rFonts w:eastAsia="SimSun" w:cs="Times New Roman" w:ascii="Times New Roman" w:hAnsi="Times New Roman"/>
          <w:sz w:val="20"/>
          <w:szCs w:val="20"/>
        </w:rPr>
        <w:t xml:space="preserve">указать по принадлежности, при получении какого задания по обеспечению исполнения какого  </w:t>
      </w:r>
      <w:r>
        <w:rPr>
          <w:rFonts w:eastAsia="SimSun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SimSun" w:cs="Times New Roman" w:ascii="Times New Roman" w:hAnsi="Times New Roman"/>
          <w:sz w:val="20"/>
          <w:szCs w:val="20"/>
        </w:rPr>
        <w:t>конкретно</w:t>
      </w:r>
      <w:r>
        <w:rPr>
          <w:rFonts w:eastAsia="SimSu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0"/>
        </w:rPr>
        <w:t xml:space="preserve">полномочия </w:t>
      </w:r>
      <w:r>
        <w:rPr>
          <w:rFonts w:eastAsia="SimSun" w:cs="Times New Roman" w:ascii="Times New Roman" w:hAnsi="Times New Roman"/>
          <w:sz w:val="20"/>
          <w:szCs w:val="20"/>
        </w:rPr>
        <w:t xml:space="preserve">возникли условия наличия личной заинтересованности) </w:t>
      </w:r>
      <w:r>
        <w:rPr>
          <w:rFonts w:eastAsia="SimSun"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SimSun"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___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" w:firstLine="70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SimSun"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eastAsia="SimSun" w:cs="Times New Roman" w:ascii="Times New Roman" w:hAnsi="Times New Roman"/>
          <w:sz w:val="20"/>
          <w:szCs w:val="20"/>
        </w:rPr>
        <w:t xml:space="preserve">(указать конкретно какие обстоятельства являются признаками возникновения конфликта интересов) </w:t>
      </w:r>
      <w:r>
        <w:rPr>
          <w:rFonts w:eastAsia="SimSun"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SimSun" w:cs="Times New Roman" w:ascii="Times New Roman" w:hAnsi="Times New Roman"/>
          <w:sz w:val="28"/>
          <w:szCs w:val="28"/>
        </w:rPr>
        <w:t xml:space="preserve"> ___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______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 ___ » _____________ 20 __ г.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SimSun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1300"/>
        <w:jc w:val="both"/>
        <w:rPr>
          <w:rFonts w:ascii="Times New Roman" w:hAnsi="Times New Roman" w:eastAsia="SimSun" w:cs="Times New Roman"/>
          <w:sz w:val="20"/>
          <w:szCs w:val="20"/>
          <w:lang w:val="ru-RU"/>
        </w:rPr>
      </w:pPr>
      <w:r>
        <w:rPr>
          <w:rFonts w:eastAsia="SimSun" w:cs="Times New Roman" w:ascii="Times New Roman" w:hAnsi="Times New Roman"/>
          <w:sz w:val="20"/>
          <w:szCs w:val="20"/>
          <w:lang w:val="ru-RU"/>
        </w:rPr>
        <w:t>дата                                                                                                                подпись</w:t>
      </w:r>
    </w:p>
    <w:sectPr>
      <w:type w:val="nextPage"/>
      <w:pgSz w:w="11906" w:h="16838"/>
      <w:pgMar w:left="1461" w:right="845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9T15:19:00Z</cp:lastPrinted>
  <dcterms:modified xsi:type="dcterms:W3CDTF">2022-11-09T13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