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62865</wp:posOffset>
            </wp:positionV>
            <wp:extent cx="477520" cy="7042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30.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О</w:t>
      </w:r>
      <w:r>
        <w:rPr>
          <w:b/>
          <w:bCs w:val="false"/>
          <w:sz w:val="28"/>
          <w:szCs w:val="28"/>
          <w:lang w:val="ru-RU"/>
        </w:rPr>
        <w:t>б</w:t>
      </w:r>
      <w:r>
        <w:rPr>
          <w:b/>
          <w:bCs w:val="false"/>
          <w:sz w:val="28"/>
          <w:szCs w:val="28"/>
          <w:lang w:val="ru-RU"/>
        </w:rPr>
        <w:t xml:space="preserve">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об оценке коррупционных рисков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 xml:space="preserve">в МКУ «Управление ОДОМС» города Обояни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  целях  реализации  подпункта 4 пункта 2 статьи 13.3  Федерального закона от 25 декабря 2008 г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№ 273-ФЗ «О противодействии коррупции»</w:t>
      </w:r>
      <w:r>
        <w:rPr>
          <w:b w:val="false"/>
          <w:bCs w:val="false"/>
          <w:sz w:val="28"/>
          <w:szCs w:val="28"/>
          <w:lang w:val="ru-RU"/>
        </w:rPr>
        <w:t>, приказа начальника МКУ «Управление ОДОМС» города Обояни от 30.12.2022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нтикоррупционной политике муниципального казенного учреждения «Управление обеспечения 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0" w:firstLine="479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ое Положение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оценке коррупционных рисков </w:t>
      </w:r>
      <w:r>
        <w:rPr>
          <w:sz w:val="28"/>
          <w:szCs w:val="28"/>
          <w:lang w:val="ru-RU"/>
        </w:rPr>
        <w:t xml:space="preserve">в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акова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ind w:firstLine="2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об оценке коррупционных рис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в МКУ «Управление ОДОМС»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b w:val="false"/>
          <w:bCs/>
          <w:sz w:val="28"/>
          <w:szCs w:val="28"/>
          <w:lang w:val="ru-RU"/>
        </w:rPr>
        <w:t xml:space="preserve">МКУ «Управление ОДОМС» города Обояни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(далее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3. Настоящее Положение разработано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</w:t>
      </w:r>
      <w:r>
        <w:rPr>
          <w:b w:val="false"/>
          <w:bCs w:val="false"/>
          <w:sz w:val="28"/>
          <w:szCs w:val="28"/>
        </w:rPr>
        <w:t xml:space="preserve">  целях  реализации  подпункта 4 пункта 2 статьи 13.3  Федерального закона от 25 декабря 2008 г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№ 273-ФЗ «О противодействии коррупции»</w:t>
      </w:r>
      <w:r>
        <w:rPr>
          <w:b w:val="false"/>
          <w:bCs w:val="false"/>
          <w:sz w:val="28"/>
          <w:szCs w:val="28"/>
          <w:lang w:val="ru-RU"/>
        </w:rPr>
        <w:t xml:space="preserve"> и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других локальных актов Учреждения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.</w:t>
      </w:r>
      <w:r>
        <w:rPr>
          <w:rStyle w:val="StrongEmphasis"/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ядок оценки коррупционных риско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1.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30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дека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ря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2.  Оценку коррупционных рисков в деятельности Учреждения осуществляет Комиссия по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ротиводействию коррупции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 Этапы проведения оценки коррупционных рисков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1.Провести анализ деятельности Учреждения, выделив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тдельные процессы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оставные элементы процессов (подпроцессы)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2.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4.Разработать на основании проведенного анализа карту коррупционных рисков Учреждения (сводное описание «критических  точек» и возможных коррупционных  правонарушений)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5. Сформировать перечень должностей, связанных с высоким коррупционным риском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6.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огласование с органом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стного самоуправления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существляющим функции учредителя, решений по отдельным вопросам перед их принятием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едрение систем электронного взаимодействия с гражданами и организациям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pt_serifregular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Карта коррупционных риско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1. Карта коррупционных рисков (далее – Карта) содержит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ры по устранению или минимизации коррупционно-опасных функций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2. Карта утверждается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руководителем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Учреждения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3. Карта подлежит изменению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 результатам ежегодного проведения оценки коррупционных рисков в Учреждении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лучае выявления фактов коррупции в Учрежден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461" w:right="845" w:gutter="0" w:header="0" w:top="1134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0558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ложение № 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0558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Положению об оценк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0558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ррупционных риско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0558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 МКУ «Управление ОДОМС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pt_serif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pt_serifregular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РТА КОРРУПЦИОННЫХ РИСК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pt_serifregular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МКУ «Управление ОДОМС»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pt_serif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148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3"/>
        <w:gridCol w:w="2668"/>
        <w:gridCol w:w="4302"/>
        <w:gridCol w:w="4687"/>
      </w:tblGrid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Зоны повышенного коррупционного риска </w:t>
            </w:r>
            <w:r>
              <w:rPr>
                <w:rStyle w:val="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коррупционно-опасные функции и полномочия)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еречень должностей Учреждения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Типовые ситуации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Меры по устранению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рганизация деятельности учреждения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 руководители структурных подразделений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Информационная открытость учреждения. Соблюдение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тверждённой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антикоррупционной политики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У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чреждения. Разъяснение сотрудникам 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Прием на работу сотруднико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,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специалист по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кадров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ым вопросам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абота со служебной информацией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 руководители структурных подразделений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пециалист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У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чреждении. Разъяснение работникам 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бращения физических и юридических лиц.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уководитель Учреждения,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труктурных подразделений.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оссийской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Ф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едерации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.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Взаимоотношения с должностными лицами в органах власти и управления, правоохранительными органами и другими организациями.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, руководители структурных подразделений, работники учреждения, уполномоченные 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уководителем  Учреждения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представлять интересы 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.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облюдение, утвержденной антикоррупционной политики учреждения. Ознакомление с нормативными документам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ринятие решений об использовании бюджетных средств и средств, от приносящей доход деятельности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 главный бухгалтер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ецелевое использование бюджетных средств и средств, от приносящей доход деятельности.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облюдение законодательства Р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оссийской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Ф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едерации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в сфере использования средств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чреждением и локальных нормативных актов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чреждения. Ознакомление с нормативными документами, регламентирующими вопросы предупреждения и противодействия коррупции в 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чреждении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. Разъяснительная работа о мерах ответственности  за совершение коррупционных правонарушений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Главный бухгалтер, материально – ответственные лица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Ознакомление с нормативными документами, регламентирующими вопросы предупреждения и противодействия коррупции в 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чреждени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существление закупок, заключение контрактов и других гражданско – 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eastAsia="pt_serifregular;Segoe Print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  главный бухгалтер, ответственные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eastAsia="pt_serifregular;Segoe Print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исполнители за подготовку технической документации 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процедуры закупки, назначенные приказом 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ем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.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eastAsia="pt_serifregular;Segoe Print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асстановка мнимых приоритетов по предмету, объемам, срокам удовлетворения потребности; определение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объема 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  определения поставщика;неприемлемые критерии допуска  и отбора поставщика, отсутствие или размытый перечень необходимых критериев допуска и отбора; неадекватный способ выбора размещения заказа оп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  порядка требований закона в личных интересах; заключение договора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Соблюдение при проведении закупок товаров, работ и услуг для нужд учреждения требований по заключению договоров с контрагентами в соответствии с федеральными законами. Разъяснение сотрудникам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чреждения, связанных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Учреждении. 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существление контроля за деятельностью структурных подразделений, связанных  с осуществлением закупок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-7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формление  документов, справок, отчетности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olor w:val="333333"/>
                <w:spacing w:val="0"/>
                <w:sz w:val="28"/>
                <w:szCs w:val="28"/>
                <w:lang w:val="ru-RU"/>
              </w:rPr>
              <w:t>Р</w:t>
            </w:r>
            <w:r>
              <w:rPr>
                <w:rFonts w:eastAsia="pt_serifregular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ководитель Учреждения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 руководители структурных подразделений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,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ответственные лица за оформление документов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скажение, сокрытие или предоставление заведомо ложных сведений в отчетных документах, а также в выдаваемых гражданам справок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Расчёт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2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Главный бухгалтер, руководители структурных подразделений</w:t>
            </w:r>
          </w:p>
        </w:tc>
        <w:tc>
          <w:tcPr>
            <w:tcW w:w="4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4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спользование средств на оплату труда в строгом соответствии с Положением об оплате труда. Разъяснение ответственным лицам о мерах ответственности за совершение коррупционных правонарушени</w:t>
            </w:r>
            <w:r>
              <w:rPr>
                <w:rFonts w:eastAsia="pt_serifregular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й</w:t>
            </w:r>
          </w:p>
        </w:tc>
      </w:tr>
    </w:tbl>
    <w:p>
      <w:pPr>
        <w:sectPr>
          <w:type w:val="nextPage"/>
          <w:pgSz w:orient="landscape" w:w="16838" w:h="11906"/>
          <w:pgMar w:left="1064" w:right="1134" w:gutter="0" w:header="0" w:top="1461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lineRule="atLeast" w:line="240" w:before="150" w:after="0"/>
        <w:ind w:left="0" w:right="75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Style14"/>
        <w:keepNext w:val="false"/>
        <w:keepLines w:val="false"/>
        <w:widowControl/>
        <w:numPr>
          <w:ilvl w:val="1"/>
          <w:numId w:val="4"/>
        </w:numPr>
        <w:pBdr/>
        <w:spacing w:lineRule="atLeast" w:line="240" w:before="150" w:after="0"/>
        <w:ind w:left="0" w:right="75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К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данным мероприятиям можно отнест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ерераспределение функций между структурными подразделениями внутр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Учрежд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orient="landscape" w:w="11906" w:h="16838"/>
      <w:pgMar w:left="1461" w:right="845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9T18:46:00Z</cp:lastPrinted>
  <dcterms:modified xsi:type="dcterms:W3CDTF">2022-11-09T15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