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986" w:leader="none"/>
        </w:tabs>
        <w:jc w:val="center"/>
        <w:rPr>
          <w:rFonts w:cs="R;Times New Roman"/>
          <w:sz w:val="26"/>
          <w:szCs w:val="26"/>
        </w:rPr>
      </w:pPr>
      <w:r>
        <w:rPr>
          <w:rFonts w:cs="R;Times New Roman"/>
          <w:sz w:val="24"/>
          <w:lang w:val="en-US" w:eastAsia="en-US"/>
        </w:rPr>
        <w:drawing>
          <wp:inline distT="0" distB="0" distL="0" distR="0">
            <wp:extent cx="1289685" cy="13398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R;Times New Roman"/>
          <w:sz w:val="10"/>
          <w:szCs w:val="10"/>
        </w:rPr>
      </w:pPr>
      <w:r>
        <w:rPr>
          <w:rFonts w:cs="R;Times New Roman"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КАЗЁННОЕ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УЧРЕЖДЕНИЕ КУЛЬТУРЫ - «ГОРОДСКАЯ БИБЛИОТЕКА №1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ЯНСКОГО РАЙОНА КУРСКОЙ ОБЛАСТИ</w:t>
      </w:r>
    </w:p>
    <w:p>
      <w:pPr>
        <w:pStyle w:val="Normal"/>
        <w:jc w:val="center"/>
        <w:rPr>
          <w:rFonts w:cs="R;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  <w:r>
        <w:rPr>
          <w:rFonts w:cs="R;Times New Roman"/>
          <w:sz w:val="24"/>
          <w:szCs w:val="28"/>
        </w:rPr>
        <w:t>306230, Курская область, г.  Обоянь, ул. Свердлова 8 Б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spacing w:lineRule="atLeast" w:line="276" w:before="281" w:after="0"/>
        <w:ind w:right="-30" w:hanging="0"/>
        <w:jc w:val="center"/>
        <w:rPr>
          <w:rFonts w:cs="R;Times New Roman"/>
          <w:sz w:val="24"/>
          <w:szCs w:val="28"/>
        </w:rPr>
      </w:pPr>
      <w:r>
        <w:rPr>
          <w:rFonts w:cs="R;Times New Roman"/>
          <w:sz w:val="24"/>
          <w:szCs w:val="28"/>
        </w:rPr>
        <w:t>тел. (47141) 2-31-51</w:t>
      </w:r>
    </w:p>
    <w:p>
      <w:pPr>
        <w:pStyle w:val="Normal"/>
        <w:jc w:val="center"/>
        <w:rPr>
          <w:rFonts w:cs="R;Times New Roman"/>
          <w:sz w:val="6"/>
          <w:szCs w:val="6"/>
        </w:rPr>
      </w:pPr>
      <w:r>
        <w:rPr>
          <w:rFonts w:cs="R;Times New Roman"/>
          <w:sz w:val="6"/>
          <w:szCs w:val="6"/>
        </w:rPr>
      </w:r>
    </w:p>
    <w:p>
      <w:pPr>
        <w:pStyle w:val="Normal"/>
        <w:jc w:val="both"/>
        <w:rPr>
          <w:rFonts w:cs="R;Times New Roman"/>
          <w:i/>
          <w:i/>
          <w:sz w:val="26"/>
          <w:szCs w:val="26"/>
        </w:rPr>
      </w:pPr>
      <w:r>
        <w:rPr>
          <w:rFonts w:cs="R;Times New Roman"/>
          <w:i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15</wp:posOffset>
                </wp:positionH>
                <wp:positionV relativeFrom="paragraph">
                  <wp:posOffset>635</wp:posOffset>
                </wp:positionV>
                <wp:extent cx="5888355" cy="0"/>
                <wp:effectExtent l="0" t="14605" r="0" b="14605"/>
                <wp:wrapNone/>
                <wp:docPr id="2" name="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pt" to="466.05pt,0pt" ID="Линия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41275</wp:posOffset>
                </wp:positionV>
                <wp:extent cx="5905500" cy="0"/>
                <wp:effectExtent l="0" t="5080" r="0" b="5080"/>
                <wp:wrapNone/>
                <wp:docPr id="3" name="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25pt" to="466.05pt,3.25pt" ID="Линия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>
          <w:rFonts w:cs="Times New Roman"/>
          <w:sz w:val="52"/>
          <w:szCs w:val="52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» октяб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7 г.                                                                          № </w:t>
      </w:r>
      <w:r>
        <w:rPr>
          <w:sz w:val="28"/>
          <w:szCs w:val="28"/>
          <w:lang w:val="en-US"/>
        </w:rPr>
        <w:t>1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мерах по противодействию корруп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.3 Федерального закона от 25 декабря 2008 года №273-ФЗ «Противодействие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едлагаемую Антикоррупционную политику Муниципального казенного учреждения культуры «Городская библиотека №1» Обоянского района  Курской области. (Приложение №1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значить ответственными за реализацию Антикоррупционной          политики: </w:t>
      </w:r>
      <w:r>
        <w:rPr>
          <w:sz w:val="28"/>
          <w:szCs w:val="28"/>
          <w:shd w:fill="FFFFFF" w:val="clear"/>
        </w:rPr>
        <w:t xml:space="preserve"> Волобуеву Н.В.  –  библиотекаря МКУК «Городская библиотека №1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илагаемый Кодекс этики и служебного поведения работников МКУК «Городская библиотекам №1» Обоянского района Курской области (Приложение №2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соблюдению требований к служебному поведению работников МКУК «Городская библиотека №1» Обоянского района Курской области (Приложение №3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. Сформировать комиссию по соблюдению требований к служебному поведению работников МКУК «Городская библиотека №1» Обоянского района Курской области и урегулированию конфликта интересов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2. Утвердить персональный состав комиссии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лобуева Н.В.- библиотекарь МКУК «Городская библиотека №1» Обоянского района Курской обла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озерова Е.В. – библиотекарь МКУК «Городская библиотека №1» Обоянского района Курской обла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мирнова Е.В. – библиотекарь-специалист по связям с общественностью МКУК «Городская библиотека №1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уведомления работодателя о фактах обращения в целях склонения работников МКУК «Городская библиотека №1» Обоянского района Курской области  к совершению коррупционных правонарушений (Приложение №4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1. Назначить ответственным лицом, правомочным осуществлять прием и регистрацию уведомлений </w:t>
      </w:r>
      <w:r>
        <w:rPr>
          <w:sz w:val="28"/>
          <w:szCs w:val="28"/>
          <w:shd w:fill="FFFFFF" w:val="clear"/>
        </w:rPr>
        <w:t>Волобуеву Н.В.- библиотекаря МКУК «Городская библиотека №1» Обоянского района  Курской области</w:t>
      </w:r>
      <w:r>
        <w:rPr>
          <w:sz w:val="28"/>
          <w:szCs w:val="28"/>
        </w:rPr>
        <w:t xml:space="preserve"> в связи с чем — внести в должностные обязанности </w:t>
      </w:r>
      <w:r>
        <w:rPr>
          <w:sz w:val="28"/>
          <w:szCs w:val="28"/>
          <w:shd w:fill="FFFFFF" w:val="clear"/>
        </w:rPr>
        <w:t>библиотекаря МКУК «Городская библиотека №1» Обоянского района Курской области</w:t>
      </w:r>
      <w:r>
        <w:rPr>
          <w:sz w:val="28"/>
          <w:szCs w:val="28"/>
        </w:rPr>
        <w:t xml:space="preserve"> соответствующие дополнения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сообщения работниками МКУК «Городская библиотека №1» Обоянского района Кур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, вырученных от его реализации. (Приложение № 5)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твердить состав комиссии по оценке стоимости подарка для реализации (выкупа) и о целесообразности использования подарка для обеспечения деятельности  работниками МКУК «Городская библиотека №1» Обоянского района Курской области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лобуева Н.В.- библиотекарь МКУК «Городская библиотека №1» Обоянского района Курской обла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елозерова Е.В. – библиотекарь МКУК «Городская библиотека №1» Обоянского района Курской области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мирнова Е.В. – библиотекарь-специалист по связям с общественностью МКУК «Городская библиотека №1» Обоянского района Курской област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знакомить работников  МКУК  «Городская библиотека №1» Обоянского района Курской области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ая МК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ая библиотека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янского района Курской области                                         Никулина С.В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</w:rPr>
        <w:t>Утверждено приказом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заведующей МКУК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«Городская библиотека №1»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sz w:val="28"/>
          <w:lang w:val="ru-RU"/>
        </w:rPr>
        <w:t>Обоянского района Курской области</w:t>
      </w:r>
    </w:p>
    <w:p>
      <w:pPr>
        <w:pStyle w:val="Normal"/>
        <w:jc w:val="right"/>
        <w:rPr/>
      </w:pP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  <w:lang w:val="en-US"/>
        </w:rPr>
        <w:t xml:space="preserve"> </w:t>
      </w:r>
      <w:r>
        <w:rPr>
          <w:rFonts w:cs="Times New Roman"/>
          <w:sz w:val="28"/>
          <w:lang w:val="en-US"/>
        </w:rPr>
        <w:t xml:space="preserve">18 </w:t>
      </w:r>
      <w:r>
        <w:rPr>
          <w:rFonts w:cs="Times New Roman"/>
          <w:sz w:val="28"/>
        </w:rPr>
        <w:t>от «</w:t>
      </w:r>
      <w:r>
        <w:rPr>
          <w:rFonts w:cs="Times New Roman"/>
          <w:sz w:val="28"/>
          <w:lang w:val="en-US"/>
        </w:rPr>
        <w:t>23</w:t>
      </w:r>
      <w:r>
        <w:rPr>
          <w:rFonts w:cs="Times New Roman"/>
          <w:sz w:val="28"/>
        </w:rPr>
        <w:t xml:space="preserve">» </w:t>
      </w:r>
      <w:r>
        <w:rPr>
          <w:rFonts w:cs="Times New Roman"/>
          <w:sz w:val="28"/>
          <w:lang w:val="en-US"/>
        </w:rPr>
        <w:t xml:space="preserve"> октября 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2017 г.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Антикоррупционная полит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муниципального казенного учреждения культуры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</w:rPr>
        <w:t xml:space="preserve">«Городская библиотека </w:t>
      </w:r>
      <w:r>
        <w:rPr>
          <w:rFonts w:eastAsia="Segoe UI Symbol" w:cs="Segoe UI Symbol" w:ascii="Segoe UI Symbol" w:hAnsi="Segoe UI Symbol"/>
          <w:b/>
          <w:sz w:val="28"/>
        </w:rPr>
        <w:t>№</w:t>
      </w:r>
      <w:r>
        <w:rPr>
          <w:rFonts w:cs="Times New Roman"/>
          <w:b/>
          <w:sz w:val="28"/>
        </w:rPr>
        <w:t xml:space="preserve">1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</w:t>
      </w:r>
      <w:r>
        <w:rPr>
          <w:rFonts w:cs="Times New Roman"/>
          <w:b/>
          <w:sz w:val="28"/>
        </w:rPr>
        <w:t>Обоянского района Курской области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г. Обоянь</w:t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I. Общие положения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1.1. Настоящая Антикоррупционная политика МКУК "Городская библиоте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>1" Обоянского района Курской области (далее – «Антикоррупционная политика» представляет собой комплекс взаимосвязанных принципов, процедур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мероприятий, направленных на профилактику и пресечение коррупционны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правонарушений в МКУК "Городская библиоте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>1" Обоянского района Курской област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(далее –Учреждение), и является основным документом, определяющим ключевы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инципы и требования, направленные на предотвращение коррупции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облюдение норм антикоррупционного законодательства работника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чреждения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.2. Антикоррупционная политика разработана в соответствии с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т.13.3 Федерального закона Российской Федерации от 25 декабря 2008 год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 273-ФЗ «О противодействии коррупции», на основе Методически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екомендаций по разработке и принятию организациями мер п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едупреждению и противодействию коррупции, утвержденны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Министерством труда и социальной защиты Российской Федерации 8 ноябр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2013 года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II. Цели и задачи внедрения Антикоррупцион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.1. Целями Антикоррупционной политики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- предупреждение коррупции в Учрежден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- формирование антикоррупционного сознания у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.2. Задачами антикоррупционной политики являются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информирование работников Учреждения об основных норма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антикоррупционного законодательства, об ответственности за совершени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ррупционных правонарушений, формирование понимания позиц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чреждения о неприятии коррупции в любых ее формах и проявлениях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определение основных принципов противодействия коррупции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чреждении, мероприятий, направленных на профилактику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отиводействие коррупции, а также обязанностей, которые возлагаются н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ботников Учреждения в связи с реализацией антикоррупционных мер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- минимизация риска вовлечения работников Учреждения в коррупционную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деятельность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III. Используемые в Антикоррупционной политике понятия и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>определения</w:t>
      </w:r>
      <w:r>
        <w:rPr>
          <w:rFonts w:cs="Times New Roman"/>
          <w:b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3.1. В настоящей Антикоррупционной политике используютс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ледующие термины и определения:</w:t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Коррупция </w:t>
      </w:r>
      <w:r>
        <w:rPr>
          <w:rFonts w:cs="Times New Roman"/>
          <w:sz w:val="28"/>
        </w:rPr>
        <w:t>- злоупотребление служебным положением, дача взятки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лучение взятки, злоупотребление полномочиями, коммерческий подкуп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либо иное незаконное использование физическим лицом свое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олжностного положения вопреки законным интересам общества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государства в целях получения выгоды в виде денег, ценностей, ино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мущества или услуг имущественного характера, иных имущественных пра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ля себя или для третьих лиц либо незаконное предоставление такой выгоды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казанному лицу другими физическими лицами, а также совершени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еречисленных деяний от имени или в интересах юридического лица (п.1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ст.1 Федерального закона от 25.12.2008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 273-ФЗ «О противодейств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ррупции»).</w:t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>Противодействие коррупции</w:t>
      </w:r>
      <w:r>
        <w:rPr>
          <w:rFonts w:cs="Times New Roman"/>
          <w:sz w:val="28"/>
        </w:rPr>
        <w:t xml:space="preserve"> - деятельность федеральных органо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государственной власти, органов государственной власти субъекто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оссийской Федерации, органов местного самоуправления, институто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гражданского общества, организаций и физических лиц в пределах и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полномочий (п.2 ст.1 Федерального закона от 25.12.2008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 273-ФЗ «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отиводействии коррупции»)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а) по предупреждению коррупции, в том числе по выявлению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следующему устранению причин коррупции (профилактика коррупции)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б) по выявлению, предупреждению, пресечению, раскрытию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сследованию коррупционных правонарушений (борьба с коррупцией)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в) по минимизации и (или) ликвидации последствий коррупционны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авонарушений.</w:t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>Организация</w:t>
      </w:r>
      <w:r>
        <w:rPr>
          <w:rFonts w:cs="Times New Roman"/>
          <w:sz w:val="28"/>
        </w:rPr>
        <w:t xml:space="preserve"> - юридическое лицо независимо от формы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обственности, организационно-правовой формы и отраслево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инадлежности.</w:t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>Контрагент</w:t>
      </w:r>
      <w:r>
        <w:rPr>
          <w:rFonts w:cs="Times New Roman"/>
          <w:sz w:val="28"/>
        </w:rPr>
        <w:t xml:space="preserve"> - любое российское или иностранное юридическое ил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физическое лицо, с которым организация вступает в договорные отношения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 исключением трудовых отношений.</w:t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>Взятка</w:t>
      </w:r>
      <w:r>
        <w:rPr>
          <w:rFonts w:cs="Times New Roman"/>
          <w:sz w:val="28"/>
        </w:rPr>
        <w:t xml:space="preserve"> - получение должностным лицом, иностранным должностны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лицом либо должностным лицом публичной международной организац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лично или через посредника денег, ценных бумаг, иного имущества либо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иде незаконных оказания ему услуг имущественного характера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едоставления иных имущественных прав за совершение действий (бездействие) в пользу взяткодателя или представляемых им лиц, если таки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ействия (бездействие) входят в служебные полномочия должностного лиц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либо если оно в силу должностного положения может способствовать таки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ействиям (бездействию), а равно за общее покровительство ил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пустительство по службе.</w:t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>Коммерческий подкуп</w:t>
      </w:r>
      <w:r>
        <w:rPr>
          <w:rFonts w:cs="Times New Roman"/>
          <w:sz w:val="28"/>
        </w:rPr>
        <w:t xml:space="preserve"> - незаконны передача лицу, выполняющем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правленческие функции в коммерческой или иной организации, денег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ценных бумаг, иного имущества, оказание ему услуг имущественно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характера, предоставление иных имущественных прав за совершени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ействий (бездействие) в интересах дающего в связи с занимаемым эти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лицом служебным положением (ч.1 ст.204 Уголовного кодекса Российско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Федерации).</w:t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>Конфликт интересов</w:t>
      </w:r>
      <w:r>
        <w:rPr>
          <w:rFonts w:cs="Times New Roman"/>
          <w:sz w:val="28"/>
        </w:rPr>
        <w:t xml:space="preserve"> - ситуация, при которой лична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интересованность (прямая или косвенная) работника (представител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рганизации) влияет или может повлиять на надлежащее исполнение и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олжностных (трудовых) обязанностей и при которой возникает или может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озникнуть противоречие между личной заинтересованностью работник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(представителя организации) и правами и законными интереса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рганизации, способное привести к причинению вреда правам и законны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тересам, имуществу и (или) деловой репутации организации, работнико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(представителем организации) которой он является.</w:t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>Личная заинтересованность работника</w:t>
      </w:r>
      <w:r>
        <w:rPr>
          <w:rFonts w:cs="Times New Roman"/>
          <w:sz w:val="28"/>
        </w:rPr>
        <w:t xml:space="preserve"> (представителя организации) -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заинтересованность работника (представителя организации), связанная с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озможностью получения работником (представителем организации) пр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сполнении должностных обязанностей доходов в виде денег, ценностей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ого имущества или услуг имущественного характера, ины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мущественных прав для себя или для третьих л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IV. Основные принципы антикоррупционной деятельности Учреждения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4.1. Система мер противодействия коррупции в Учрежде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сновывается на следующих принципах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принципе соответствия антикоррупционной политики Учреждени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ействующему законодательству и общепринятым нормам – Конституц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оссийской, заключенным Российской Федерацией международны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оговорам, законодательству Российской Федерации и иным нормативно-правовым актам, применимым к Учреждению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принципе личного примера руководства Учреждения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ключающемся в ключевой роли руководства Учреждения в формировании культуры нетерпимости к коррупции и в создании внутриорганизационно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истемы предупреждения и противодействия коррупци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принципе вовлеченности работников, состоящем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формированности работников Учреждения о положения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антикоррупционного законодательства и их активное участие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формировании и реализации антикоррупционных стандартов и процедур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принципе соразмерности антикоррупционных процедур риск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ррупции, заключающемся в разработка и выполнении комплекс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мероприятий, позволяющих снизить вероятность вовлечения Учреждения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его руководителей и работников в коррупционную деятельность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существляющихся с учетом существующих в деятельности Учреждени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ррупционных рисков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принципе эффективности антикоррупционных процедур, состояще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 применении в Учреждении таких антикоррупционных мероприятий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торые имеют низкую стоимость, обеспечивая при этом простот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еализации и принося значимый результат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принципе ответственности и неотвратимости наказания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ключающемся в неотвратимости наказания для работников Учреждени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не зависимости от занимаемой должности, стажа работы и иных условий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лучае совершения ими коррупционных правонарушений в связи с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сполнением трудовых обязанностей, а также персональной ответственност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уководства Учреждения за реализацию настоящей Антикоррупционно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литик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принцип открытости работы, состоящем в информировании</w:t>
      </w:r>
      <w:r>
        <w:rPr>
          <w:rFonts w:cs="Times New Roman"/>
          <w:sz w:val="28"/>
          <w:lang w:val="ru-RU"/>
        </w:rPr>
        <w:t xml:space="preserve">  </w:t>
      </w:r>
      <w:r>
        <w:rPr>
          <w:rFonts w:cs="Times New Roman"/>
          <w:sz w:val="28"/>
        </w:rPr>
        <w:t>контрагентов, партнеров и общественности о принятых в Учрежде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антикоррупционных стандартах ведения деятельност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принципе постоянного контроля и регулярного мониторинга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ключающемся в регулярном осуществлении мониторинга эффективност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недренных антикоррупционных стандартов и процедур, а также контроля з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х исполн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IV. Область применения Антикоррупционной политики и круг лиц,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>попадающих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од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ее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действие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5.1. Лицами, попадающими под действие политики, являютс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ботники Учреждения, находящиеся с ним в трудовых отношениях, вн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висимости от занимаемой должности и выполняемых функций.</w:t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VI. </w:t>
      </w:r>
      <w:r>
        <w:rPr>
          <w:rFonts w:eastAsia="Calibri" w:cs="Calibri"/>
          <w:b/>
          <w:sz w:val="28"/>
        </w:rPr>
        <w:t>Лица</w:t>
      </w:r>
      <w:r>
        <w:rPr>
          <w:rFonts w:cs="Times New Roman"/>
          <w:b/>
          <w:sz w:val="28"/>
        </w:rPr>
        <w:t xml:space="preserve">, </w:t>
      </w:r>
      <w:r>
        <w:rPr>
          <w:rFonts w:eastAsia="Calibri" w:cs="Calibri"/>
          <w:b/>
          <w:sz w:val="28"/>
        </w:rPr>
        <w:t>ответственные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за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реализацию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Антикоррупционной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олитики</w:t>
      </w:r>
      <w:r>
        <w:rPr>
          <w:rFonts w:cs="Times New Roman"/>
          <w:b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Ответственными за реализацию антикоррупционной политик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являются: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</w:rPr>
        <w:t xml:space="preserve">Волобуева - библиотекарь МКУК "Городская библиоте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>1" Обоянского района Курской области</w:t>
      </w:r>
      <w:r>
        <w:rPr>
          <w:rFonts w:cs="Times New Roman"/>
          <w:sz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Б</w:t>
      </w:r>
      <w:r>
        <w:rPr>
          <w:rFonts w:cs="Times New Roman"/>
          <w:sz w:val="28"/>
        </w:rPr>
        <w:t xml:space="preserve">елозерова Е.В. - библиотекарь МКУК "Городская библиоте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>1" Обоянского района Курской области</w:t>
      </w:r>
      <w:r>
        <w:rPr>
          <w:rFonts w:cs="Times New Roman"/>
          <w:sz w:val="28"/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  <w:lang w:val="ru-RU"/>
        </w:rPr>
        <w:t>Смирнова Е.В. – библиотекарь-специалист по связям с общественностью МКУК «Городская библиотека №1» Обоян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В обязанности указанных лиц входит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- разработка и представление на утверждение </w:t>
      </w:r>
      <w:r>
        <w:rPr>
          <w:rFonts w:cs="Times New Roman"/>
          <w:sz w:val="28"/>
          <w:lang w:val="ru-RU"/>
        </w:rPr>
        <w:t>заведующей</w:t>
      </w:r>
      <w:r>
        <w:rPr>
          <w:rFonts w:cs="Times New Roman"/>
          <w:sz w:val="28"/>
        </w:rPr>
        <w:t xml:space="preserve"> Учреждени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локальных нормативных актов Учреждения, направленных на реализацию мер по предупреждению коррупци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проведение контрольных мероприятий, направленных на выявлени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ррупционных правонарушений работниками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- организация проведения оценки коррупционных рисков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прием и рассмотрение сообщений о случаях склонения работников к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овершению коррупционных правонарушений в интересах или от имен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ой организации, а также о случаях совершения коррупционны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авонарушений работниками, контрагентами Учреждения или ины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лицам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организация заполнения и рассмотрения деклараций о конфликт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тересов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организация обучающих мероприятий по вопросам профилактики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отиводействия коррупции и индивидуального консультировани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ботников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оказание содействия уполномоченным представителям контрольно-надзорных и правоохранительных органов при проведении и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спекционных проверок деятельности Учреждения по вопроса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едупреждения и противодействия коррупци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оказание содействия уполномоченным представителя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авоохранительных органов при проведении мероприятий по пресечению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ли расследованию коррупционных преступлений, включая оперативно-розыскные мероприятия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проведение оценки результатов антикоррупционной работы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дготовка соответствующих отчетных материалов директору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VII. Обязанности работников Учреждения, связанные с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>предупреждением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и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ротиводействием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коррупции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7.1. В целях предупреждения и противодействия коррупц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ботники Учреждения обязаны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воздерживаться от совершения и (или) участия в соверше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ррупционных правонарушений в интересах или от имени Учреждения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воздерживаться от поведения, которое может быть истолкован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кружающими как готовность совершить или участвовать в соверше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ррупционного правонарушения в интересах или от имени Учреждения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незамедлительно информировать лицо, ответственное за реализацию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Антикоррупционной политики, или руководство Учреждения о случая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клонения работника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незамедлительно информировать лицо, ответственное за реализацию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Антикоррупционной политики, или руководство Учреждения о ставше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звестной работнику информации о случаях совершения коррупционны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авонарушений другими работниками, контрагентами Учреждения ил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ыми лицам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сообщить руководству Учреждения о возможности возникновени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либо возникшем у работника конфликте интересов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VIII. </w:t>
      </w:r>
      <w:r>
        <w:rPr>
          <w:rFonts w:eastAsia="Calibri" w:cs="Calibri"/>
          <w:b/>
          <w:sz w:val="28"/>
        </w:rPr>
        <w:t>Перечень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реализуемых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Учреждением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антикоррупционных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>мероприятий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и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орядок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их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>выполнения</w:t>
      </w:r>
      <w:r>
        <w:rPr>
          <w:rFonts w:cs="Times New Roman"/>
          <w:b/>
          <w:sz w:val="28"/>
        </w:rPr>
        <w:t xml:space="preserve"> (</w:t>
      </w:r>
      <w:r>
        <w:rPr>
          <w:rFonts w:eastAsia="Calibri" w:cs="Calibri"/>
          <w:b/>
          <w:sz w:val="28"/>
        </w:rPr>
        <w:t>применения</w:t>
      </w:r>
      <w:r>
        <w:rPr>
          <w:rFonts w:cs="Times New Roman"/>
          <w:b/>
          <w:sz w:val="28"/>
        </w:rPr>
        <w:t>)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097"/>
        <w:gridCol w:w="6542"/>
      </w:tblGrid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Направление 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Мероприятие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рматив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репление стандар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едения и декла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мерений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Разработка и принятие кодекса этики и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служебного поведения работников Учреждения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Разработка и внедрение положения о конфли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интересов, декларации о конфликте интересов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Разработка и принятие правил,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регламентирующих вопросы обмена деловыми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подарками и знаками делового гостеприимства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Введение в договоры, связанные с хозяйствен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деятельностью Учреждения, стандартной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антикоррупционной оговорки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Введение антикоррупционных положений в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трудовые договора работников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Разработка и введение специа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антикоррупцио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оцедур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Введение процедуры информирования работниками работодателя о случаях склонения их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к совершению коррупционных нарушений и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порядка рассмотрения таких сообщений, включая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создание доступных каналов передачи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обозначенной информации (механизмов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«обратной связи», телефона доверия и т. п.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Введение процедуры информирования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работодателя о ставшей известной работнику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информации о случаях совершения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коррупционных правонарушений другими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работниками, контрагентами Учреждения или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иными лицами и порядка рассмотрения таких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сообщений, включая создание доступных каналов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передачи обозначенной информации (механизмов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«обратной связи», телефона доверия и т. п.)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Введение процедуры информирования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работниками работодателя о возникновении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конфликта интересов и порядка урегулирования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выявленного конфликта интересов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Введение процедур защиты работников,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сообщивших о коррупционных правонаруш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в деятельности Учреждения, от формальных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неформальных санкций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Проведение периодической оценки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коррупционных рисков в целях выявления сфер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деятельности Учреждения, наиболее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подверженных таким рискам, и разработки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соответствующих антикоррупционных мер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бучение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информ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работников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Ежегодное ознакомление работников с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нормативными документами,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регламентирующими вопросы предупреждения и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противодействия коррупции в Учреждении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оведение обучающих мероприятий по вопро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офилактики и противодействия коррупции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рганизация индивидуального консультир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работников по вопросам применения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(соблюдения) антикоррупционных стандартов и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процедур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беспеч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соответствия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внутреннего контроля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аудита Учре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требован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антикоррупцио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олитики Учреждения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существление регулярного контроля соблю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внутренних процедур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существление регулярного контроля дан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бухгалтерского учета, наличия и достовер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ервичных документов бухгалтерского учета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Осуществление регулярного контроля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экономической обоснованности расходов в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сферах с высоким коррупционным риском: обменделовыми подарками, представительские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расходы, благотворительные пожертвования, вознаграждения внешним консультантам</w:t>
            </w:r>
          </w:p>
        </w:tc>
      </w:tr>
      <w:tr>
        <w:trPr/>
        <w:tc>
          <w:tcPr>
            <w:tcW w:w="3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ценка резуль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оводи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антикоррупционн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работы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распростра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отчетных материалов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Проведение регулярной оценки результатов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работы по противодействию коррупции</w:t>
            </w:r>
          </w:p>
        </w:tc>
      </w:tr>
      <w:tr>
        <w:trPr/>
        <w:tc>
          <w:tcPr>
            <w:tcW w:w="3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</w:rPr>
              <w:t>Подготовка и распространение отчетных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материалов о проводимой работе и достигнутых</w:t>
            </w:r>
            <w:r>
              <w:rPr>
                <w:rFonts w:cs="Times New Roman"/>
                <w:sz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</w:rPr>
              <w:t>результатах в сфере противодействия коррупции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>В качестве приложения к Антикоррупционной политике в Учрежде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ежегодно утверждается план реализации антикоррупционных мероприятий, в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котором указываются сроки проведения конкретного мероприятия и лица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тветственные за его проведение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>I</w:t>
      </w:r>
      <w:r>
        <w:rPr>
          <w:rFonts w:eastAsia="Calibri" w:cs="Calibri"/>
          <w:b/>
          <w:sz w:val="28"/>
        </w:rPr>
        <w:t>Х</w:t>
      </w:r>
      <w:r>
        <w:rPr>
          <w:rFonts w:cs="Times New Roman"/>
          <w:b/>
          <w:sz w:val="28"/>
        </w:rPr>
        <w:t xml:space="preserve">. </w:t>
      </w:r>
      <w:r>
        <w:rPr>
          <w:rFonts w:eastAsia="Calibri" w:cs="Calibri"/>
          <w:b/>
          <w:sz w:val="28"/>
        </w:rPr>
        <w:t>Информирование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работников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о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ринятой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в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Учреждении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>Антикоррупционной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олитике</w:t>
      </w:r>
      <w:r>
        <w:rPr>
          <w:rFonts w:cs="Times New Roman"/>
          <w:b/>
          <w:sz w:val="28"/>
        </w:rPr>
        <w:t xml:space="preserve">. </w:t>
      </w:r>
      <w:r>
        <w:rPr>
          <w:rFonts w:eastAsia="Calibri" w:cs="Calibri"/>
          <w:b/>
          <w:sz w:val="28"/>
        </w:rPr>
        <w:t>Ответственность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работников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>Учреждения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за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несоблюдение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требований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Антикоррупционной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>политики</w:t>
      </w:r>
      <w:r>
        <w:rPr>
          <w:rFonts w:cs="Times New Roman"/>
          <w:b/>
          <w:sz w:val="28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9.1. Антикоррупционная политика доводится до сведения все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ботников Учреждения.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ботники, принимаемые на работу в Учреждение, в обязательно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рядке знакомятся с Антикоррупционной политикой при заключе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трудового договора.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роме того, Антикоррупционная политика размещается н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фициальном сайте Учреждения в сети «Интернет»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9.2. Работники Учреждения, независимо от занимаемой должности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несут ответственность, предусмотренную действующим законодательство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оссийской Федерации, за несоблюдение принципов и требований настоящ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Антикоррупционной политики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X. </w:t>
      </w:r>
      <w:r>
        <w:rPr>
          <w:rFonts w:eastAsia="Calibri" w:cs="Calibri"/>
          <w:b/>
          <w:sz w:val="28"/>
        </w:rPr>
        <w:t>Порядок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ересмотра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и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внесения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изменений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в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Антикоррупционную</w:t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</w:rPr>
        <w:t>политику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Учреждения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0.1. Настоящая Антикоррупционная политика может быть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ересмотрена в случаях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выявления неэффективности реализуемых антикоррупционны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мероприятий, предусмотренных Антикоррупционной политикой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- внесения изменений в Трудовой кодекс РФ и законодательство 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отиводействии коррупции;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</w:rPr>
        <w:t>- изменения организационно-правовой формы Учреждения</w:t>
      </w:r>
      <w:r>
        <w:rPr>
          <w:rFonts w:cs="Times New Roman"/>
          <w:sz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/>
      </w:pPr>
      <w:r>
        <w:rPr>
          <w:rFonts w:cs="Times New Roman"/>
          <w:color w:val="000000"/>
          <w:sz w:val="24"/>
        </w:rPr>
        <w:t xml:space="preserve"> </w:t>
      </w:r>
      <w:r>
        <w:rPr>
          <w:rFonts w:eastAsia="Calibri" w:cs="Calibri"/>
          <w:color w:val="000000"/>
        </w:rPr>
        <w:t>Приложение</w:t>
      </w:r>
      <w:r>
        <w:rPr>
          <w:rFonts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к</w:t>
      </w:r>
      <w:r>
        <w:rPr>
          <w:rFonts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Антикоррупционной</w:t>
      </w:r>
      <w:r>
        <w:rPr>
          <w:rFonts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>политике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>
          <w:rFonts w:eastAsia="Calibri" w:cs="Calibri"/>
          <w:color w:val="000000"/>
        </w:rPr>
        <w:t xml:space="preserve">МКУК "Городская библиотека </w:t>
      </w:r>
      <w:r>
        <w:rPr>
          <w:rFonts w:eastAsia="Segoe UI Symbol" w:cs="Segoe UI Symbol" w:ascii="Segoe UI Symbol" w:hAnsi="Segoe UI Symbol"/>
          <w:color w:val="000000"/>
        </w:rPr>
        <w:t>№</w:t>
      </w:r>
      <w:r>
        <w:rPr>
          <w:rFonts w:eastAsia="Calibri" w:cs="Calibri"/>
          <w:color w:val="000000"/>
        </w:rPr>
        <w:t>1"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Обоянского района </w:t>
      </w:r>
      <w:r>
        <w:rPr>
          <w:rFonts w:eastAsia="Calibri" w:cs="Calibri"/>
          <w:color w:val="000000"/>
          <w:lang w:val="ru-RU"/>
        </w:rPr>
        <w:t>К</w:t>
      </w:r>
      <w:r>
        <w:rPr>
          <w:rFonts w:eastAsia="Calibri" w:cs="Calibri"/>
          <w:color w:val="000000"/>
        </w:rPr>
        <w:t>урской области</w:t>
      </w:r>
      <w:r>
        <w:rPr>
          <w:rFonts w:cs="Times New Roman"/>
          <w:color w:val="000000"/>
        </w:rPr>
        <w:t>.</w:t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right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Normal"/>
        <w:jc w:val="right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Normal"/>
        <w:jc w:val="right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Normal"/>
        <w:jc w:val="right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Normal"/>
        <w:jc w:val="right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Normal"/>
        <w:jc w:val="right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Normal"/>
        <w:jc w:val="right"/>
        <w:rPr>
          <w:rFonts w:eastAsia="Calibri" w:cs="Calibri"/>
          <w:b/>
          <w:b/>
          <w:lang w:val="ru-RU"/>
        </w:rPr>
      </w:pPr>
      <w:r>
        <w:rPr>
          <w:rFonts w:eastAsia="Calibri" w:cs="Calibri"/>
          <w:b/>
          <w:lang w:val="ru-RU"/>
        </w:rPr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44"/>
          <w:szCs w:val="44"/>
          <w:lang w:val="ru-RU"/>
        </w:rPr>
      </w:pPr>
      <w:r>
        <w:rPr>
          <w:rFonts w:cs="Times New Roman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44"/>
          <w:szCs w:val="44"/>
        </w:rPr>
        <w:t>План</w:t>
      </w:r>
      <w:r>
        <w:rPr>
          <w:rFonts w:cs="Times New Roman"/>
          <w:b/>
          <w:color w:val="000000"/>
          <w:sz w:val="44"/>
          <w:szCs w:val="44"/>
        </w:rPr>
        <w:t xml:space="preserve"> </w:t>
      </w:r>
      <w:r>
        <w:rPr>
          <w:rFonts w:eastAsia="Calibri" w:cs="Calibri"/>
          <w:b/>
          <w:color w:val="000000"/>
          <w:sz w:val="44"/>
          <w:szCs w:val="44"/>
        </w:rPr>
        <w:t>реализац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Times New Roman"/>
          <w:b/>
          <w:color w:val="000000"/>
          <w:sz w:val="44"/>
          <w:szCs w:val="44"/>
        </w:rPr>
        <w:t xml:space="preserve"> </w:t>
      </w:r>
      <w:r>
        <w:rPr>
          <w:rFonts w:eastAsia="Calibri" w:cs="Calibri"/>
          <w:b/>
          <w:color w:val="000000"/>
          <w:sz w:val="44"/>
          <w:szCs w:val="44"/>
        </w:rPr>
        <w:t>антикоррупционных</w:t>
      </w:r>
      <w:r>
        <w:rPr>
          <w:rFonts w:cs="Times New Roman"/>
          <w:b/>
          <w:color w:val="000000"/>
          <w:sz w:val="44"/>
          <w:szCs w:val="44"/>
        </w:rPr>
        <w:t xml:space="preserve"> </w:t>
      </w:r>
      <w:r>
        <w:rPr>
          <w:rFonts w:eastAsia="Calibri" w:cs="Calibri"/>
          <w:b/>
          <w:color w:val="000000"/>
          <w:sz w:val="44"/>
          <w:szCs w:val="44"/>
        </w:rPr>
        <w:t>мероприятий</w:t>
      </w:r>
      <w:r>
        <w:rPr>
          <w:rFonts w:cs="Times New Roman"/>
          <w:b/>
          <w:color w:val="000000"/>
          <w:sz w:val="44"/>
          <w:szCs w:val="44"/>
        </w:rPr>
        <w:t xml:space="preserve"> </w:t>
      </w:r>
      <w:r>
        <w:rPr>
          <w:rFonts w:eastAsia="Calibri" w:cs="Calibri"/>
          <w:b/>
          <w:color w:val="000000"/>
          <w:sz w:val="44"/>
          <w:szCs w:val="44"/>
        </w:rPr>
        <w:t>в</w:t>
      </w:r>
      <w:r>
        <w:rPr>
          <w:rFonts w:cs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44"/>
          <w:szCs w:val="44"/>
          <w:lang w:val="ru-RU"/>
        </w:rPr>
      </w:pPr>
      <w:r>
        <w:rPr>
          <w:rFonts w:eastAsia="Calibri" w:cs="Calibri"/>
          <w:b/>
          <w:color w:val="000000"/>
          <w:sz w:val="44"/>
          <w:szCs w:val="44"/>
        </w:rPr>
        <w:t xml:space="preserve">МКУК "Городская библиотека </w:t>
      </w:r>
      <w:r>
        <w:rPr>
          <w:rFonts w:eastAsia="Segoe UI Symbol" w:cs="Segoe UI Symbol" w:ascii="Segoe UI Symbol" w:hAnsi="Segoe UI Symbol"/>
          <w:b/>
          <w:color w:val="000000"/>
          <w:sz w:val="44"/>
          <w:szCs w:val="44"/>
        </w:rPr>
        <w:t>№</w:t>
      </w:r>
      <w:r>
        <w:rPr>
          <w:rFonts w:eastAsia="Calibri" w:cs="Calibri"/>
          <w:b/>
          <w:color w:val="000000"/>
          <w:sz w:val="44"/>
          <w:szCs w:val="44"/>
        </w:rPr>
        <w:t>1"</w:t>
      </w:r>
    </w:p>
    <w:p>
      <w:pPr>
        <w:pStyle w:val="Normal"/>
        <w:jc w:val="center"/>
        <w:rPr>
          <w:rFonts w:eastAsia="Calibri" w:cs="Calibri"/>
          <w:b/>
          <w:b/>
          <w:color w:val="000000"/>
          <w:sz w:val="44"/>
          <w:szCs w:val="44"/>
          <w:lang w:val="ru-RU"/>
        </w:rPr>
      </w:pPr>
      <w:r>
        <w:rPr>
          <w:rFonts w:eastAsia="Times New Roman" w:cs="Times New Roman"/>
          <w:b/>
          <w:color w:val="000000"/>
          <w:sz w:val="44"/>
          <w:szCs w:val="44"/>
        </w:rPr>
        <w:t xml:space="preserve"> </w:t>
      </w:r>
      <w:r>
        <w:rPr>
          <w:rFonts w:eastAsia="Calibri" w:cs="Calibri"/>
          <w:b/>
          <w:color w:val="000000"/>
          <w:sz w:val="44"/>
          <w:szCs w:val="44"/>
        </w:rPr>
        <w:t>Обоян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/>
          <w:b/>
          <w:color w:val="000000"/>
          <w:sz w:val="44"/>
          <w:szCs w:val="44"/>
        </w:rPr>
        <w:t xml:space="preserve"> </w:t>
      </w:r>
      <w:r>
        <w:rPr>
          <w:rFonts w:eastAsia="Calibri" w:cs="Calibri"/>
          <w:b/>
          <w:color w:val="000000"/>
          <w:sz w:val="44"/>
          <w:szCs w:val="44"/>
        </w:rPr>
        <w:t>на</w:t>
      </w:r>
      <w:r>
        <w:rPr>
          <w:rFonts w:cs="Times New Roman"/>
          <w:b/>
          <w:color w:val="000000"/>
          <w:sz w:val="44"/>
          <w:szCs w:val="44"/>
        </w:rPr>
        <w:t xml:space="preserve"> 2017-2019 </w:t>
      </w:r>
      <w:r>
        <w:rPr>
          <w:rFonts w:eastAsia="Calibri" w:cs="Calibri"/>
          <w:b/>
          <w:color w:val="000000"/>
          <w:sz w:val="44"/>
          <w:szCs w:val="44"/>
        </w:rPr>
        <w:t>годы</w:t>
      </w:r>
      <w:r>
        <w:rPr>
          <w:rFonts w:cs="Times New Roman"/>
          <w:b/>
          <w:color w:val="000000"/>
          <w:sz w:val="44"/>
          <w:szCs w:val="4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/>
          <w:b/>
          <w:color w:val="000000"/>
          <w:sz w:val="44"/>
          <w:szCs w:val="4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  <w:lang w:val="ru-RU"/>
        </w:rPr>
      </w:pPr>
      <w:r>
        <w:rPr>
          <w:rFonts w:cs="Times New Roman"/>
          <w:b/>
          <w:color w:val="000000"/>
          <w:sz w:val="44"/>
          <w:szCs w:val="44"/>
          <w:lang w:val="ru-RU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693"/>
        <w:gridCol w:w="3119"/>
        <w:gridCol w:w="2835"/>
        <w:gridCol w:w="2551"/>
      </w:tblGrid>
      <w:tr>
        <w:trPr>
          <w:trHeight w:val="127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Направление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Мероприятие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Сроки проведения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Ответственные лица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 xml:space="preserve">Нормативно-правовое обеспечение в сфере противодействия коррупции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Анализ локальных нормативных актов Учреждения на предмет их соответствия действующему антикоррупционному законодательству, внесение (при необходимости) изменений в ни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икулина С.В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 </w:t>
            </w:r>
            <w:r>
              <w:rPr/>
              <w:t>Совершенствование кадровой работы в рамках</w:t>
            </w:r>
            <w:r>
              <w:rPr>
                <w:lang w:val="ru-RU"/>
              </w:rPr>
              <w:t xml:space="preserve"> </w:t>
            </w:r>
            <w:r>
              <w:rPr/>
              <w:t xml:space="preserve">антикоррупционных мероприятий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Осуществление контроля за работниками Учреждения обязанности сообщать в случаях, установленных федеральными законами, о получении ими подарка в связи с исполнением ими служебных обязанност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узьминова Е.В.</w:t>
            </w:r>
          </w:p>
        </w:tc>
      </w:tr>
      <w:tr>
        <w:trPr>
          <w:trHeight w:val="196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Реализация специальных антикоррупционных процедур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Проведение периодической оценки коррупционных рисков в целях выявления сфер деятельности Учреждения, наиболее подверженных таким рискам, и разработки соответствующих антикоррупционных ме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икулина С.В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Повышение уровня правовой грамотности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Ознакомление работников Учреждения с нормативными документами, регламентирующими вопросы предупреждения и противодействия корруп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икулина С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Организация индивидуального консультирования работников Учреждения по вопросам применения (соблюдения) антикоррупционных стандартов и процеду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икулина С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Разработка и реализация плана мероприятий по формированию у обучающихся негативного отношения к корруп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икулина С.В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Устранение условий, способствующих совершению коррупционных правонаруше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Проведение разъяснительной работы о недопустимости нарушения антикоррупционного законодательства и об ответственности за такие нарушения; разъяснительной работы по формированию негативного отношения к дарению подарков работникам Учреждения в связи с их должностным положением или в связи с исполнением ими трудовых (должностных) обязанност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икулина С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Анализ обращений граждан, поступивших через специально установленный ящик «Для обращений граждан по вопросам коррупции», на наличие сведений о фактах коррупции в Учрежден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икулина С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Анкетирование работников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чреждения по вопросам, касающимся проявления «бытовой» коррупции в Учрежден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узьминова Е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Выявление и пресечение правонарушений, связанных с коррупцией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икулина С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Осуществление приема граждан по вопросам противодействия коррупции и фактам коррупционных правонарушений начальником</w:t>
            </w:r>
            <w:r>
              <w:rPr>
                <w:lang w:val="ru-RU"/>
              </w:rPr>
              <w:t xml:space="preserve"> </w:t>
            </w:r>
            <w:r>
              <w:rPr/>
              <w:t xml:space="preserve">Учрежде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икулина С.В.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Обеспечение соответствия системы внутреннего контроля и аудита Учреждения требованиям антикоррупционной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политики Учреждения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Осуществление регулярного контроля соблюдения внутренних процедур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икулина С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Осуществление регулярного контроля данных бухгалтерского учета, наличия и достоверности первичных документов бухгалтерского учет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узьминова Е.В.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Осуществление регулярного контроля экономической обоснованности расходов в сферах с высоким коррупционным риском: обмен деловыми подарками, представительские расходы, благотворительные пожертвования, вознаграждения внешним консультантам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Кузьминова Е.В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Оценка результатов проводимой антикоррупционной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работы и распространение отчетных материалов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 xml:space="preserve">Проведение регулярной оценки результатов работы по противодействию коррупции Подготовка и распространение отчетных материалов о проводимой работе и достигнутых результатах в сфере противодействия коррупции </w:t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/>
            </w:pPr>
            <w:r>
              <w:rPr/>
              <w:t>постоянн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lang w:val="ru-RU"/>
              </w:rPr>
            </w:pPr>
            <w:r>
              <w:rPr>
                <w:lang w:val="ru-RU"/>
              </w:rPr>
              <w:t>Никулина С.В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</w:rPr>
        <w:t>Утверждено приказом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заведующей МКУК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«Городская библиотека №1»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  <w:lang w:val="ru-RU"/>
        </w:rPr>
        <w:t>Обоянского района Курской области</w:t>
      </w:r>
    </w:p>
    <w:p>
      <w:pPr>
        <w:pStyle w:val="Normal"/>
        <w:jc w:val="right"/>
        <w:rPr/>
      </w:pP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  <w:lang w:val="en-US"/>
        </w:rPr>
        <w:t xml:space="preserve"> </w:t>
      </w:r>
      <w:r>
        <w:rPr>
          <w:rFonts w:cs="Times New Roman"/>
          <w:sz w:val="28"/>
          <w:lang w:val="en-US"/>
        </w:rPr>
        <w:t xml:space="preserve">18 </w:t>
      </w:r>
      <w:r>
        <w:rPr>
          <w:rFonts w:cs="Times New Roman"/>
          <w:sz w:val="28"/>
        </w:rPr>
        <w:t>от «</w:t>
      </w:r>
      <w:r>
        <w:rPr>
          <w:rFonts w:cs="Times New Roman"/>
          <w:sz w:val="28"/>
          <w:lang w:val="en-US"/>
        </w:rPr>
        <w:t xml:space="preserve"> 23 </w:t>
      </w:r>
      <w:r>
        <w:rPr>
          <w:rFonts w:cs="Times New Roman"/>
          <w:sz w:val="28"/>
        </w:rPr>
        <w:t xml:space="preserve">» </w:t>
      </w:r>
      <w:r>
        <w:rPr>
          <w:rFonts w:cs="Times New Roman"/>
          <w:sz w:val="28"/>
          <w:lang w:val="en-US"/>
        </w:rPr>
        <w:t xml:space="preserve"> октября </w:t>
      </w:r>
      <w:r>
        <w:rPr>
          <w:rFonts w:cs="Times New Roman"/>
          <w:sz w:val="28"/>
        </w:rPr>
        <w:t>2017 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>Кодекс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>этики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>и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>служебного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>поведения</w:t>
      </w:r>
      <w:r>
        <w:rPr>
          <w:rFonts w:cs="Times New Roman"/>
          <w:b/>
          <w:sz w:val="32"/>
          <w:szCs w:val="32"/>
        </w:rPr>
        <w:t xml:space="preserve"> </w:t>
      </w:r>
      <w:r>
        <w:rPr>
          <w:rFonts w:eastAsia="Calibri" w:cs="Calibri"/>
          <w:b/>
          <w:sz w:val="32"/>
          <w:szCs w:val="32"/>
        </w:rPr>
        <w:t>работников</w:t>
      </w:r>
    </w:p>
    <w:p>
      <w:pPr>
        <w:pStyle w:val="Normal"/>
        <w:jc w:val="center"/>
        <w:rPr>
          <w:rFonts w:eastAsia="Calibri" w:cs="Calibri"/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>м</w:t>
      </w:r>
      <w:r>
        <w:rPr>
          <w:rFonts w:eastAsia="Calibri" w:cs="Calibri"/>
          <w:b/>
          <w:sz w:val="32"/>
          <w:szCs w:val="32"/>
        </w:rPr>
        <w:t xml:space="preserve">униципального казенного учреждения культуры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"Городская библиотека </w:t>
      </w:r>
      <w:r>
        <w:rPr>
          <w:rFonts w:eastAsia="Segoe UI Symbol" w:cs="Segoe UI Symbol" w:ascii="Segoe UI Symbol" w:hAnsi="Segoe UI Symbol"/>
          <w:b/>
          <w:sz w:val="32"/>
          <w:szCs w:val="32"/>
        </w:rPr>
        <w:t>№</w:t>
      </w:r>
      <w:r>
        <w:rPr>
          <w:rFonts w:eastAsia="Calibri" w:cs="Calibri"/>
          <w:b/>
          <w:sz w:val="32"/>
          <w:szCs w:val="32"/>
        </w:rPr>
        <w:t>1" Обоянского района Курской области</w:t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jc w:val="center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eastAsia="Calibri" w:cs="Calibri"/>
        </w:rPr>
      </w:pPr>
      <w:r>
        <w:rPr>
          <w:rFonts w:eastAsia="Calibri" w:cs="Calibri"/>
        </w:rPr>
        <w:tab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lang w:val="ru-RU"/>
        </w:rPr>
      </w:pPr>
      <w:r>
        <w:rPr>
          <w:rFonts w:eastAsia="Calibri" w:cs="Calibri"/>
          <w:b/>
          <w:sz w:val="28"/>
          <w:lang w:val="ru-RU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lang w:val="ru-RU"/>
        </w:rPr>
      </w:pPr>
      <w:r>
        <w:rPr>
          <w:rFonts w:eastAsia="Calibri" w:cs="Calibri"/>
          <w:b/>
          <w:sz w:val="28"/>
          <w:lang w:val="ru-RU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lang w:val="ru-RU"/>
        </w:rPr>
      </w:pPr>
      <w:r>
        <w:rPr>
          <w:rFonts w:eastAsia="Calibri" w:cs="Calibri"/>
          <w:b/>
          <w:sz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ru-RU"/>
        </w:rPr>
        <w:t xml:space="preserve">                                                                      </w:t>
      </w:r>
      <w:r>
        <w:rPr>
          <w:rFonts w:eastAsia="Calibri" w:cs="Calibri"/>
          <w:b/>
          <w:sz w:val="28"/>
        </w:rPr>
        <w:t>г</w:t>
      </w:r>
      <w:r>
        <w:rPr>
          <w:rFonts w:cs="Times New Roman"/>
          <w:b/>
          <w:sz w:val="28"/>
        </w:rPr>
        <w:t xml:space="preserve">. </w:t>
      </w:r>
      <w:r>
        <w:rPr>
          <w:rFonts w:eastAsia="Calibri" w:cs="Calibri"/>
          <w:b/>
          <w:sz w:val="28"/>
        </w:rPr>
        <w:t>Обоян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I. </w:t>
      </w:r>
      <w:r>
        <w:rPr>
          <w:rFonts w:eastAsia="Calibri" w:cs="Calibri"/>
          <w:b/>
          <w:sz w:val="28"/>
        </w:rPr>
        <w:t>Общие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оложения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1.1. Кодекс этики и служебного поведения работников МКУК "Городская библиоте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>1" Обоянского района Курской области (далее - Кодекс) разработан в соответствии со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т.13.3 Федерального закона от 25 декабря 2008 года N 273-ФЗ "О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отиводействии коррупции» и основан на общепризнанных нравственных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инципах и нормах российского общества и государства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.2. Кодекс представляет собой свод общих принципов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офессиональной служебной этики и основных правил служебного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 xml:space="preserve">поведения, которыми должны руководствоваться работники МКУК "Городская библиоте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>1" Обоянского район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 Курской области (далее - Учреждение) независимо от занимаемо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ми должност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.3. Лицо, принимаемое на работу в Учреждение, обязано ознакомитьс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 положениями Кодекса и соблюдать их в процессе своей служебно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еятельност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.4. Каждый работник Учреждения (далее – работник) должен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инимать все необходимые меры для соблюдения положений Кодекса, а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каждое лицо вправе ожидать от работника поведения в отношениях с ним в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оответствии с положениями Кодекса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.5. Целью Кодекса является установление этических норм и правил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лужебного поведения работников для достойного выполнения ими свое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офессиональной деятельности, а также содействие укреплению авторитет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чреждения и обеспечение единых норм поведения его работников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.6. Кодекс призван повысить эффективность выполнения работника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воих должностных обязанностей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.7. Кодекс выступает как институт общественного сознания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нравственности работников, их самоконтроля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.8. Знание и соблюдение работниками положений Кодекса являетс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дним из критериев оценки качества их профессиональной деятельности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лужебного поведения.</w:t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II. </w:t>
      </w:r>
      <w:r>
        <w:rPr>
          <w:rFonts w:eastAsia="Calibri" w:cs="Calibri"/>
          <w:b/>
          <w:sz w:val="28"/>
        </w:rPr>
        <w:t>Основные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ринципы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и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равила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служебного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оведения</w:t>
      </w:r>
    </w:p>
    <w:p>
      <w:pPr>
        <w:pStyle w:val="Normal"/>
        <w:jc w:val="both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Работники обязаны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1. исполнять должностные обязанности добросовестно, на высоко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офессиональном уровне, необходимом для обеспечения эффективно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боты Учреждения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2. осуществлять свою профессиональную служебную деятельность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мках установленной действующим законодательством компетенц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чреждения; не оказывать предпочтения каким-либо общественным ил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религиозным объединениям, профессиональным или социальным группам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рганизациям и гражданам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3. не совершать действий, связанных с влиянием каких-либо личных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имущественных (финансовых) и иных интересов, препятствующих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добросовестному исполнению должностных обязанностей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4. уведомлять работодателя, органы прокуратуры или други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государственные органы обо всех случаях обращения к нему каких-либо лиц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в целях склонения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5. соблюдать нейтральность, исключающую возможность влияния на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их служебную деятельность решений политических партий, других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бщественных объединений, религиозных объединений и иных организаций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6. соблюдать нормы служебной, профессиональной этики и правил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елового поведения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7. проявлять корректность и внимательность в обращении с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гражданами и должностными лицам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8. проявлять терпимость и уважение к нравственным обычаям 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традициям народов Российской Федерации, учитывать культурные и ины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собенности различных этнических, социальных групп и конфессий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пособствовать межнациональному и межконфессиональному согласию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9. воздерживаться от поведения, которое могло бы вызвать сомнение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бъективном исполнении работником должностных обязанностей, а также не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допускать конфликтных ситуаций, способных нанести ущерб его репутац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ли авторитету Учреждения, не совершать поступки, порочащие его честь и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</w:rPr>
        <w:t>достоинство;</w:t>
      </w:r>
      <w:r>
        <w:rPr>
          <w:rFonts w:cs="Times New Roman"/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10. принимать предусмотренные законодательством Российской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Федерации меры по недопущению возникновения конфликта интересов 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урегулированию возникших конфликтов интересов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11. не использовать служебное положение для оказания влияния н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еятельность государственных органов, организаций, должностных лиц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гражданских служащих и граждан при решении вопросов личного характера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12. воздерживаться от публичных высказываний, суждений и оценок в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тношении деятельности государственных органов, их руководителей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13. соблюдать установленные в Учреждении правила публичны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ыступлений и предоставления служебной информаци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14. уважительно относиться к деятельности представителей средств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массовой информации по информированию общества о работе Учреждения, а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также оказывать им в установленных законами случаях и порядке содействи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в получении достоверной информаци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15. постоянно стремиться к обеспечению как можно боле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эффективного распоряжения ресурсами, находящимися в сфере его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тветственност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Работники обязаны соблюдать Конституцию Российской Федерации,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федеральные конституционные законы, федеральные законы, ины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нормативные правовые акты Российской Федерации, Устав Курской области,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законы и иные нормативные правовые акты Курской области и Устав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локальные нормативные акты Учреждения и обеспечивать их исполнение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и в своей деятельности не должны допускать нарушени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законов и иных нормативных правовых актов, исходя из политической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экономической целесообразности либо по иным мотивам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и обязаны противодействовать проявлениям коррупции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едпринимать меры по ее профилактике в порядке, установленном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законодательством Российской Федерации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и при исполнении ими должностных обязанностей н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должны допускать личную заинтересованность, которая приводит или может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ивести к конфликту интересов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При приеме на работу и исполнении должностных обязанностей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работник обязан заявить о наличии или возможности наличия у него личной заинтересованности, которая влияет или может повлиять на надлежаще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сполнение им должностных обязанностей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 обязан уведомлять работодателя, органы прокуратуры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оссийской Федерации или другие государственные органы обо всех случая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бращения к нему каких-либо лиц в целях склонения его к совершению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ррупционных правонарушений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Уведомление о фактах обращения в целях склонения к совершению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коррупционных правонарушений, за исключением случаев, когда по данным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фактам проведена или проводится проверка, является должностной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бязанностью работника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у запрещается получать в связи с исполнением им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должностных обязанностей вознаграждения от физических и юридических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лиц (подарки, денежное вознаграждение, ссуды, услуги, оплату развлечений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тдыха, транспортных расходов и иные вознаграждения). Подарки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лученные работником в связи с протокольными мероприятиями, со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лужебными командировками и с другими официальными мероприятиями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изнаются собственностью Курской области и передаются работником по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акту в бухгалтерию Учреждения, за исключением случаев, установленных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Гражданским кодексом Российской Федерации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 может обрабатывать и передавать служебную информацию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и соблюдении действующих в Учреждении норм и требований, принятых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оответствии с законодательством Российской Федерации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 обязан принимать соответствующие меры по обеспечению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безопасности и конфиденциальности информации, за несанкционированно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зглашение которой он несет ответственность или (и) которая стал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звестна ему в связи с исполнением им должностных обязанностей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, наделенный организационно-распорядительны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лномочиями по отношению к другим работникам, должен быть для ни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бразцом профессионализма, безупречной репутации, способствовать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формированию в Учреждении либо его структурном подразделе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благоприятного для эффективной работы морально-психологическо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лимата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, наделенный организационно-распорядительны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лномочиями по отношению к другим работникам, призван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а) принимать меры по предотвращению и урегулированию конфликт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б) принимать меры по предупреждению коррупци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в) не допускать случаев принуждения работников к участию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еятельности политических партий, иных общественных объединений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, наделенный организационно-распорядительны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лномочиями по отношению к другим работникам, должен принимать меры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к тому, чтобы подчиненные ему работники не допускали коррупционн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пасного поведения, своим личным поведением подавать пример честности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беспристрастности и справедлив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III. Этические правила служебного поведения работников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В служебном поведении работнику необходимо исходить из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конституционных положений о том, что человек, его права и свободы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являются высшей ценностью и каждый гражданин имеет право на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неприкосновенность частной жизни, личную и семейную тайну, защиту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чести, достоинства, своего доброго имени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В служебном поведении работник воздерживается от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3.1. любого вида высказываний и действий дискриминационно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характера по признакам пола, возраста, расы, национальности, языка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гражданства, социального, имущественного или семейного положения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литических или религиозных предпочтений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3.2. грубости, проявлений пренебрежительного тона, заносчивости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едвзятых замечаний, предъявления неправомерных, незаслуженных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бвинений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3.3. угроз, оскорбительных выражений или реплик, действий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епятствующих нормальному общению или провоцирующих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отивоправное поведение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3.4. курения во время служебных совещаний, бесед, иного служебно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бщения с гражданами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и призваны способствовать своим служебным поведение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становлению в коллективе деловых взаимоотношений и конструктивно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отрудничества друг с другом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Работники должны быть вежливыми, доброжелательными,корректными, внимательными и проявлять терпимость в общении с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гражданами и коллегами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Внешний вид работника при исполнении им должностных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бязанностей в зависимости от условий работы и формата мероприятия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должен способствовать уважительному отношению граждан к Учреждению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оответствовать общепринятому деловому стилю, который отличают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фициальность, сдержанность, традиционность, аккура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IV. Ответственность за нарушение положений Кодекса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4.1. Нарушение работником положений Кодекса подлежит моральному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суждению на заседании образуемой в Учреждении комиссии по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облюдению требований к служебному поведению работников 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урегулированию конфликта интересов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4.2. Соблюдение работниками положений Кодекса учитывается пр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оведении аттестаций, а также при применении дисциплинарных взысканий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</w:rPr>
        <w:t>Утверждено приказом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заведующей МКУК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«Городская библиотека №1»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sz w:val="28"/>
          <w:lang w:val="ru-RU"/>
        </w:rPr>
        <w:t>Обоянского района Курской области</w:t>
      </w:r>
    </w:p>
    <w:p>
      <w:pPr>
        <w:pStyle w:val="Normal"/>
        <w:jc w:val="right"/>
        <w:rPr/>
      </w:pP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en-US"/>
        </w:rPr>
        <w:t xml:space="preserve"> </w:t>
      </w:r>
      <w:r>
        <w:rPr>
          <w:rFonts w:cs="Times New Roman"/>
          <w:sz w:val="28"/>
          <w:lang w:val="en-US"/>
        </w:rPr>
        <w:t xml:space="preserve">18 </w:t>
      </w:r>
      <w:r>
        <w:rPr>
          <w:rFonts w:cs="Times New Roman"/>
          <w:sz w:val="28"/>
        </w:rPr>
        <w:t>от «</w:t>
      </w:r>
      <w:r>
        <w:rPr>
          <w:rFonts w:cs="Times New Roman"/>
          <w:sz w:val="28"/>
          <w:lang w:val="en-US"/>
        </w:rPr>
        <w:t>23</w:t>
      </w:r>
      <w:r>
        <w:rPr>
          <w:rFonts w:cs="Times New Roman"/>
          <w:sz w:val="28"/>
        </w:rPr>
        <w:t xml:space="preserve">» </w:t>
      </w:r>
      <w:r>
        <w:rPr>
          <w:rFonts w:cs="Times New Roman"/>
          <w:sz w:val="28"/>
          <w:lang w:val="en-US"/>
        </w:rPr>
        <w:t xml:space="preserve"> </w:t>
      </w:r>
      <w:r>
        <w:rPr>
          <w:rFonts w:cs="Times New Roman"/>
          <w:sz w:val="28"/>
          <w:lang w:val="ru-RU"/>
        </w:rPr>
        <w:t xml:space="preserve">октября </w:t>
      </w:r>
      <w:r>
        <w:rPr>
          <w:rFonts w:cs="Times New Roman"/>
          <w:sz w:val="28"/>
        </w:rPr>
        <w:t>2017 г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о комиссии по соблюдению требований к служебному поведению работников МКУК "Городская библиоте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1" Обоянского района Курской </w:t>
      </w:r>
      <w:r>
        <w:rPr>
          <w:rFonts w:cs="Times New Roman"/>
          <w:sz w:val="26"/>
        </w:rPr>
        <w:t xml:space="preserve">области </w:t>
      </w:r>
      <w:r>
        <w:rPr>
          <w:rFonts w:cs="Times New Roman"/>
          <w:sz w:val="28"/>
        </w:rPr>
        <w:t>и урегулирования конфликта интересов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г. Обоян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>1. Настоящим Положением определяется порядок формирования и деятельности комиссии по соблюдению требований к служебном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поведению МКУК "Городская библиоте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>1" Обоянского района Курской области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sz w:val="28"/>
        </w:rPr>
        <w:t xml:space="preserve">урегулированию конфликта интересов, образуемой в Муниципальном казенном учреждении </w:t>
      </w:r>
      <w:r>
        <w:rPr>
          <w:rFonts w:cs="Times New Roman"/>
          <w:sz w:val="28"/>
          <w:lang w:val="ru-RU"/>
        </w:rPr>
        <w:t xml:space="preserve">культуры </w:t>
      </w:r>
      <w:r>
        <w:rPr>
          <w:rFonts w:cs="Times New Roman"/>
          <w:sz w:val="28"/>
        </w:rPr>
        <w:t>«</w:t>
      </w:r>
      <w:r>
        <w:rPr>
          <w:rFonts w:cs="Times New Roman"/>
          <w:sz w:val="28"/>
          <w:lang w:val="ru-RU"/>
        </w:rPr>
        <w:t>Городская библиотека №1</w:t>
      </w:r>
      <w:r>
        <w:rPr>
          <w:rFonts w:cs="Times New Roman"/>
          <w:sz w:val="28"/>
        </w:rPr>
        <w:t xml:space="preserve">» </w:t>
      </w:r>
      <w:r>
        <w:rPr>
          <w:rFonts w:cs="Times New Roman"/>
          <w:sz w:val="28"/>
          <w:lang w:val="ru-RU"/>
        </w:rPr>
        <w:t>Обоянского района Курской области</w:t>
      </w:r>
      <w:r>
        <w:rPr>
          <w:rFonts w:cs="Times New Roman"/>
          <w:sz w:val="28"/>
        </w:rPr>
        <w:t xml:space="preserve"> (далее - комиссия)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2. 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миссия в своей деятельности руководствуется Конституцие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оссийской Федерации, федеральными конституционными законами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федеральными законами, актами Президента Российской Федерации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авительства Российской Федерации, Уставом Курской области, закона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урской области, постановлениями Губернатора Курской области</w:t>
      </w:r>
      <w:r>
        <w:rPr>
          <w:rFonts w:cs="Times New Roman"/>
          <w:sz w:val="28"/>
          <w:lang w:val="ru-RU"/>
        </w:rPr>
        <w:t xml:space="preserve">, </w:t>
      </w:r>
      <w:r>
        <w:rPr>
          <w:rFonts w:cs="Times New Roman"/>
          <w:sz w:val="28"/>
        </w:rPr>
        <w:t>Администрации Курской области, Правительства Курской области,</w:t>
      </w:r>
      <w:r>
        <w:rPr>
          <w:rFonts w:cs="Times New Roman"/>
          <w:sz w:val="28"/>
          <w:lang w:val="ru-RU"/>
        </w:rPr>
        <w:t xml:space="preserve"> Главы города Обояни, </w:t>
      </w:r>
      <w:r>
        <w:rPr>
          <w:rFonts w:cs="Times New Roman"/>
          <w:sz w:val="28"/>
        </w:rPr>
        <w:t>приказами комитета</w:t>
      </w:r>
      <w:r>
        <w:rPr>
          <w:rFonts w:cs="Times New Roman"/>
          <w:sz w:val="28"/>
          <w:lang w:val="ru-RU"/>
        </w:rPr>
        <w:t xml:space="preserve"> по культуре</w:t>
      </w:r>
      <w:r>
        <w:rPr>
          <w:rFonts w:cs="Times New Roman"/>
          <w:sz w:val="28"/>
        </w:rPr>
        <w:t xml:space="preserve"> Курской области,</w:t>
      </w:r>
      <w:r>
        <w:rPr>
          <w:rFonts w:cs="Times New Roman"/>
          <w:sz w:val="28"/>
          <w:lang w:val="ru-RU"/>
        </w:rPr>
        <w:t xml:space="preserve"> распоряжениями Администрации города Обояни, </w:t>
      </w:r>
      <w:r>
        <w:rPr>
          <w:rFonts w:cs="Times New Roman"/>
          <w:sz w:val="28"/>
        </w:rPr>
        <w:t xml:space="preserve"> настоящи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ложением, а также иными правовыми актами Российской Федерации</w:t>
      </w:r>
      <w:r>
        <w:rPr>
          <w:rFonts w:cs="Times New Roman"/>
          <w:sz w:val="28"/>
          <w:lang w:val="ru-RU"/>
        </w:rPr>
        <w:t xml:space="preserve">, </w:t>
      </w:r>
      <w:r>
        <w:rPr>
          <w:rFonts w:cs="Times New Roman"/>
          <w:sz w:val="28"/>
        </w:rPr>
        <w:t>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3.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а) обеспечение соблюдения работниками Муниципального казенного учреждения </w:t>
      </w:r>
      <w:r>
        <w:rPr>
          <w:rFonts w:cs="Times New Roman"/>
          <w:sz w:val="28"/>
          <w:lang w:val="ru-RU"/>
        </w:rPr>
        <w:t xml:space="preserve">культуры </w:t>
      </w:r>
      <w:r>
        <w:rPr>
          <w:rFonts w:cs="Times New Roman"/>
          <w:sz w:val="28"/>
        </w:rPr>
        <w:t>«</w:t>
      </w:r>
      <w:r>
        <w:rPr>
          <w:rFonts w:cs="Times New Roman"/>
          <w:sz w:val="28"/>
          <w:lang w:val="ru-RU"/>
        </w:rPr>
        <w:t>Городская библиотека №1</w:t>
      </w:r>
      <w:r>
        <w:rPr>
          <w:rFonts w:cs="Times New Roman"/>
          <w:sz w:val="28"/>
        </w:rPr>
        <w:t xml:space="preserve">» </w:t>
      </w:r>
      <w:r>
        <w:rPr>
          <w:rFonts w:cs="Times New Roman"/>
          <w:sz w:val="28"/>
          <w:lang w:val="ru-RU"/>
        </w:rPr>
        <w:t>Обоянского района  Курской области</w:t>
      </w:r>
      <w:r>
        <w:rPr>
          <w:rFonts w:cs="Times New Roman"/>
          <w:sz w:val="28"/>
        </w:rPr>
        <w:t xml:space="preserve"> (далее – Учреждение) требований о предотвращении или урегулировании конфликта интересов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б)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существление мер по предупреждению коррупци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4. Комиссия рассматривает вопросы, связанные с соблюдение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требований к служебному поведению и (или) требований об урегулирова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нфликта интересов, в отношении работников, состоящих в трудовы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тношениях с Учреждением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5. Комиссия образуется приказом </w:t>
      </w:r>
      <w:r>
        <w:rPr>
          <w:rFonts w:cs="Times New Roman"/>
          <w:sz w:val="28"/>
          <w:lang w:val="ru-RU"/>
        </w:rPr>
        <w:t>заведующей</w:t>
      </w:r>
      <w:r>
        <w:rPr>
          <w:rFonts w:cs="Times New Roman"/>
          <w:sz w:val="28"/>
        </w:rPr>
        <w:t xml:space="preserve"> Учреждения (далее -комитета) из числа работников Учреждения. Указанным актом утверждаютс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состав комиссии и порядок её работы. При этом </w:t>
      </w:r>
      <w:r>
        <w:rPr>
          <w:rFonts w:cs="Times New Roman"/>
          <w:sz w:val="28"/>
          <w:lang w:val="ru-RU"/>
        </w:rPr>
        <w:t>заведующая</w:t>
      </w:r>
      <w:r>
        <w:rPr>
          <w:rFonts w:cs="Times New Roman"/>
          <w:sz w:val="28"/>
        </w:rPr>
        <w:t xml:space="preserve"> Учреждения н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может быть членом комисси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6. В состав комиссии входят председатель комиссии, его заместитель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назначаемый</w:t>
      </w:r>
      <w:r>
        <w:rPr>
          <w:rFonts w:cs="Times New Roman"/>
          <w:sz w:val="28"/>
          <w:lang w:val="ru-RU"/>
        </w:rPr>
        <w:t xml:space="preserve"> заведующей</w:t>
      </w:r>
      <w:r>
        <w:rPr>
          <w:rFonts w:cs="Times New Roman"/>
          <w:sz w:val="28"/>
        </w:rPr>
        <w:t xml:space="preserve"> Учреждения из числа работников, для которых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Учреждение является основным местом работы, секретарь и член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Все члены комиссии при принятии решений обладают равными правами. 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отсутствие председателя комиссии его обязанности исполняет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председателя комисси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7. Состав комиссии формируется таким образом, чтобы исключить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озможность возникновения конфликта интересов, который мог бы повлиять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на принимаемые комиссией решения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8. Заседание комиссии считается правомочным, если на не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</w:t>
      </w:r>
      <w:r>
        <w:rPr>
          <w:rFonts w:cs="Times New Roman"/>
          <w:sz w:val="28"/>
          <w:lang w:val="ru-RU"/>
        </w:rPr>
        <w:t>л</w:t>
      </w:r>
      <w:r>
        <w:rPr>
          <w:rFonts w:cs="Times New Roman"/>
          <w:sz w:val="28"/>
        </w:rPr>
        <w:t>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0.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а) представление </w:t>
      </w:r>
      <w:r>
        <w:rPr>
          <w:rFonts w:cs="Times New Roman"/>
          <w:sz w:val="28"/>
          <w:lang w:val="ru-RU"/>
        </w:rPr>
        <w:t>заведующей</w:t>
      </w:r>
      <w:r>
        <w:rPr>
          <w:rFonts w:cs="Times New Roman"/>
          <w:sz w:val="28"/>
        </w:rPr>
        <w:t xml:space="preserve"> Учреждения материалов проверки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видетельствующих о несоблюдении работником Учреждения требований к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служебному поведению и (или) требований об урегулировании конфликт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тересов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б) представление </w:t>
      </w:r>
      <w:r>
        <w:rPr>
          <w:rFonts w:cs="Times New Roman"/>
          <w:sz w:val="28"/>
          <w:lang w:val="ru-RU"/>
        </w:rPr>
        <w:t>заведующей</w:t>
      </w:r>
      <w:r>
        <w:rPr>
          <w:rFonts w:cs="Times New Roman"/>
          <w:sz w:val="28"/>
        </w:rPr>
        <w:t xml:space="preserve"> Учреждения или любого члена комиссии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асающееся обеспечения соблюдения работником Учреждения требований к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служебному поведению и (или) требований об урегулировании конфликта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интересов либо осуществления в Учреждении мер по предупреждению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ррупци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1. Комиссия не рассматривает сообщения о преступлениях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административных правонарушениях, а также анонимные обращения, н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оводит проверки по фактам нарушения служебной дисциплины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12. </w:t>
      </w:r>
      <w:r>
        <w:rPr>
          <w:rFonts w:cs="Times New Roman"/>
          <w:sz w:val="28"/>
          <w:lang w:val="ru-RU"/>
        </w:rPr>
        <w:t xml:space="preserve">Заведующая </w:t>
      </w:r>
      <w:r>
        <w:rPr>
          <w:rFonts w:cs="Times New Roman"/>
          <w:sz w:val="28"/>
        </w:rPr>
        <w:t>Учреждения при поступлении к не</w:t>
      </w:r>
      <w:r>
        <w:rPr>
          <w:rFonts w:cs="Times New Roman"/>
          <w:sz w:val="28"/>
          <w:lang w:val="ru-RU"/>
        </w:rPr>
        <w:t>й</w:t>
      </w:r>
      <w:r>
        <w:rPr>
          <w:rFonts w:cs="Times New Roman"/>
          <w:sz w:val="28"/>
        </w:rPr>
        <w:t xml:space="preserve"> в установленно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рядке информации, содержащей основания для проведения заседани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миссии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а) </w:t>
      </w:r>
      <w:r>
        <w:rPr>
          <w:rFonts w:cs="Times New Roman"/>
          <w:sz w:val="28"/>
          <w:lang w:val="ru-RU"/>
        </w:rPr>
        <w:t>в</w:t>
      </w:r>
      <w:r>
        <w:rPr>
          <w:rFonts w:cs="Times New Roman"/>
          <w:sz w:val="28"/>
        </w:rPr>
        <w:t xml:space="preserve"> 3-дневный срок назначает дату заседания комиссии. При этом дат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седания комиссии не может быть назначена позднее семи дней со дн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ступления указанной информаци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б) Организует ознакомление работника, в отношении которого комиссие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ссматривается вопрос о соблюдении требований к служебному поведению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и (или) требований об урегулировании конфликта интересов, е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едставителя, членов комиссии и других лиц, участвующих в заседа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миссии, с информацией, поступившей работнику Учреждения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тветственному за работу по профилактике кор рупционных и ины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авонарушений, и с результатами ее проверк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3. Заседание комиссии проводится в присутствии работника,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тношении которого рассматривается вопрос о соблюдении требований к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лужебному поведению и (или) требований об урегулировании конфликт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тересов. При наличии письменной просьбы работника о рассмотре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казанного вопроса без его участия заседание комиссии проводится в е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тсутствие. В случае неявки работника или его представителя на заседани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миссии при отсутствии письменной просьбы работника о рассмотре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казанного вопроса без его участии рассмотрение вопроса откладывается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В случае вторичной неявки работника или его представителя без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важительных причин комиссия может принять решение о рассмотрен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казанного вопроса в отсутствие работника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4. На заседании комиссии заслушиваются пояснения работника (с е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огласия) и иных лиц</w:t>
      </w:r>
      <w:r>
        <w:rPr>
          <w:rFonts w:cs="Times New Roman"/>
          <w:sz w:val="28"/>
          <w:lang w:val="ru-RU"/>
        </w:rPr>
        <w:t>,</w:t>
      </w:r>
      <w:r>
        <w:rPr>
          <w:rFonts w:cs="Times New Roman"/>
          <w:sz w:val="28"/>
        </w:rPr>
        <w:t xml:space="preserve"> рассматриваются материалы по существ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едъявляемых работнику претензий, а также дополнительные материалы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5. Члены комиссии и лица, участвовавшие в ее заседании, не вправ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6. По итогам рассмотрения вопроса комиссия принимает одно из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ледующих решений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а) установить, что работник соблюдал требования к служебном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ведению и (или) требования об урегулировании конфликта интересов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б) установить, что работник не соблюдал требования к служебном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ведению и (или) требования об урегулировании конфликта интересов.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этом случае комиссия рекомендует</w:t>
      </w:r>
      <w:r>
        <w:rPr>
          <w:rFonts w:cs="Times New Roman"/>
          <w:sz w:val="28"/>
          <w:lang w:val="ru-RU"/>
        </w:rPr>
        <w:t xml:space="preserve"> заведующей</w:t>
      </w:r>
      <w:r>
        <w:rPr>
          <w:rFonts w:cs="Times New Roman"/>
          <w:sz w:val="28"/>
        </w:rPr>
        <w:t xml:space="preserve"> Учреждения указать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государственному служащему на недопустимость нарушения требований к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лужебному поведению и (или) требований об урегулировании конфликт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тересов либо применить к работнику конкретную меру ответственност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7. Решения комиссии принимаются тайным голосованием (есл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миссия не примет иное решение) простым большинством голосо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исутствующих на заседании членов комиссия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8. Решения комиссии оформляются протоколами, которы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дписывают члены комиссии, принимавшие участие в ее заседании.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Решения комиссии носят для </w:t>
      </w:r>
      <w:r>
        <w:rPr>
          <w:rFonts w:cs="Times New Roman"/>
          <w:sz w:val="28"/>
          <w:lang w:val="ru-RU"/>
        </w:rPr>
        <w:t>заведующей</w:t>
      </w:r>
      <w:r>
        <w:rPr>
          <w:rFonts w:cs="Times New Roman"/>
          <w:sz w:val="28"/>
        </w:rPr>
        <w:t xml:space="preserve"> Учреждения рекомендательны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характер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9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а) дата заседания комиссии, фамилии, имена, отчества членов комисс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 других лиц</w:t>
      </w:r>
      <w:r>
        <w:rPr>
          <w:rFonts w:cs="Times New Roman"/>
          <w:sz w:val="28"/>
          <w:lang w:val="ru-RU"/>
        </w:rPr>
        <w:t xml:space="preserve">, </w:t>
      </w:r>
      <w:r>
        <w:rPr>
          <w:rFonts w:cs="Times New Roman"/>
          <w:sz w:val="28"/>
        </w:rPr>
        <w:t xml:space="preserve"> присутствующих на заседании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б) формулировка каждого из рассматриваемых на заседании комисс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опросов с указанием фамилии, имени, отчества, долж ности работника,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тношении которого рассматривается вопрос о соблюдении требований к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лужебному поведению и (или) требований об урегулировании конфликт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тересов: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</w:rPr>
        <w:t>в) предъявляемые к работнику претензии, материалы, на которых он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сновываются</w:t>
      </w:r>
      <w:r>
        <w:rPr>
          <w:rFonts w:cs="Times New Roman"/>
          <w:sz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г) содержание пояснений работника и других лиц по существ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едъявляемых претензий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д) фамилии, имена, отчества выступивших на заседании лиц и кратко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зложение их выступлений;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е) источник информации, содержащей основания для проведени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седания комиссии, дата поступления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ж) другие с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з) результаты голос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и) решение и обоснование его принятия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0. Член комиссии, несогласный с ее решением, вправе в письменно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форме изложить свое мнение, которое подлежит обязательном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иобщению к протоколу заседания комиссии и с которым должен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быть ознакомлен государственный служащий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1. Копии протокола заседания комиссии в 3-дневный срок со дн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заседания направляются </w:t>
      </w:r>
      <w:r>
        <w:rPr>
          <w:rFonts w:cs="Times New Roman"/>
          <w:sz w:val="28"/>
          <w:lang w:val="ru-RU"/>
        </w:rPr>
        <w:t>заведующей</w:t>
      </w:r>
      <w:r>
        <w:rPr>
          <w:rFonts w:cs="Times New Roman"/>
          <w:sz w:val="28"/>
        </w:rPr>
        <w:t xml:space="preserve"> Учреждения, полностью или в вид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ыписок из него - работнику, а также по решению комиссии – ины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интересованным лицам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22. </w:t>
      </w:r>
      <w:r>
        <w:rPr>
          <w:rFonts w:cs="Times New Roman"/>
          <w:sz w:val="28"/>
          <w:lang w:val="ru-RU"/>
        </w:rPr>
        <w:t>Заведующая</w:t>
      </w:r>
      <w:r>
        <w:rPr>
          <w:rFonts w:cs="Times New Roman"/>
          <w:sz w:val="28"/>
        </w:rPr>
        <w:t xml:space="preserve"> Учреждения обязан</w:t>
      </w:r>
      <w:r>
        <w:rPr>
          <w:rFonts w:cs="Times New Roman"/>
          <w:sz w:val="28"/>
          <w:lang w:val="ru-RU"/>
        </w:rPr>
        <w:t>а</w:t>
      </w:r>
      <w:r>
        <w:rPr>
          <w:rFonts w:cs="Times New Roman"/>
          <w:sz w:val="28"/>
        </w:rPr>
        <w:t xml:space="preserve"> рассмотреть протокол заседани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комиссии и вправе учесть в пределах своей компетенции, содержащиеся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нем рекомендации при принятии решения о применении к работнику мер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ответственности, предусмотренных нормативными правовыми акта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оссийской Федерации, а также по иным вопросам организаци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отиводействия коррупции. О рассмотрении рекомендаций комиссии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принятом решении </w:t>
      </w:r>
      <w:r>
        <w:rPr>
          <w:rFonts w:cs="Times New Roman"/>
          <w:sz w:val="28"/>
          <w:lang w:val="ru-RU"/>
        </w:rPr>
        <w:t>заведующая</w:t>
      </w:r>
      <w:r>
        <w:rPr>
          <w:rFonts w:cs="Times New Roman"/>
          <w:sz w:val="28"/>
        </w:rPr>
        <w:t xml:space="preserve"> Учреждения в письменной форме уведомляет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комиссию в месячный срок со дня поступления к не</w:t>
      </w:r>
      <w:r>
        <w:rPr>
          <w:rFonts w:cs="Times New Roman"/>
          <w:sz w:val="28"/>
          <w:lang w:val="ru-RU"/>
        </w:rPr>
        <w:t>й</w:t>
      </w:r>
      <w:r>
        <w:rPr>
          <w:rFonts w:cs="Times New Roman"/>
          <w:sz w:val="28"/>
        </w:rPr>
        <w:t xml:space="preserve"> протокола заседания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комиссии. Решение </w:t>
      </w:r>
      <w:r>
        <w:rPr>
          <w:rFonts w:cs="Times New Roman"/>
          <w:sz w:val="28"/>
          <w:lang w:val="ru-RU"/>
        </w:rPr>
        <w:t>заведующей</w:t>
      </w:r>
      <w:r>
        <w:rPr>
          <w:rFonts w:cs="Times New Roman"/>
          <w:sz w:val="28"/>
        </w:rPr>
        <w:t xml:space="preserve"> Учреждения оглашается на ближайше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3. В случае установления комиссией признаков дисциплинарно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оступка в действиях (бездействии) работника информация об это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едставляетс</w:t>
      </w:r>
      <w:r>
        <w:rPr>
          <w:rFonts w:cs="Times New Roman"/>
          <w:sz w:val="28"/>
          <w:lang w:val="ru-RU"/>
        </w:rPr>
        <w:t>я заведующей</w:t>
      </w:r>
      <w:r>
        <w:rPr>
          <w:rFonts w:cs="Times New Roman"/>
          <w:sz w:val="28"/>
        </w:rPr>
        <w:t xml:space="preserve"> Учреждения для решения вопроса о применении к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аботнику мер ответственности, предусмотренных нормативны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авовыми актами Российской Федерации.</w:t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sz w:val="28"/>
        </w:rPr>
        <w:t>24. В случае установления комиссией факта совершения работнико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ействия (факта бездействия), содержащего признаки административно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 xml:space="preserve">правонарушения или состава преступления, </w:t>
      </w:r>
      <w:r>
        <w:rPr>
          <w:rFonts w:cs="Times New Roman"/>
          <w:sz w:val="28"/>
          <w:lang w:val="ru-RU"/>
        </w:rPr>
        <w:t>заведующая</w:t>
      </w:r>
      <w:r>
        <w:rPr>
          <w:rFonts w:cs="Times New Roman"/>
          <w:sz w:val="28"/>
        </w:rPr>
        <w:t xml:space="preserve">  Учреждения обязан</w:t>
      </w:r>
      <w:r>
        <w:rPr>
          <w:rFonts w:cs="Times New Roman"/>
          <w:sz w:val="28"/>
          <w:lang w:val="ru-RU"/>
        </w:rPr>
        <w:t>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передать информацию о совершении указанного действия (бездействии) 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подтверждающие такой факт документы в правоприменительные органы в 3 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дневный срок, а при необходимости - немедленно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5. Копия протокола заседания комиссии или выписка из не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риобщается к личному делу работника, в отношении которого рассмотрен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опрос о соблюдении требований к служебному поведению и (или)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требований урегулировании конфликта интересов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6. Организационно-техническое и документационное обеспечени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еятельности комиссии, а также информирование членов комиссии 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опросах, включенных в повестку дня, о дате, времени и месте проведени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седания, ознакомление членов комиссии с материалами, представляемы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ля обсуждения на заседании комиссии, осуществляется работнико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чреждения, ответственным за работу по профилактике коррупционных 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ных правонарушений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</w:rPr>
        <w:t>Утверждено приказом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 xml:space="preserve">заведующей МКУК 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«Городская библиотека №1»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sz w:val="28"/>
          <w:lang w:val="ru-RU"/>
        </w:rPr>
        <w:t>Обоянского района Курской области</w:t>
      </w:r>
    </w:p>
    <w:p>
      <w:pPr>
        <w:pStyle w:val="Normal"/>
        <w:jc w:val="right"/>
        <w:rPr/>
      </w:pP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  <w:lang w:val="ru-RU"/>
        </w:rPr>
        <w:t xml:space="preserve">18 </w:t>
      </w:r>
      <w:r>
        <w:rPr>
          <w:rFonts w:cs="Times New Roman"/>
          <w:sz w:val="28"/>
        </w:rPr>
        <w:t>от «</w:t>
      </w:r>
      <w:r>
        <w:rPr>
          <w:rFonts w:cs="Times New Roman"/>
          <w:sz w:val="28"/>
          <w:lang w:val="ru-RU"/>
        </w:rPr>
        <w:t xml:space="preserve"> 23 </w:t>
      </w:r>
      <w:r>
        <w:rPr>
          <w:rFonts w:cs="Times New Roman"/>
          <w:sz w:val="28"/>
        </w:rPr>
        <w:t xml:space="preserve">» </w:t>
      </w:r>
      <w:r>
        <w:rPr>
          <w:rFonts w:cs="Times New Roman"/>
          <w:sz w:val="28"/>
          <w:lang w:val="ru-RU"/>
        </w:rPr>
        <w:t xml:space="preserve"> октября </w:t>
      </w:r>
      <w:r>
        <w:rPr>
          <w:rFonts w:cs="Times New Roman"/>
          <w:sz w:val="28"/>
        </w:rPr>
        <w:t>2017 г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общения работниками  МКУК "Городская библиотека </w:t>
      </w:r>
      <w:r>
        <w:rPr>
          <w:rFonts w:eastAsia="Segoe UI Symbol" w:cs="Segoe UI Symbol" w:ascii="Segoe UI Symbol" w:hAnsi="Segoe UI Symbol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1" Обоянского района Курской области о получении подарка в связи с их должностным положением или исполнением ими их служебных (должностных) обязанностей, сдачи и оценки подарка, реализации (выкупа) и зачислении средств вырученных от его реализации.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sz w:val="28"/>
        </w:rPr>
        <w:t>г. Обоянь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1. Настоящий Порядок определяет правила сообщения работниками  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sz w:val="28"/>
        </w:rPr>
        <w:t xml:space="preserve">МКУК "Городская библиоте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>1" Обоянского района Курской области (далее – Учрежден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его сдачи, оценки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. Понятия, используемые в настоящем Порядке, применяются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начениях, определенных законодательством Российской Федерации о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отиводействии коррупци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3. Работники Учреждения не вправе получать не предусмотренны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законодательством Российской Федерации подарки от физических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(юридических) лиц в связи с их должностным положением ил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исполнением ими служебных (должностных) обязанностей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4. Работники Учреждения обязаны в соответствии с настоящим</w:t>
      </w:r>
      <w:r>
        <w:rPr>
          <w:lang w:val="ru-RU"/>
        </w:rPr>
        <w:t xml:space="preserve"> </w:t>
      </w:r>
      <w:r>
        <w:rPr>
          <w:rFonts w:cs="Times New Roman"/>
          <w:sz w:val="28"/>
          <w:lang w:val="ru-RU"/>
        </w:rPr>
        <w:t>п</w:t>
      </w:r>
      <w:r>
        <w:rPr>
          <w:rFonts w:cs="Times New Roman"/>
          <w:sz w:val="28"/>
        </w:rPr>
        <w:t xml:space="preserve">орядком уведомлять </w:t>
      </w:r>
      <w:r>
        <w:rPr>
          <w:rFonts w:cs="Times New Roman"/>
          <w:sz w:val="28"/>
          <w:lang w:val="ru-RU"/>
        </w:rPr>
        <w:t xml:space="preserve">заведующую </w:t>
      </w:r>
      <w:r>
        <w:rPr>
          <w:rFonts w:cs="Times New Roman"/>
          <w:sz w:val="28"/>
        </w:rPr>
        <w:t xml:space="preserve"> Учреждения обо всех случаях получени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дарка в связи с их должностным положением или исполнением и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служебных (должностных) обязанностей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5. Уведомление о получении подарка в связи с протокольны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мероприятиями, служебными командировками и другими официальными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мероприятиями, участие в которых связано с должностным положение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или исполнением служебных (должностных) обязанностей (далее –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ведомление), представляется в бухгалтерию Учреждения (далее –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полномоченный орган Учреждения) в 2-х экземплярах, один из которых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возвращается лицу, представившему Уведомление, с отметкой 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егистрации, другой экземпляр вместе с подарком и сопроводительной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окументацией передается материально-ответственному лицу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полномоченного органа Учреждения. К Уведомлению прилагаютс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окументы (при их наличии), подтверждающие стоимость подарк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(кассовый чек, товарный чек, иной документ об оплате (приобретении)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дарка)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 xml:space="preserve">Уведомление составляется по форме согласно приложению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 1 к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настоящему Порядку и представляется в срок не позднее 3 рабочих дней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о дня получения подарка и (или) завершения официальных мероприятий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(возвращения работника из служебной командировки)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При невозможности подачи Уведомления в вышеуказанный срок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о причине, не зависящей от работника, оно представляется не поздне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ледующего дня после ее устранения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6. Уполномоченный орган Учреждения ведет учет Уведомлений в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журнале регистрации уведомлений о получении подарков (по форм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 xml:space="preserve">согласно приложению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 2 к настоящему Порядку), который должен быть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ошит и пронумерован, скреплен соответствующей печатью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7. Подарок, стоимость которого подтверждается документами 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евышает 3 тыс. рублей либо стоимость которого получившим его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работником неизвестна, сдается материально ответственному лицу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уполномоченного органа Учреждения, которое принимает его на хранени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 xml:space="preserve">по акту приема-передачи (приложение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 3 к настоящему Порядку) н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озднее 5 рабочих дней со дня регистрации Уведомления в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оответствующем журнале регистрации. К акту приема – передач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иобщаются (при наличии) документы, подтверждающие стоимость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одарка (кассовый чек, товарный чек, иной документ об оплат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(приобретении) подарка).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Акты приема-передачи подарков имеют тот ж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регистрационный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номер, что и Уведомление в журнале регистрации уведомлений о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олучении подарка.</w:t>
      </w:r>
    </w:p>
    <w:p>
      <w:pPr>
        <w:pStyle w:val="Normal"/>
        <w:ind w:firstLine="1134"/>
        <w:jc w:val="both"/>
        <w:rPr/>
      </w:pPr>
      <w:r>
        <w:rPr>
          <w:rFonts w:cs="Times New Roman"/>
          <w:sz w:val="28"/>
        </w:rPr>
        <w:t>Принятый на хранение подарок должен иметь инвентаризационную</w:t>
      </w:r>
      <w:r>
        <w:rPr>
          <w:lang w:val="ru-RU"/>
        </w:rPr>
        <w:t xml:space="preserve">  </w:t>
      </w:r>
      <w:r>
        <w:rPr>
          <w:rFonts w:cs="Times New Roman"/>
          <w:sz w:val="28"/>
        </w:rPr>
        <w:t xml:space="preserve">карточку подарка (приложению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 4 к настоящему Порядку), а такж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ярлык с указанием наименования подарка и номера акта приема-передач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одарков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8. Подарок, полученный работником, независимо от его стоимост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одлежит передаче на хранение в порядке, установленном пунктом 7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настоящего Порядка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9. До передачи подарка на хранение по акту приема-передач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тветственность в соответствии с законодательством Российской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Федерации за утрату или его повреждение несет работник, получивший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одарок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0. Подарок, стоимость которого подтверждается прилагаемыми к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нему документами и превышает 3 тыс. рублей, признается собственностью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Курской области и учитывается на балансовых счетах в соответствии с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законодательством о бухгалтерском учете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1. Подарок, стоимость которого подтверждается прилагаемыми к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нему документами и не превышает 3 тыс. рублей, передаче на хранение в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уполномоченный орган Учреждения не подлежит, за исключением случа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отказа работника, получившего подарок от пользования подарком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2. В целях принятия к бухгалтерскому учету подарка в порядке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установленном законодательством Российской Федерации, определение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его стоимости проводится на основе рыночной цены, действующей на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ату принятия к учету подарка, или цены на аналогичную материальную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ценность в сопоставимых условиях. Сведения о рыночной цен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одтверждаются документально, а при невозможности документального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подтверждения - экспертным путем. Подарок возвращается сдавшему егоработнику по акту приема-передачи в случае, если его стоимость н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ревышает 3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3. Уполномоченный орган Учреждения обеспечивает включение в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установленном порядке принятого к бухгалтерскому учету подарка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тоимость которого превышает 3 тыс. рублей, в реестр имущества Курской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бласт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4. Работники, сдавшие подарок, могут его выкупить, направив на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имя начальника Учреждения соответствующее заявление не позднее 2-х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месяцев со дня сдачи подарка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5. Комиссия по оценке стоимости подарка для реализаци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(выкупа) и о целесообразности использования подарка для обеспечения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деятельности Учреждения (далее – Комиссия) в течение 3 месяцев со дня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поступления заявления, указанного в пункте 14 настоящего Порядка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рганизует оценку стоимости подарка для реализации (выкупа) 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уведомляет в письменной форме лицо, подавшее заявление, о результатах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ценки, после чего в течение месяца заявитель выкупает подарок по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установленной в результате оценки стоимости или отказывается от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выкупа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6. Подарок, в отношении которого не поступило заявление,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казанное в пункте 14 настоящего Порядка, может использоваться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Учреждением с учетом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заключения Комиссии о целесообразност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 xml:space="preserve">использования подарка для 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беспечения деятельности Учреждения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которое должно быть дано не позднее 15 рабочих дней со дня истечения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рока, указанного в пункте 14 настоящего Порядка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7. В случае нецелесообразности использования подарка</w:t>
      </w:r>
      <w:r>
        <w:rPr>
          <w:lang w:val="ru-RU"/>
        </w:rPr>
        <w:t xml:space="preserve">  </w:t>
      </w:r>
      <w:r>
        <w:rPr>
          <w:rFonts w:cs="Times New Roman"/>
          <w:sz w:val="28"/>
          <w:lang w:val="ru-RU"/>
        </w:rPr>
        <w:t xml:space="preserve">заведующей </w:t>
      </w:r>
      <w:r>
        <w:rPr>
          <w:rFonts w:cs="Times New Roman"/>
          <w:sz w:val="28"/>
        </w:rPr>
        <w:t>Учреждения в течение 20 рабочих дней со дня дачи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заключения, указанного в пункте 16 настоящего Порядка, принимается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решение о реализации подарка и проведении оценки его стоимости для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реализации (выкупа), осуществляемой уполномоченным государственным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рганом (организацией) посредством проведения торгов в порядке,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8. Оценка стоимости подарка для реализации (выкупа)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существляется субъектами оценочной деятельности в соответствии с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19. В случае если подарок не выкуплен или не реализован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начальником Учреждения в течение 20 рабочих дней со дня окончания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торгов, указанных в пункте 17 настоящего Порядка, принимается решение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о повторной реализации подарка, либо о его безвозмездной передаче на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баланс благотворительной организации, либо о его уничтожении в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/>
          <w:sz w:val="28"/>
        </w:rPr>
        <w:t>20. Средства, вырученные от реализации (выкупа) подарка,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зачисляются в</w:t>
      </w:r>
      <w:r>
        <w:rPr>
          <w:rFonts w:cs="Times New Roman"/>
          <w:sz w:val="28"/>
          <w:lang w:val="ru-RU"/>
        </w:rPr>
        <w:t xml:space="preserve"> </w:t>
      </w:r>
      <w:r>
        <w:rPr>
          <w:rFonts w:cs="Times New Roman"/>
          <w:sz w:val="28"/>
        </w:rPr>
        <w:t>доход бюджета Курской области, в порядке, установленном</w:t>
      </w:r>
      <w:r>
        <w:rPr>
          <w:lang w:val="ru-RU"/>
        </w:rPr>
        <w:t xml:space="preserve"> </w:t>
      </w:r>
      <w:r>
        <w:rPr>
          <w:rFonts w:cs="Times New Roman"/>
          <w:sz w:val="28"/>
        </w:rPr>
        <w:t>бюджетным законодательством Российской Федерации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 w:val="24"/>
        </w:rPr>
        <w:t xml:space="preserve">Приложение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/>
          <w:sz w:val="24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к Порядку сообщения работниками</w:t>
      </w:r>
    </w:p>
    <w:p>
      <w:pPr>
        <w:pStyle w:val="Normal"/>
        <w:jc w:val="right"/>
        <w:rPr/>
      </w:pPr>
      <w:r>
        <w:rPr>
          <w:rFonts w:cs="Times New Roman"/>
          <w:sz w:val="24"/>
          <w:lang w:val="ru-RU"/>
        </w:rPr>
        <w:t>м</w:t>
      </w:r>
      <w:r>
        <w:rPr>
          <w:rFonts w:cs="Times New Roman"/>
          <w:sz w:val="24"/>
        </w:rPr>
        <w:t xml:space="preserve">униципального казенного </w:t>
      </w:r>
    </w:p>
    <w:p>
      <w:pPr>
        <w:pStyle w:val="Normal"/>
        <w:jc w:val="right"/>
        <w:rPr/>
      </w:pPr>
      <w:r>
        <w:rPr>
          <w:rFonts w:cs="Times New Roman"/>
          <w:sz w:val="24"/>
        </w:rPr>
        <w:t xml:space="preserve">учреждения культуры «Городская библиотека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/>
          <w:sz w:val="24"/>
        </w:rPr>
        <w:t>1"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Обоя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 получении подарка в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вязи с их должностным полож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или исполнением ими служебны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(должностных) обязанностей, сдачи 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ценки подарка, реализации (выкупа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и зачислении средств, вырученных от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</w:rPr>
        <w:t>его реал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ФОРМА УВЕДОМ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о получении подарка в связи с протокольными мероприятиями, служебными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командировками и другими официальными мероприятиями, участие в которых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связано с должностным положением или исполнением служебных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(должностных) обязанностей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/>
      </w:pPr>
      <w:r>
        <w:rPr>
          <w:rFonts w:cs="Times New Roman"/>
          <w:sz w:val="26"/>
          <w:lang w:val="ru-RU"/>
        </w:rPr>
        <w:t>Заведующей</w:t>
      </w:r>
      <w:r>
        <w:rPr>
          <w:rFonts w:cs="Times New Roman"/>
          <w:sz w:val="26"/>
        </w:rPr>
        <w:t xml:space="preserve"> МКУК "Городская библиотека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>1"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Times New Roman"/>
          <w:sz w:val="26"/>
        </w:rPr>
        <w:t>Обоян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от 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(Ф.И.О., занимаемая должность)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6"/>
        </w:rPr>
        <w:t>Уведомление</w:t>
      </w:r>
      <w:r>
        <w:rPr>
          <w:rFonts w:cs="Times New Roman"/>
          <w:b/>
          <w:sz w:val="26"/>
        </w:rPr>
        <w:t xml:space="preserve"> </w:t>
      </w:r>
      <w:r>
        <w:rPr>
          <w:rFonts w:eastAsia="Calibri" w:cs="Calibri"/>
          <w:b/>
          <w:sz w:val="26"/>
        </w:rPr>
        <w:t>о</w:t>
      </w:r>
      <w:r>
        <w:rPr>
          <w:rFonts w:cs="Times New Roman"/>
          <w:b/>
          <w:sz w:val="26"/>
        </w:rPr>
        <w:t xml:space="preserve"> </w:t>
      </w:r>
      <w:r>
        <w:rPr>
          <w:rFonts w:eastAsia="Calibri" w:cs="Calibri"/>
          <w:b/>
          <w:sz w:val="26"/>
        </w:rPr>
        <w:t>получении</w:t>
      </w:r>
      <w:r>
        <w:rPr>
          <w:rFonts w:cs="Times New Roman"/>
          <w:b/>
          <w:sz w:val="26"/>
        </w:rPr>
        <w:t xml:space="preserve"> </w:t>
      </w:r>
      <w:r>
        <w:rPr>
          <w:rFonts w:eastAsia="Calibri" w:cs="Calibri"/>
          <w:b/>
          <w:sz w:val="26"/>
        </w:rPr>
        <w:t>подарка</w:t>
      </w:r>
      <w:r>
        <w:rPr>
          <w:rFonts w:cs="Times New Roman"/>
          <w:b/>
          <w:sz w:val="26"/>
        </w:rPr>
        <w:t xml:space="preserve"> </w:t>
      </w:r>
      <w:r>
        <w:rPr>
          <w:rFonts w:eastAsia="Calibri" w:cs="Calibri"/>
          <w:b/>
          <w:sz w:val="26"/>
        </w:rPr>
        <w:t>от</w:t>
      </w:r>
      <w:r>
        <w:rPr>
          <w:rFonts w:cs="Times New Roman"/>
          <w:b/>
          <w:sz w:val="26"/>
        </w:rPr>
        <w:t xml:space="preserve"> «____» _______ 20__ </w:t>
      </w:r>
      <w:r>
        <w:rPr>
          <w:rFonts w:eastAsia="Calibri" w:cs="Calibri"/>
          <w:b/>
          <w:sz w:val="26"/>
        </w:rPr>
        <w:t>г</w:t>
      </w:r>
      <w:r>
        <w:rPr>
          <w:rFonts w:cs="Times New Roman"/>
          <w:b/>
          <w:sz w:val="26"/>
        </w:rPr>
        <w:t>.</w:t>
      </w:r>
    </w:p>
    <w:p>
      <w:pPr>
        <w:pStyle w:val="Normal"/>
        <w:rPr/>
      </w:pPr>
      <w:r>
        <w:rPr>
          <w:rFonts w:cs="Times New Roman"/>
          <w:sz w:val="26"/>
        </w:rPr>
        <w:t xml:space="preserve">Извещаю о получении </w:t>
      </w:r>
      <w:r>
        <w:rPr>
          <w:rFonts w:cs="Times New Roman"/>
          <w:sz w:val="28"/>
        </w:rPr>
        <w:t>________________________________________</w:t>
      </w:r>
    </w:p>
    <w:p>
      <w:pPr>
        <w:pStyle w:val="Normal"/>
        <w:rPr/>
      </w:pPr>
      <w:r>
        <w:rPr>
          <w:rFonts w:cs="Times New Roman"/>
          <w:sz w:val="20"/>
        </w:rPr>
        <w:t>(дата получения</w:t>
      </w:r>
      <w:r>
        <w:rPr>
          <w:rFonts w:cs="Times New Roman"/>
          <w:sz w:val="28"/>
        </w:rPr>
        <w:t>)</w:t>
      </w:r>
    </w:p>
    <w:p>
      <w:pPr>
        <w:pStyle w:val="Normal"/>
        <w:rPr/>
      </w:pPr>
      <w:r>
        <w:rPr>
          <w:rFonts w:cs="Times New Roman"/>
          <w:sz w:val="26"/>
        </w:rPr>
        <w:t>подарка(ов) на</w:t>
      </w:r>
      <w:r>
        <w:rPr>
          <w:rFonts w:cs="Times New Roman"/>
          <w:sz w:val="28"/>
        </w:rPr>
        <w:t>____________________________________________________</w:t>
      </w:r>
    </w:p>
    <w:p>
      <w:pPr>
        <w:pStyle w:val="Normal"/>
        <w:rPr/>
      </w:pPr>
      <w:r>
        <w:rPr>
          <w:rFonts w:cs="Times New Roman"/>
          <w:sz w:val="28"/>
        </w:rPr>
        <w:t>(</w:t>
      </w:r>
      <w:r>
        <w:rPr>
          <w:rFonts w:cs="Times New Roman"/>
          <w:sz w:val="20"/>
        </w:rPr>
        <w:t>наименование протокольного мероприятия, служебной командировки, другог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официального мероприятия, место и дата проведения, указание дарителя)</w:t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44"/>
        <w:gridCol w:w="3774"/>
        <w:gridCol w:w="2409"/>
        <w:gridCol w:w="2410"/>
      </w:tblGrid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 подарк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его характеристика, опис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м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Стоимость в рублях &lt;*&gt;</w:t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Приложение: ______________________________________ на _____ листах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Лицо, представившее</w:t>
      </w:r>
    </w:p>
    <w:p>
      <w:pPr>
        <w:pStyle w:val="Normal"/>
        <w:rPr/>
      </w:pPr>
      <w:r>
        <w:rPr>
          <w:rFonts w:cs="Times New Roman"/>
          <w:sz w:val="26"/>
        </w:rPr>
        <w:t>уведомление</w:t>
      </w:r>
      <w:r>
        <w:rPr>
          <w:rFonts w:cs="Times New Roman"/>
          <w:sz w:val="28"/>
        </w:rPr>
        <w:t xml:space="preserve">______________________________ </w:t>
      </w:r>
      <w:r>
        <w:rPr>
          <w:rFonts w:cs="Times New Roman"/>
          <w:sz w:val="26"/>
        </w:rPr>
        <w:t>«____» __________ 20__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Лицо, принявшее</w:t>
      </w:r>
    </w:p>
    <w:p>
      <w:pPr>
        <w:pStyle w:val="Normal"/>
        <w:rPr/>
      </w:pPr>
      <w:r>
        <w:rPr>
          <w:rFonts w:cs="Times New Roman"/>
          <w:sz w:val="26"/>
        </w:rPr>
        <w:t xml:space="preserve">уведомление </w:t>
      </w:r>
      <w:r>
        <w:rPr>
          <w:rFonts w:cs="Times New Roman"/>
          <w:sz w:val="28"/>
        </w:rPr>
        <w:t xml:space="preserve">____________________________ "____" __________ </w:t>
      </w:r>
      <w:r>
        <w:rPr>
          <w:rFonts w:cs="Times New Roman"/>
          <w:sz w:val="26"/>
        </w:rPr>
        <w:t>20__ г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(подпись, расшифровка подписи)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Регистрационный номер в журнале регистрации уведомлений ___________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«____» _______________ 20__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/>
          <w:sz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 w:val="24"/>
        </w:rPr>
        <w:t xml:space="preserve">Приложение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/>
          <w:sz w:val="24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4"/>
        </w:rPr>
        <w:t xml:space="preserve">к Порядку сообщения </w:t>
      </w:r>
      <w:r>
        <w:rPr>
          <w:rFonts w:cs="Times New Roman"/>
          <w:sz w:val="26"/>
        </w:rPr>
        <w:t xml:space="preserve">работник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</w:rPr>
        <w:t xml:space="preserve">МКУК "Городская библиотека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 xml:space="preserve">1" </w:t>
      </w:r>
    </w:p>
    <w:p>
      <w:pPr>
        <w:pStyle w:val="Normal"/>
        <w:jc w:val="right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</w:rPr>
        <w:t xml:space="preserve">Обоя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о получении подарка в связи с их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должностным положением или исполнением им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служебных (должностных) обязанностей, сдач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и оценки подарка, реализации (выкупа) 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зачислении средств, вырученных от его реализации.</w:t>
      </w:r>
    </w:p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ЖУРНАЛ</w:t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</w:rPr>
        <w:t>регистрации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уведомлений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о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олучении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одарка</w:t>
      </w:r>
    </w:p>
    <w:p>
      <w:pPr>
        <w:pStyle w:val="Normal"/>
        <w:jc w:val="center"/>
        <w:rPr/>
      </w:pPr>
      <w:r>
        <w:rPr>
          <w:rFonts w:cs="Times New Roman"/>
          <w:sz w:val="26"/>
        </w:rPr>
        <w:t xml:space="preserve"> </w:t>
      </w:r>
      <w:r>
        <w:rPr>
          <w:rFonts w:cs="Times New Roman"/>
          <w:sz w:val="26"/>
        </w:rPr>
        <w:t xml:space="preserve">МКУК "Городская библиотека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 xml:space="preserve">1" Обоянского района Курской области </w:t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80"/>
        <w:gridCol w:w="648"/>
        <w:gridCol w:w="1948"/>
        <w:gridCol w:w="1161"/>
        <w:gridCol w:w="1142"/>
        <w:gridCol w:w="975"/>
        <w:gridCol w:w="1092"/>
        <w:gridCol w:w="1092"/>
        <w:gridCol w:w="1092"/>
      </w:tblGrid>
      <w:tr>
        <w:trPr>
          <w:trHeight w:val="272" w:hRule="atLeast"/>
        </w:trPr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Заявление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Фамилия, имя, отчество, занимаемаемая должность.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 и обстоятельства дарения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Характеристика подарка</w:t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Место хранения &lt;**&gt;</w:t>
            </w:r>
          </w:p>
        </w:tc>
      </w:tr>
      <w:tr>
        <w:trPr>
          <w:trHeight w:val="591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egoe UI Symbol" w:hAnsi="Segoe UI Symbol" w:eastAsia="Segoe UI Symbol" w:cs="Segoe UI Symbol"/>
                <w:sz w:val="24"/>
              </w:rPr>
            </w:pPr>
            <w:r>
              <w:rPr>
                <w:rFonts w:eastAsia="Segoe UI Symbol" w:cs="Segoe UI Symbol" w:ascii="Segoe UI Symbol" w:hAnsi="Segoe UI Symbol"/>
                <w:sz w:val="24"/>
              </w:rPr>
              <w:t>№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дата</w:t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писание 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Кол-во предметов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Стоимость &lt;*&gt;</w:t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В этом журнале пронумеровано и прошнурован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(________) ____________________________ страниц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Должностное лицо ___________________ ___________ 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                                                          </w:t>
      </w:r>
      <w:r>
        <w:rPr>
          <w:rFonts w:cs="Times New Roman"/>
          <w:sz w:val="20"/>
        </w:rPr>
        <w:t>(должность) 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«____» ________________ 20__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&lt;*&gt; Графа 8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&lt;**&gt; Графа 9 заполняется при принятии подарка на ответственное 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 w:val="24"/>
        </w:rPr>
        <w:t xml:space="preserve">Приложение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/>
          <w:sz w:val="24"/>
        </w:rPr>
        <w:t xml:space="preserve"> 3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к Порядку сообщения работниками</w:t>
      </w:r>
    </w:p>
    <w:p>
      <w:pPr>
        <w:pStyle w:val="Normal"/>
        <w:jc w:val="right"/>
        <w:rPr/>
      </w:pPr>
      <w:r>
        <w:rPr>
          <w:rFonts w:cs="Times New Roman"/>
          <w:sz w:val="26"/>
        </w:rPr>
        <w:t xml:space="preserve"> </w:t>
      </w:r>
      <w:r>
        <w:rPr>
          <w:rFonts w:cs="Times New Roman"/>
          <w:sz w:val="26"/>
        </w:rPr>
        <w:t xml:space="preserve">МКУК "Городская библиотека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>1"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Times New Roman"/>
          <w:sz w:val="26"/>
        </w:rPr>
        <w:t xml:space="preserve">Обоя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о получении подарка в связи с их должностны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оложением или исполнением им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лужебных (должностных) обязанностей,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дачи и оценки подарка, реализации (выкупа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и зачислении средств, вырученных от его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</w:rPr>
        <w:t>реал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</w:rPr>
        <w:t>Акт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риема</w:t>
      </w:r>
      <w:r>
        <w:rPr>
          <w:rFonts w:cs="Times New Roman"/>
          <w:b/>
          <w:sz w:val="28"/>
        </w:rPr>
        <w:t xml:space="preserve">-передачи подарков </w:t>
      </w:r>
      <w:r>
        <w:rPr>
          <w:rFonts w:eastAsia="Segoe UI Symbol" w:cs="Segoe UI Symbol" w:ascii="Segoe UI Symbol" w:hAnsi="Segoe UI Symbol"/>
          <w:b/>
          <w:sz w:val="28"/>
        </w:rPr>
        <w:t>№</w:t>
      </w:r>
      <w:r>
        <w:rPr>
          <w:rFonts w:cs="Times New Roman"/>
          <w:b/>
          <w:sz w:val="28"/>
        </w:rPr>
        <w:t xml:space="preserve"> ________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"___" ____________ 20__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</w:rPr>
        <w:t>(наименование учреждения, материально ответственное лицо</w:t>
      </w:r>
      <w:r>
        <w:rPr>
          <w:rFonts w:cs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Мы, нижеподписавшиеся, составили настоящий акт о том, чт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(ф.и.о.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sz w:val="20"/>
        </w:rPr>
        <w:t>(занимаемая должность</w:t>
      </w:r>
      <w:r>
        <w:rPr>
          <w:rFonts w:cs="Times New Roman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сдал (принял) 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(ф.и.о. ответственного лиц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>(занимаемая должность)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принял (передал) подарок (подарки):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011"/>
        <w:gridCol w:w="3807"/>
        <w:gridCol w:w="2409"/>
        <w:gridCol w:w="2410"/>
      </w:tblGrid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Segoe UI Symbol" w:hAnsi="Segoe UI Symbol" w:eastAsia="Segoe UI Symbol" w:cs="Segoe UI Symbol"/>
                <w:sz w:val="28"/>
              </w:rPr>
            </w:pPr>
            <w:r>
              <w:rPr>
                <w:rFonts w:eastAsia="Segoe UI Symbol" w:cs="Segoe UI Symbol" w:ascii="Segoe UI Symbol" w:hAnsi="Segoe UI Symbol"/>
                <w:sz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/п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Наименование подарка 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характеристика, описа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предме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Стоимость 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рублях &lt;*&gt;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Принял (передал)                                                                    Сдал (принял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_________ __________________                    _________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  <w:t xml:space="preserve">         </w:t>
      </w:r>
      <w:r>
        <w:rPr>
          <w:rFonts w:cs="Times New Roman"/>
          <w:sz w:val="20"/>
        </w:rPr>
        <w:t>(подпись) (расшифровка подписи)                                              (подпись)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Принято к учету __________________________________________________</w:t>
      </w:r>
    </w:p>
    <w:p>
      <w:pPr>
        <w:pStyle w:val="Normal"/>
        <w:rPr/>
      </w:pPr>
      <w:r>
        <w:rPr>
          <w:rFonts w:cs="Times New Roman"/>
          <w:sz w:val="28"/>
        </w:rPr>
        <w:t>(</w:t>
      </w:r>
      <w:r>
        <w:rPr>
          <w:rFonts w:cs="Times New Roman"/>
          <w:sz w:val="20"/>
        </w:rPr>
        <w:t>наименование структурного подразделения государственного органа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&lt;*&gt; Заполняется при наличии документов, подтверждающих стоимость предметов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7800" w:leader="none"/>
          <w:tab w:val="right" w:pos="9638" w:leader="none"/>
        </w:tabs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7800" w:leader="none"/>
          <w:tab w:val="right" w:pos="963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7800" w:leader="none"/>
          <w:tab w:val="right" w:pos="963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7800" w:leader="none"/>
          <w:tab w:val="right" w:pos="9638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7800" w:leader="none"/>
          <w:tab w:val="right" w:pos="963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7800" w:leader="none"/>
          <w:tab w:val="right" w:pos="9638" w:leader="none"/>
        </w:tabs>
        <w:jc w:val="right"/>
        <w:rPr/>
      </w:pPr>
      <w:r>
        <w:rPr>
          <w:rFonts w:cs="Times New Roman"/>
          <w:sz w:val="24"/>
        </w:rPr>
        <w:t xml:space="preserve">Приложение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/>
          <w:sz w:val="24"/>
        </w:rPr>
        <w:t xml:space="preserve"> 4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к Порядку сообщения работниками</w:t>
      </w:r>
    </w:p>
    <w:p>
      <w:pPr>
        <w:pStyle w:val="Normal"/>
        <w:jc w:val="right"/>
        <w:rPr/>
      </w:pPr>
      <w:r>
        <w:rPr>
          <w:rFonts w:cs="Times New Roman"/>
          <w:sz w:val="26"/>
        </w:rPr>
        <w:t xml:space="preserve"> </w:t>
      </w:r>
      <w:r>
        <w:rPr>
          <w:rFonts w:cs="Times New Roman"/>
          <w:sz w:val="26"/>
        </w:rPr>
        <w:t xml:space="preserve">МКУК "Городская библиотека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>1"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Times New Roman"/>
          <w:sz w:val="26"/>
        </w:rPr>
        <w:t xml:space="preserve">Обоя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о получении подарка в связи с их должностным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оложением или исполнением им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лужебных (должностных) обязанностей,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сдачи и оценки подарка, реализации (выкупа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и зачислении средств, вырученных от его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</w:rPr>
        <w:t>реал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8"/>
        </w:rPr>
        <w:t>Инвентаризационная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карточка</w:t>
      </w:r>
      <w:r>
        <w:rPr>
          <w:rFonts w:cs="Times New Roman"/>
          <w:b/>
          <w:sz w:val="28"/>
        </w:rPr>
        <w:t xml:space="preserve"> </w:t>
      </w:r>
      <w:r>
        <w:rPr>
          <w:rFonts w:eastAsia="Calibri" w:cs="Calibri"/>
          <w:b/>
          <w:sz w:val="28"/>
        </w:rPr>
        <w:t>подарка</w:t>
      </w:r>
      <w:r>
        <w:rPr>
          <w:rFonts w:cs="Times New Roman"/>
          <w:b/>
          <w:sz w:val="28"/>
        </w:rPr>
        <w:t xml:space="preserve"> </w:t>
      </w:r>
      <w:r>
        <w:rPr>
          <w:rFonts w:eastAsia="Segoe UI Symbol" w:cs="Segoe UI Symbol" w:ascii="Segoe UI Symbol" w:hAnsi="Segoe UI Symbol"/>
          <w:b/>
          <w:sz w:val="28"/>
        </w:rPr>
        <w:t>№</w:t>
      </w:r>
      <w:r>
        <w:rPr>
          <w:rFonts w:cs="Times New Roman"/>
          <w:b/>
          <w:sz w:val="28"/>
        </w:rPr>
        <w:t xml:space="preserve"> 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Наименование подарка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Вид подарка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Стоимость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Дата и номер акта приема-передачи подарков 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Сдал (ф.и.о., должность)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Принял (ф.и.о., должность)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Место хранения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Прилагаемые докумен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. 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. _________________________________________________</w:t>
      </w:r>
    </w:p>
    <w:p>
      <w:pPr>
        <w:pStyle w:val="Normal"/>
        <w:rPr>
          <w:lang w:val="ru-RU"/>
        </w:rPr>
      </w:pPr>
      <w:r>
        <w:rPr>
          <w:rFonts w:cs="Times New Roman"/>
          <w:sz w:val="28"/>
        </w:rPr>
        <w:t>3. _________________________________________________</w:t>
      </w:r>
    </w:p>
    <w:p>
      <w:pPr>
        <w:pStyle w:val="Normal"/>
        <w:jc w:val="center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</w:rPr>
        <w:t>Утверждено приказом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заведующей МКУК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  <w:t>«Городская библиотека №1»</w:t>
      </w:r>
    </w:p>
    <w:p>
      <w:pPr>
        <w:pStyle w:val="Normal"/>
        <w:jc w:val="right"/>
        <w:rPr>
          <w:lang w:val="ru-RU"/>
        </w:rPr>
      </w:pPr>
      <w:r>
        <w:rPr>
          <w:rFonts w:cs="Times New Roman"/>
          <w:sz w:val="28"/>
          <w:lang w:val="ru-RU"/>
        </w:rPr>
        <w:t>Обоянского района Курской области</w:t>
      </w:r>
    </w:p>
    <w:p>
      <w:pPr>
        <w:pStyle w:val="Normal"/>
        <w:jc w:val="right"/>
        <w:rPr/>
      </w:pP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 xml:space="preserve"> </w:t>
      </w:r>
      <w:r>
        <w:rPr>
          <w:rFonts w:cs="Times New Roman"/>
          <w:sz w:val="26"/>
          <w:lang w:val="en-US"/>
        </w:rPr>
        <w:t xml:space="preserve"> </w:t>
      </w:r>
      <w:r>
        <w:rPr>
          <w:rFonts w:cs="Times New Roman"/>
          <w:sz w:val="26"/>
          <w:lang w:val="en-US"/>
        </w:rPr>
        <w:t xml:space="preserve">18  </w:t>
      </w:r>
      <w:r>
        <w:rPr>
          <w:rFonts w:cs="Times New Roman"/>
          <w:sz w:val="26"/>
        </w:rPr>
        <w:t>от «</w:t>
      </w:r>
      <w:r>
        <w:rPr>
          <w:rFonts w:cs="Times New Roman"/>
          <w:sz w:val="26"/>
          <w:lang w:val="en-US"/>
        </w:rPr>
        <w:t>23</w:t>
      </w:r>
      <w:r>
        <w:rPr>
          <w:rFonts w:cs="Times New Roman"/>
          <w:sz w:val="26"/>
        </w:rPr>
        <w:t>»</w:t>
      </w:r>
      <w:r>
        <w:rPr>
          <w:rFonts w:cs="Times New Roman"/>
          <w:sz w:val="26"/>
          <w:lang w:val="en-US"/>
        </w:rPr>
        <w:t xml:space="preserve"> октября </w:t>
      </w:r>
      <w:r>
        <w:rPr>
          <w:rFonts w:cs="Times New Roman"/>
          <w:sz w:val="26"/>
        </w:rPr>
        <w:t>2017 г.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уведомления работодателя о фактах обращения в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</w:rPr>
        <w:t xml:space="preserve">целях склонения работников МКУК "Городская библиоте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1"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</w:rPr>
        <w:t xml:space="preserve">Обоя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к совершению коррупционных правонарушений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/>
      </w:pPr>
      <w:r>
        <w:rPr>
          <w:rFonts w:eastAsia="Calibri" w:cs="Calibri"/>
          <w:sz w:val="26"/>
        </w:rPr>
        <w:t>г</w:t>
      </w:r>
      <w:r>
        <w:rPr>
          <w:rFonts w:cs="Times New Roman"/>
          <w:sz w:val="26"/>
        </w:rPr>
        <w:t xml:space="preserve">. </w:t>
      </w:r>
      <w:r>
        <w:rPr>
          <w:rFonts w:eastAsia="Calibri" w:cs="Calibri"/>
          <w:sz w:val="26"/>
        </w:rPr>
        <w:t>Обоянь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  <w:r>
        <w:br w:type="page"/>
      </w:r>
    </w:p>
    <w:p>
      <w:pPr>
        <w:pStyle w:val="Normal"/>
        <w:rPr/>
      </w:pPr>
      <w:r>
        <w:rPr>
          <w:rFonts w:cs="Times New Roman"/>
          <w:b/>
          <w:sz w:val="26"/>
        </w:rPr>
        <w:t xml:space="preserve">I. </w:t>
      </w:r>
      <w:r>
        <w:rPr>
          <w:rFonts w:eastAsia="Calibri" w:cs="Calibri"/>
          <w:b/>
          <w:sz w:val="26"/>
        </w:rPr>
        <w:t>Общие</w:t>
      </w:r>
      <w:r>
        <w:rPr>
          <w:rFonts w:cs="Times New Roman"/>
          <w:b/>
          <w:sz w:val="26"/>
        </w:rPr>
        <w:t xml:space="preserve"> </w:t>
      </w:r>
      <w:r>
        <w:rPr>
          <w:rFonts w:eastAsia="Calibri" w:cs="Calibri"/>
          <w:b/>
          <w:sz w:val="26"/>
        </w:rPr>
        <w:t>положения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1.1. Настоящий Порядок уведомления работодателя о фактах обращения вцелях склонения  работников МКУК "Городская библиотека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 xml:space="preserve">1" Обоянского района Курской области к совершению коррупционных правонарушений (далее - Порядок) разработан в соответствии со статьей 13.3 Федерального закона от 25 декабря 2008 года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 xml:space="preserve"> 273-ФЗ "О противодействии коррупции" и определяет процедуру уведомления работодателя о фактах обращения в целях склонения работников  МКУК "Городская библиотека</w:t>
      </w:r>
      <w:r>
        <w:rPr>
          <w:lang w:val="ru-RU"/>
        </w:rPr>
        <w:t xml:space="preserve">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>1" Обоянского района Курской области (далее - Учреждение)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1.2. Работник Учреждения обязан уведомлять работодателя, органы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прокуратуры или другие государственные органы обо всех случаях обращения к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нему каких-либо лиц в целях склонения его к совершению коррупционных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правонарушений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1.3. Уведомления работодателя о фактах обращения в целях склонения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работников Учреждения к совершению коррупционных правонарушений (далее -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уведомления) направляются в письменной форме согласно перечню сведений,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 xml:space="preserve">содержащихся в уведомлении (приложение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 xml:space="preserve"> 1 к Порядку), на имя </w:t>
      </w:r>
      <w:r>
        <w:rPr>
          <w:rFonts w:cs="Times New Roman"/>
          <w:sz w:val="26"/>
          <w:lang w:val="ru-RU"/>
        </w:rPr>
        <w:t xml:space="preserve">заведующей </w:t>
      </w:r>
      <w:r>
        <w:rPr>
          <w:rFonts w:cs="Times New Roman"/>
          <w:sz w:val="26"/>
        </w:rPr>
        <w:t>Учреждения или лица, временно исполняющего его обязанности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1.4. Работники Учреждения уведомляют работодателя обо всех случаях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обращения к ним каких-либо лиц в целях склонения к совершению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коррупционных правонарушений в тот же день, когда им стало известно о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фактах такого обращения (при невозможности уведомить в тот же день – на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следующий рабочий день).</w:t>
      </w:r>
    </w:p>
    <w:p>
      <w:pPr>
        <w:pStyle w:val="Normal"/>
        <w:jc w:val="both"/>
        <w:rPr/>
      </w:pPr>
      <w:r>
        <w:rPr>
          <w:rFonts w:eastAsia="Calibri" w:cs="Calibri"/>
          <w:b/>
          <w:sz w:val="26"/>
        </w:rPr>
        <w:t>П</w:t>
      </w:r>
      <w:r>
        <w:rPr>
          <w:rFonts w:cs="Times New Roman"/>
          <w:b/>
          <w:sz w:val="26"/>
        </w:rPr>
        <w:t xml:space="preserve">. </w:t>
      </w:r>
      <w:r>
        <w:rPr>
          <w:rFonts w:eastAsia="Calibri" w:cs="Calibri"/>
          <w:b/>
          <w:sz w:val="26"/>
        </w:rPr>
        <w:t>Организация</w:t>
      </w:r>
      <w:r>
        <w:rPr>
          <w:rFonts w:cs="Times New Roman"/>
          <w:b/>
          <w:sz w:val="26"/>
        </w:rPr>
        <w:t xml:space="preserve"> </w:t>
      </w:r>
      <w:r>
        <w:rPr>
          <w:rFonts w:eastAsia="Calibri" w:cs="Calibri"/>
          <w:b/>
          <w:sz w:val="26"/>
        </w:rPr>
        <w:t>приема</w:t>
      </w:r>
      <w:r>
        <w:rPr>
          <w:rFonts w:cs="Times New Roman"/>
          <w:b/>
          <w:sz w:val="26"/>
        </w:rPr>
        <w:t xml:space="preserve"> </w:t>
      </w:r>
      <w:r>
        <w:rPr>
          <w:rFonts w:eastAsia="Calibri" w:cs="Calibri"/>
          <w:b/>
          <w:sz w:val="26"/>
        </w:rPr>
        <w:t>и</w:t>
      </w:r>
      <w:r>
        <w:rPr>
          <w:rFonts w:cs="Times New Roman"/>
          <w:b/>
          <w:sz w:val="26"/>
        </w:rPr>
        <w:t xml:space="preserve"> </w:t>
      </w:r>
      <w:r>
        <w:rPr>
          <w:rFonts w:eastAsia="Calibri" w:cs="Calibri"/>
          <w:b/>
          <w:sz w:val="26"/>
        </w:rPr>
        <w:t>регистрации</w:t>
      </w:r>
      <w:r>
        <w:rPr>
          <w:rFonts w:cs="Times New Roman"/>
          <w:b/>
          <w:sz w:val="26"/>
        </w:rPr>
        <w:t xml:space="preserve"> </w:t>
      </w:r>
      <w:r>
        <w:rPr>
          <w:rFonts w:eastAsia="Calibri" w:cs="Calibri"/>
          <w:b/>
          <w:sz w:val="26"/>
        </w:rPr>
        <w:t>уведомлении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2.1. Организация приема и регистрации поступивших уведомлений, а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также обеспечение конфиденциальности и сохранности данных, полученных от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работников, осуществляются инспектором по кадрам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2.2. Уведомление регистрируется в день его поступления в Журнале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регистрации уведомлений работодателя о фактах обращения в целях склонения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работников Учреждения к совершению коррупционных правонарушений (далее -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 xml:space="preserve">Журнал), составленном по форме согласно приложению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>2 к настоящему</w:t>
      </w:r>
      <w:r>
        <w:rPr>
          <w:lang w:val="ru-RU"/>
        </w:rPr>
        <w:t xml:space="preserve"> </w:t>
      </w:r>
      <w:r>
        <w:rPr>
          <w:rFonts w:cs="Times New Roman"/>
          <w:sz w:val="26"/>
        </w:rPr>
        <w:t>Порядку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2.3. Листы Журнала должны быть прошиты, пронумерованы и скреплены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печатью Учреждения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 xml:space="preserve">Журнал хранится в </w:t>
      </w:r>
      <w:r>
        <w:rPr>
          <w:rFonts w:cs="Times New Roman"/>
          <w:sz w:val="26"/>
          <w:lang w:val="ru-RU"/>
        </w:rPr>
        <w:t>библиотеке</w:t>
      </w:r>
      <w:r>
        <w:rPr>
          <w:rFonts w:cs="Times New Roman"/>
          <w:sz w:val="26"/>
        </w:rPr>
        <w:t xml:space="preserve"> в течение трех лет со дня регистрации в нем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последнего уведомления, после чего передается в архив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2.4. Копия зарегистрированного в установленном порядке уведомления в</w:t>
      </w:r>
      <w:r>
        <w:rPr>
          <w:lang w:val="ru-RU"/>
        </w:rPr>
        <w:t xml:space="preserve"> </w:t>
      </w:r>
      <w:r>
        <w:rPr>
          <w:rFonts w:cs="Times New Roman"/>
          <w:sz w:val="26"/>
        </w:rPr>
        <w:t>день регистрации выдается работнику на руки под роспись в графе 10 Журнала</w:t>
      </w:r>
      <w:r>
        <w:rPr>
          <w:lang w:val="ru-RU"/>
        </w:rPr>
        <w:t xml:space="preserve"> </w:t>
      </w:r>
      <w:r>
        <w:rPr>
          <w:rFonts w:cs="Times New Roman"/>
          <w:sz w:val="26"/>
        </w:rPr>
        <w:t>либо направляется ему по почте с уведомлением о получении.</w:t>
      </w:r>
      <w:r>
        <w:rPr>
          <w:lang w:val="ru-RU"/>
        </w:rPr>
        <w:t xml:space="preserve"> </w:t>
      </w:r>
      <w:r>
        <w:rPr>
          <w:rFonts w:cs="Times New Roman"/>
          <w:sz w:val="26"/>
        </w:rPr>
        <w:t>На копии уведомления, подлежащей передаче работнику, ставится</w:t>
      </w:r>
      <w:r>
        <w:rPr>
          <w:lang w:val="ru-RU"/>
        </w:rPr>
        <w:t xml:space="preserve"> </w:t>
      </w:r>
      <w:r>
        <w:rPr>
          <w:rFonts w:cs="Times New Roman"/>
          <w:sz w:val="26"/>
        </w:rPr>
        <w:t>регистрационный номер с указанием даты регистрации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уведомления,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фамилии,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имени,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отчества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и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должности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лица,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зарегистрировавшего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 xml:space="preserve"> данное 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уведомление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2.5. Уведомление передается работодателю в день регистрации с целью</w:t>
      </w:r>
      <w:r>
        <w:rPr>
          <w:lang w:val="ru-RU"/>
        </w:rPr>
        <w:t xml:space="preserve"> </w:t>
      </w:r>
      <w:r>
        <w:rPr>
          <w:rFonts w:cs="Times New Roman"/>
          <w:sz w:val="26"/>
        </w:rPr>
        <w:t>последующей организации проверки содержащихся в нем све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  <w:t>III. Организация проверки содержащихся в уведомлении сведений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3.1. Организация проверки сведений, содержащихся в уведомлении,обеспечивается по решению работодателя, принятому им в течение одногорабочего дня.</w:t>
      </w:r>
    </w:p>
    <w:p>
      <w:pPr>
        <w:pStyle w:val="Normal"/>
        <w:rPr/>
      </w:pPr>
      <w:r>
        <w:rPr>
          <w:rFonts w:cs="Times New Roman"/>
          <w:sz w:val="26"/>
        </w:rPr>
        <w:t>3.2. Проверка проводится в течение пяти рабочих дней со дня регистрации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уведомления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3.3. По окончании проверки уведомление с приложением материалов проверки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представляется работодателю для принятия решения о направлении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уведомления с прилагаемыми к нему материалами в правоохранительные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органы.</w:t>
      </w:r>
    </w:p>
    <w:p>
      <w:pPr>
        <w:pStyle w:val="Normal"/>
        <w:jc w:val="both"/>
        <w:rPr/>
      </w:pPr>
      <w:r>
        <w:rPr>
          <w:rFonts w:cs="Times New Roman"/>
          <w:sz w:val="26"/>
        </w:rPr>
        <w:t>3.4. Уведомление с прилагаемыми к нему материалами направляется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работодателем в правоохранительные органы не позднее семи рабочих дней с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даты регистрации, о чем инспектор по кадрам уведомляет работника,</w:t>
      </w:r>
      <w:r>
        <w:rPr>
          <w:rFonts w:cs="Times New Roman"/>
          <w:sz w:val="26"/>
          <w:lang w:val="ru-RU"/>
        </w:rPr>
        <w:t xml:space="preserve"> </w:t>
      </w:r>
      <w:r>
        <w:rPr>
          <w:rFonts w:cs="Times New Roman"/>
          <w:sz w:val="26"/>
        </w:rPr>
        <w:t>подавшего уведомление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/>
      </w:pPr>
      <w:r>
        <w:rPr>
          <w:rFonts w:cs="Times New Roman"/>
          <w:sz w:val="24"/>
        </w:rPr>
        <w:t xml:space="preserve">Приложение </w:t>
      </w:r>
      <w:r>
        <w:rPr>
          <w:rFonts w:eastAsia="Segoe UI Symbol" w:cs="Segoe UI Symbol" w:ascii="Segoe UI Symbol" w:hAnsi="Segoe UI Symbol"/>
          <w:sz w:val="24"/>
        </w:rPr>
        <w:t>№</w:t>
      </w:r>
      <w:r>
        <w:rPr>
          <w:rFonts w:cs="Times New Roman"/>
          <w:sz w:val="24"/>
        </w:rPr>
        <w:t xml:space="preserve">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к Порядку уведомления работодателя 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фактах обращения в целях склонения</w:t>
      </w:r>
    </w:p>
    <w:p>
      <w:pPr>
        <w:pStyle w:val="Normal"/>
        <w:jc w:val="right"/>
        <w:rPr/>
      </w:pPr>
      <w:r>
        <w:rPr>
          <w:rFonts w:cs="Times New Roman"/>
          <w:sz w:val="24"/>
        </w:rPr>
        <w:t xml:space="preserve">работников </w:t>
      </w:r>
      <w:r>
        <w:rPr>
          <w:rFonts w:cs="Times New Roman"/>
          <w:sz w:val="26"/>
        </w:rPr>
        <w:t xml:space="preserve"> МКУК "Городская библиотека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 xml:space="preserve">1" 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Обоянского района Курской области</w:t>
      </w:r>
    </w:p>
    <w:p>
      <w:pPr>
        <w:pStyle w:val="Normal"/>
        <w:jc w:val="right"/>
        <w:rPr/>
      </w:pPr>
      <w:r>
        <w:rPr>
          <w:rFonts w:cs="Times New Roman"/>
          <w:sz w:val="26"/>
        </w:rPr>
        <w:t xml:space="preserve"> </w:t>
      </w:r>
      <w:r>
        <w:rPr>
          <w:rFonts w:cs="Times New Roman"/>
          <w:sz w:val="24"/>
        </w:rPr>
        <w:t>к совершению коррупционных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правонарушений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сведений, содержащихся в уведом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работодателя о фактах обращения в целях склонения</w:t>
      </w:r>
    </w:p>
    <w:p>
      <w:pPr>
        <w:pStyle w:val="Normal"/>
        <w:jc w:val="center"/>
        <w:rPr/>
      </w:pPr>
      <w:r>
        <w:rPr>
          <w:rFonts w:cs="Times New Roman"/>
          <w:sz w:val="28"/>
        </w:rPr>
        <w:t xml:space="preserve">работников  </w:t>
      </w:r>
      <w:r>
        <w:rPr>
          <w:rFonts w:cs="Times New Roman"/>
          <w:sz w:val="26"/>
        </w:rPr>
        <w:t xml:space="preserve"> МКУК "Городская библиотека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>1"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Times New Roman"/>
          <w:sz w:val="26"/>
        </w:rPr>
        <w:t xml:space="preserve">Обоя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к совершению коррупционных правонарушений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1. Фамилия, имя и отчество работник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2. Должность, занимаемая работником, контактный телефон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3. Информация о факте обращения в целях склонения работник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к совершению коррупционного правонарушения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>4. Дата и подпись работника.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 w:val="28"/>
        </w:rPr>
        <w:t xml:space="preserve">Приложение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 xml:space="preserve"> 2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к Порядку уведомления работодателя 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фактах обращения в целях склонения</w:t>
      </w:r>
    </w:p>
    <w:p>
      <w:pPr>
        <w:pStyle w:val="Normal"/>
        <w:jc w:val="right"/>
        <w:rPr/>
      </w:pPr>
      <w:r>
        <w:rPr>
          <w:rFonts w:cs="Times New Roman"/>
          <w:sz w:val="26"/>
        </w:rPr>
        <w:t xml:space="preserve">работников МКУК "Городская библиотека </w:t>
      </w:r>
      <w:r>
        <w:rPr>
          <w:rFonts w:eastAsia="Segoe UI Symbol" w:cs="Segoe UI Symbol" w:ascii="Segoe UI Symbol" w:hAnsi="Segoe UI Symbol"/>
          <w:sz w:val="26"/>
        </w:rPr>
        <w:t>№</w:t>
      </w:r>
      <w:r>
        <w:rPr>
          <w:rFonts w:cs="Times New Roman"/>
          <w:sz w:val="26"/>
        </w:rPr>
        <w:t>1"</w:t>
      </w:r>
    </w:p>
    <w:p>
      <w:pPr>
        <w:pStyle w:val="Normal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</w:t>
      </w:r>
      <w:r>
        <w:rPr>
          <w:rFonts w:cs="Times New Roman"/>
          <w:sz w:val="26"/>
        </w:rPr>
        <w:t xml:space="preserve">Обоян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к совершению коррупционных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</w:rPr>
        <w:t>правонарушений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Журнала регистрации уведом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>работодателя о фактах обращения в целях склонения работников</w:t>
      </w:r>
    </w:p>
    <w:p>
      <w:pPr>
        <w:pStyle w:val="Normal"/>
        <w:jc w:val="center"/>
        <w:rPr/>
      </w:pPr>
      <w:r>
        <w:rPr>
          <w:rFonts w:cs="Times New Roman"/>
          <w:sz w:val="26"/>
        </w:rPr>
        <w:t xml:space="preserve"> </w:t>
      </w:r>
      <w:r>
        <w:rPr>
          <w:rFonts w:cs="Times New Roman"/>
          <w:sz w:val="28"/>
        </w:rPr>
        <w:t xml:space="preserve">МКУК "Городская библиотека </w:t>
      </w:r>
      <w:r>
        <w:rPr>
          <w:rFonts w:eastAsia="Segoe UI Symbol" w:cs="Segoe UI Symbol" w:ascii="Segoe UI Symbol" w:hAnsi="Segoe UI Symbol"/>
          <w:sz w:val="28"/>
        </w:rPr>
        <w:t>№</w:t>
      </w:r>
      <w:r>
        <w:rPr>
          <w:rFonts w:cs="Times New Roman"/>
          <w:sz w:val="28"/>
        </w:rPr>
        <w:t>1"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cs="Times New Roman"/>
          <w:sz w:val="28"/>
        </w:rPr>
        <w:t xml:space="preserve">Обоянского района Кур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</w:rPr>
        <w:t>к совершению коррупционных правонару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38"/>
        <w:gridCol w:w="709"/>
        <w:gridCol w:w="1134"/>
        <w:gridCol w:w="1134"/>
        <w:gridCol w:w="1259"/>
        <w:gridCol w:w="1150"/>
        <w:gridCol w:w="1276"/>
        <w:gridCol w:w="1418"/>
        <w:gridCol w:w="1417"/>
        <w:gridCol w:w="1353"/>
      </w:tblGrid>
      <w:tr>
        <w:trPr>
          <w:trHeight w:val="2097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№</w:t>
            </w: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Times New Roman"/>
                <w:sz w:val="20"/>
              </w:rPr>
              <w:t>п\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ФИО, должность подавшего уведом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Краткое содержание уведомлени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Дата, время регистрации уведомления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ФИО, должность зарегистрировавшего уведом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Подпись зарегистрировавшего уведомл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Работник принявший уведомление на проверку, (дата, подпись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</w:rPr>
              <w:t xml:space="preserve">Свед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>о принятом решении (дата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>Подпись подавшего уведомление.</w:t>
            </w:r>
          </w:p>
        </w:tc>
      </w:tr>
      <w:tr>
        <w:trPr>
          <w:trHeight w:val="24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cc"/>
    <w:family w:val="auto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firstLine="720"/>
      <w:outlineLvl w:val="1"/>
    </w:pPr>
    <w:rPr>
      <w:rFonts w:eastAsia="Arial Unicode MS;Arial"/>
      <w:bCs/>
      <w:sz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RTFNum27">
    <w:name w:val="RTF_Num 2 7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VisitedInternetLink">
    <w:name w:val="FollowedHyperlink"/>
    <w:rPr>
      <w:color w:val="800080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z8">
    <w:name w:val="WW8Num2z8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2">
    <w:name w:val="WW8Num1z2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2z4">
    <w:name w:val="WW8Num2z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8">
    <w:name w:val="WW8Num1z8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RTFNum22">
    <w:name w:val="RTF_Num 2 2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6">
    <w:name w:val="WW8Num2z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4">
    <w:name w:val="WW8Num1z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RTFNum25">
    <w:name w:val="RTF_Num 2 5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8Num1z6">
    <w:name w:val="WW8Num1z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z0">
    <w:name w:val="WW8Num1z0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3">
    <w:name w:val="WW8Num1z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5">
    <w:name w:val="WW8Num1z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RTFNum24">
    <w:name w:val="RTF_Num 2 4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1z1">
    <w:name w:val="WW8Num1z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">
    <w:name w:val="WW-Absatz-Standardschriftart1"/>
    <w:qFormat/>
    <w:rPr/>
  </w:style>
  <w:style w:type="character" w:styleId="WW8Num2z7">
    <w:name w:val="WW8Num2z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3z0">
    <w:name w:val="WW8Num3z0"/>
    <w:qFormat/>
    <w:rPr>
      <w:rFonts w:ascii="Symbol" w:hAnsi="Symbol" w:cs="OpenSymbol"/>
      <w:sz w:val="24"/>
    </w:rPr>
  </w:style>
  <w:style w:type="character" w:styleId="RTFNum23">
    <w:name w:val="RTF_Num 2 3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5">
    <w:name w:val="WW8Num2z5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InternetLink">
    <w:name w:val="Hyperlink"/>
    <w:rPr>
      <w:color w:val="0000FF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RTFNum29">
    <w:name w:val="RTF_Num 2 9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z7">
    <w:name w:val="WW8Num1z7"/>
    <w:qFormat/>
    <w:rPr/>
  </w:style>
  <w:style w:type="character" w:styleId="RTFNum21">
    <w:name w:val="RTF_Num 2 1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RTFNum28">
    <w:name w:val="RTF_Num 2 8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RTFNum26">
    <w:name w:val="RTF_Num 2 6"/>
    <w:qFormat/>
    <w:rPr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Iceouttxt53">
    <w:name w:val="iceouttxt53"/>
    <w:qFormat/>
    <w:rPr>
      <w:color w:val="808080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0" w:right="-2" w:firstLine="709"/>
      <w:jc w:val="both"/>
    </w:pPr>
    <w:rPr>
      <w:sz w:val="26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9:00Z</dcterms:created>
  <dc:creator>Andrey</dc:creator>
  <dc:description/>
  <dc:language>en-US</dc:language>
  <cp:lastModifiedBy>Андрей</cp:lastModifiedBy>
  <cp:lastPrinted>2017-10-30T14:20:00Z</cp:lastPrinted>
  <dcterms:modified xsi:type="dcterms:W3CDTF">2017-11-02T09:5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