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0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5080</wp:posOffset>
            </wp:positionV>
            <wp:extent cx="850900" cy="88011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МУНИЦИПАЛЬНОЕ КАЗЕННОЕ УЧРЕЖДЕНИЕ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УПРАВЛЕНИЕ БЛАГОУСТРОЙСТВА И ЖИЛИЩНО-КОММУНАЛЬНОГО ХОЗЯЙСТВА» ГОРОДА ОБОЯНИ ОБОЯНСКОГО РАЙОНА КУРСКОЙ ОБЛАСТИ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28"/>
          <w:szCs w:val="28"/>
        </w:rPr>
        <w:t>306230, Курская область, г. Обоянь, ул. Ленина, 28, тел. (471-41) 2-19-5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9210</wp:posOffset>
                </wp:positionV>
                <wp:extent cx="6105525" cy="15240"/>
                <wp:effectExtent l="14605" t="14605" r="14605" b="1460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151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3pt" to="480.85pt,3.45pt" ID="Линия 2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30810</wp:posOffset>
                </wp:positionV>
                <wp:extent cx="6090285" cy="0"/>
                <wp:effectExtent l="5080" t="5080" r="5080" b="5080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3pt" to="480.6pt,10.3pt" ID="Линия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 27</w:t>
      </w:r>
      <w:r>
        <w:rPr>
          <w:b w:val="false"/>
          <w:bCs w:val="false"/>
          <w:color w:val="000000"/>
          <w:sz w:val="28"/>
          <w:szCs w:val="28"/>
        </w:rPr>
        <w:t xml:space="preserve">» </w:t>
      </w:r>
      <w:r>
        <w:rPr>
          <w:b w:val="false"/>
          <w:bCs w:val="false"/>
          <w:color w:val="000000"/>
          <w:sz w:val="28"/>
          <w:szCs w:val="28"/>
          <w:u w:val="single"/>
        </w:rPr>
        <w:t xml:space="preserve">октября </w:t>
      </w:r>
      <w:r>
        <w:rPr>
          <w:b w:val="false"/>
          <w:bCs w:val="false"/>
          <w:color w:val="000000"/>
          <w:sz w:val="28"/>
          <w:szCs w:val="28"/>
        </w:rPr>
        <w:t>2017г.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№ </w:t>
      </w:r>
      <w:r>
        <w:rPr>
          <w:b w:val="false"/>
          <w:bCs w:val="false"/>
          <w:color w:val="000000"/>
          <w:sz w:val="28"/>
          <w:szCs w:val="28"/>
          <w:u w:val="single"/>
        </w:rPr>
        <w:t>146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.Обоянь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 противодействию коррупци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 соответствии со статьей 13.3 Федерального закона от 25 декабря 2008 года №273-ФЗ «Противодействие коррупции»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bidi w:val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ИКАЗЫВАЮ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. Утвердить предлагаемую Антикоррупционную политику Муниципального казенного учреждения «Управление благоустройства и ЖКХ» города Обояни. (Приложение №1)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</w:rPr>
        <w:t>1.1. Назначить ответственными за реализацию Антикоррупционной политики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Хореву Л.В. - бухгалтера МКУ «Управление благоустройства и ЖКХ» города Обояни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Утвердить прилагаемый Кодекс этики и служебного поведения работников МКУ «Управление благоустройства и ЖКХ» г. Обояни (Приложение №2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 Утвердить прилагаемое Положение о комиссии по соблюдению требований к служебному поведению работников МКУ «Управление благоустройства и ЖКХ» г. Обояни и урегулированию конфликта интересов (Приложение №3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.1. Сформировать комиссию по соблюдению требований к служебному поведению работников МКУ «Управление благоустройства и ЖКХ» г. Обояни и урегулированию конфликта интерес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</w:rPr>
        <w:t>3.2. Утвердить персональный состав комиссии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Кузуб Г.Г. -начальник МКУ «Управление благоустройства и ЖКХ» города Обоян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Хорева Л.В. - бухгалтер МКУ «Управление благоустройства и ЖКХ» города Обоян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Макаренко В.А. - рабочая по благоустройству и озеленению города МКУ «Управление благоустройства и ЖКХ» города Обоян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4. </w:t>
      </w:r>
      <w:r>
        <w:rPr>
          <w:b w:val="false"/>
          <w:bCs w:val="false"/>
          <w:color w:val="000000"/>
          <w:sz w:val="28"/>
          <w:szCs w:val="28"/>
        </w:rPr>
        <w:t>Утвердить прилагаемый порядок уведомления работодателя о фактах обращения в целях склонения работников МКУ «Управление благоустройства и ЖКХ» г. Обояни к совершению коррупционных правонарушений (Приложение №4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4.1. Назначить ответственным лицом, правомочным осуществлять прием и регистрацию уведомлений Хореву Л.В. бухгалтера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МКУ «Управление благоустройства и ЖКХ» города Обояни </w:t>
      </w:r>
      <w:r>
        <w:rPr>
          <w:b w:val="false"/>
          <w:bCs w:val="false"/>
          <w:color w:val="000000"/>
          <w:sz w:val="28"/>
          <w:szCs w:val="28"/>
        </w:rPr>
        <w:t xml:space="preserve">в связи с чем — внести в должностные обязанности бухгалтера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МКУ «Управление благоустройства и ЖКХ» города Обояни</w:t>
      </w:r>
      <w:r>
        <w:rPr>
          <w:b w:val="false"/>
          <w:bCs w:val="false"/>
          <w:color w:val="000000"/>
          <w:sz w:val="28"/>
          <w:szCs w:val="28"/>
        </w:rPr>
        <w:t xml:space="preserve"> соответствующие дополнения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. Утвердить прилагаемый Порядок сообщения работниками МКУ «Управление благоустройства и ЖКХ» г. Обояни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, вырученных от его реализации. (Приложение № 5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</w:rPr>
        <w:t>5.1. Утвердить состав комиссии по оценке стоимости подарка для реализации (выкупа) и о целесообразности использования подарка для обеспечения деятельности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работниками МКУ «Управление благоустройства и ЖКХ» г. Обояни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Кузуб Г.Г. - начальник МКУ «Управление благоустройства и ЖКХ» города Обояни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Хорева Л.В. - бухгалтер МКУ «Управление благоустройства и ЖКХ»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города Обояни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>Макаренко В.А. - рабочая по благоустройству и озеленению города МКУ «Управление благоустройства и ЖКХ» города Обояни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6. </w:t>
      </w:r>
      <w:r>
        <w:rPr>
          <w:b w:val="false"/>
          <w:bCs w:val="false"/>
          <w:color w:val="000000"/>
          <w:sz w:val="28"/>
          <w:szCs w:val="28"/>
        </w:rPr>
        <w:t>Ознакомить работников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МКУ «Управление благоустройства и ЖКХ» г. Обояни с прилагаемыми порядками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чальник МКУ «Управление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лагоустройства и ЖКХ»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города Обояни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Г.Г. Кузуб</w:t>
      </w:r>
      <w:r>
        <w:br w:type="page"/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Приложение № 1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к приказу от 27.10.2017г. № 146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Антикоррупционная политика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Муниципального казенного учреждения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«Управление благоустройства и жилищно-коммунального хозяйства» города Обояни Обоянского района Курской области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г. Обоянь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. Общие положени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.1. Настоящая Антикоррупционная политика </w:t>
      </w:r>
      <w:r>
        <w:rPr>
          <w:rFonts w:cs="Times New Roman"/>
          <w:sz w:val="28"/>
          <w:szCs w:val="28"/>
          <w:lang w:val="en-US"/>
        </w:rPr>
        <w:t xml:space="preserve">Муниципального казенного </w:t>
      </w:r>
      <w:r>
        <w:rPr>
          <w:rFonts w:cs="Times New Roman"/>
          <w:sz w:val="28"/>
          <w:szCs w:val="28"/>
          <w:lang w:val="en-US"/>
        </w:rPr>
        <w:t>учреждения «</w:t>
      </w:r>
      <w:r>
        <w:rPr>
          <w:rFonts w:cs="Times New Roman"/>
          <w:sz w:val="28"/>
          <w:szCs w:val="28"/>
          <w:lang w:val="en-US"/>
        </w:rPr>
        <w:t>Управление благоустройства и ЖКХ</w:t>
      </w:r>
      <w:r>
        <w:rPr>
          <w:rFonts w:cs="Times New Roman"/>
          <w:sz w:val="28"/>
          <w:szCs w:val="28"/>
          <w:lang w:val="en-US"/>
        </w:rPr>
        <w:t xml:space="preserve">» </w:t>
      </w:r>
      <w:r>
        <w:rPr>
          <w:rFonts w:cs="Times New Roman"/>
          <w:sz w:val="28"/>
          <w:szCs w:val="28"/>
          <w:lang w:val="en-US"/>
        </w:rPr>
        <w:t xml:space="preserve">города Обояни </w:t>
      </w:r>
      <w:r>
        <w:rPr>
          <w:rFonts w:cs="Times New Roman"/>
          <w:sz w:val="28"/>
          <w:szCs w:val="28"/>
          <w:lang w:val="en-US"/>
        </w:rPr>
        <w:t xml:space="preserve">(далее – «Антикоррупционная политика») представляет собой комплекс взаимосвязанных принципов, процедур и мероприятий, направленных на профилактику и пресечение коррупционных правонарушений в </w:t>
      </w:r>
      <w:r>
        <w:rPr>
          <w:rFonts w:cs="Times New Roman"/>
          <w:sz w:val="28"/>
          <w:szCs w:val="28"/>
          <w:lang w:val="en-US"/>
        </w:rPr>
        <w:t xml:space="preserve">Муниципальном казенном </w:t>
      </w:r>
      <w:r>
        <w:rPr>
          <w:rFonts w:cs="Times New Roman"/>
          <w:sz w:val="28"/>
          <w:szCs w:val="28"/>
          <w:lang w:val="en-US"/>
        </w:rPr>
        <w:t>учреждени</w:t>
      </w:r>
      <w:r>
        <w:rPr>
          <w:rFonts w:cs="Times New Roman"/>
          <w:sz w:val="28"/>
          <w:szCs w:val="28"/>
          <w:lang w:val="en-US"/>
        </w:rPr>
        <w:t>и</w:t>
      </w:r>
      <w:r>
        <w:rPr>
          <w:rFonts w:cs="Times New Roman"/>
          <w:sz w:val="28"/>
          <w:szCs w:val="28"/>
          <w:lang w:val="en-US"/>
        </w:rPr>
        <w:t xml:space="preserve"> «</w:t>
      </w:r>
      <w:r>
        <w:rPr>
          <w:rFonts w:cs="Times New Roman"/>
          <w:sz w:val="28"/>
          <w:szCs w:val="28"/>
          <w:lang w:val="en-US"/>
        </w:rPr>
        <w:t>Управление благоустройства и ЖКХ</w:t>
      </w:r>
      <w:r>
        <w:rPr>
          <w:rFonts w:cs="Times New Roman"/>
          <w:sz w:val="28"/>
          <w:szCs w:val="28"/>
          <w:lang w:val="en-US"/>
        </w:rPr>
        <w:t xml:space="preserve">» </w:t>
      </w:r>
      <w:r>
        <w:rPr>
          <w:rFonts w:cs="Times New Roman"/>
          <w:sz w:val="28"/>
          <w:szCs w:val="28"/>
          <w:lang w:val="en-US"/>
        </w:rPr>
        <w:t xml:space="preserve">города Обояни </w:t>
      </w:r>
      <w:r>
        <w:rPr>
          <w:rFonts w:cs="Times New Roman"/>
          <w:sz w:val="28"/>
          <w:szCs w:val="28"/>
          <w:lang w:val="en-US"/>
        </w:rPr>
        <w:t>(далее – Учреждение), и является основным документом, определяющим ключевые принципы и требования, направленные на предотвращение коррупции и соблюдение норм антикоррупционного законодательства работниками Учреждени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2. Антикоррупционная политика разработана в соответствии со ст.13.3 Федерального закона Российской Федерации от 25 декабря 2008 года № 273-ФЗ «О противодействии коррупции», на основе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8 ноября 2013 года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I. Цели и задачи внедрения Антикоррупционной политик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. Целями Антикоррупционной политики являются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едупреждение коррупции в Учреждении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формирование антикоррупционного сознания у работников Учреждени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2. Задачами антикоррупционной политики являются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информирование работников Учреждения об основных нормах антикоррупционного законодательства, об ответственности за совершение коррупционных правонарушений, формирование понимания позиции Учреждения о неприятии коррупции в любых ее формах и проявлениях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определение основных принципов противодействия коррупции в Учреждении, мероприятий, направленных на профилактику и противодействие коррупции, а также обязанностей, которые возлагаются на работников Учреждения в связи с реализацией антикоррупционных мер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минимизация риска вовлечения работников Учреждения в коррупционную деятельность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II. Используемые в Антикоррупционной политике понятия и определени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1. В настоящей Антикоррупционной политике используются следующие термины и определения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оррупция - злоупотребление служебным положением, дача взятки, получение взятки, злоупотребление полномочиями, коммерческий подкуп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перечисленных деяний от имени или в интересах юридического лица (п.1 ст.1 Федерального закона от 25.12.2008 № 273-ФЗ «О противодействии коррупции»)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.2 ст.1 Федерального закона от 25.12.2008 № 273-ФЗ «О противодействии коррупции»)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) по минимизации и (или) ликвидации последствий коррупционных правонарушений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рганизация - юридическое лицо независимо от формы собственности, организационно-правовой формы и отраслевой принадлежност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онтрагент - любое российское или иностранное юридическое или физическое лицо, с которым организация вступает в договорные отношения, за исключением трудовых отношений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зятка - получение должностным лицом, иностранным должностным лицом либо должностным лицом публичной международной организации лично или через посредника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способствовать таким действиям (бездействию), а равно за общее покровительство или попустительство по службе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оммерческий подкуп - незаконны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.1 ст.204 Уголовного кодекса Российской Федерации)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онфликт интересов - ситуация, при которой личная заинтересованность 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рганизации) и правами и законными интересами организации, способное привести к причинению вреда правам и законным интересам, имуществу и (или) деловой репутации организации, работником (представителем организации) которой он являетс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Личная заинтересованность работника (представителя организации) - заинтересованность работника (представителя организации), связанная с возможностью получения работником (представителем организации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5"/>
        <w:keepNext w:val="false"/>
        <w:keepLines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V. Основные принципы антикоррупционной деятельности Учреждени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4.1. Система мер противодействия коррупции в Учреждении основывается на следующих принципах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е соответствия антикоррупционной политики Учреждения действующему законодательству и общепринятым нормам – Конституции Российской, заключенным Российской Федерацией международным договорам, законодательству Российской Федерации и иным нормативно-правовым актам, применимым к Учреждению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е личного примера руководства Учреждения, заключающемся в ключевой роли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е вовлеченности работников, состоящем в информированности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е соразмерности антикоррупционных процедур риску коррупции, заключающемся в разработка и выполнении комплекса мероприятий, позволяющих снизить вероятность вовлечения Учреждения, его руководителей и работников в коррупционную деятельность, осуществляющихся с учетом существующих в деятельности Учреждения коррупционных рисков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е эффективности антикоррупционных процедур, состоящем в применении в Учреждении таких антикоррупционных мероприятий, которые имеют низкую стоимость, обеспечивая при этом простоту реализации и принося значимый результат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е ответственности и неотвратимости наказания, заключающемся в неотвратимости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ой ответственности Учреждения за реализацию настоящей Антикоррупционной политики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 открытости работы, состоящем в информировании контрагентов, партнеров и общественности о принятых в Учреждении антикоррупционных стандартах ведения деятельности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инципе постоянного контроля и регулярного мониторинга, заключающемся в регулярном осуществлении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15"/>
        <w:keepNext w:val="false"/>
        <w:keepLines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V. Область применения Антикоррупционной политики и круг лиц, попадающих под ее действие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5.1. Лицами, попадающими под действие политики, являются работники Учреждения, находящиеся с ним в трудовых отношениях, вне зависимости от занимаемой должности и выполняемых функций.</w:t>
      </w:r>
    </w:p>
    <w:p>
      <w:pPr>
        <w:pStyle w:val="Style15"/>
        <w:keepNext w:val="false"/>
        <w:keepLines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VI. Лица, ответственные за реализацию Антикоррупционной политик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тветственными за реализацию антикоррупционной политики являются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Хорева Л.В</w:t>
      </w:r>
      <w:r>
        <w:rPr>
          <w:rFonts w:cs="Times New Roman"/>
          <w:sz w:val="28"/>
          <w:szCs w:val="28"/>
          <w:lang w:val="en-US"/>
        </w:rPr>
        <w:t xml:space="preserve">. – главный бухгалтер </w:t>
      </w:r>
      <w:r>
        <w:rPr>
          <w:rFonts w:cs="Times New Roman"/>
          <w:sz w:val="28"/>
          <w:szCs w:val="28"/>
          <w:lang w:val="en-US"/>
        </w:rPr>
        <w:t>МКУ «Управление благоустройства и ЖКХ» города Обоян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 обязанности указанных лиц входит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разработка и представление на утверждение директору Учреждения локальных нормативных актов Учреждения, направленных на реализацию мер по предупреждению коррупции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оведение контрольных мероприятий, направленных на выявление коррупционных правонарушений работниками Учреждения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организация проведения оценки коррупционных рисков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Учреждения или иными лицами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организация заполнения и рассмотрения деклараций о конфликте интересов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организация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оказание содействия уполномоченным представителям контрольно- 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 розыскные мероприятия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проведение оценки результатов антикоррупционной работы и подготовка соответствующих отчетных материалов директору Учреждения.</w:t>
      </w:r>
    </w:p>
    <w:p>
      <w:pPr>
        <w:pStyle w:val="Style15"/>
        <w:keepNext w:val="false"/>
        <w:keepLines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VII. Обязанности работников Учреждения, связанные с предупреждением и противодействием коррупци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7.1. В целях предупреждения и противодействия коррупции работники Учреждения обязаны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незамедлительно информировать лицо, ответственное за реализацию Антикоррупционной политики, или руководство Учреждения о случаях склонения работника к совершению коррупционных правонарушений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незамедлительно информировать лицо, ответственное за реализацию Антикоррупционной политики, или руководство Учреждени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сообщить руководству Учреждения о возможности возникновения либо возникшем у работника конфликте интересов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VIII. Перечень реализуемых Учреждением антикоррупционных мероприятий и порядок их выполнения (применения).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6554"/>
      </w:tblGrid>
      <w:tr>
        <w:trPr/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 xml:space="preserve">Направление </w:t>
            </w:r>
          </w:p>
        </w:tc>
        <w:tc>
          <w:tcPr>
            <w:tcW w:w="6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Мероприятие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Нормативно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беспечение,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закрепление стандарто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оведения и деклараци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намерений</w:t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зработка и принятие кодекса этики 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лужебного поведения работников Учреждения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зработка и внедрение положения о конфликт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интересов, декларации о конфликте интересов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зработка и принятие правил,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егламентирующих вопросы обмена деловым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одарками и знаками делового гостеприимства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ведение в договоры, связанные с хозяйственной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деятельностью Учреждения, стандартной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антикоррупционной оговорки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ведение антикоррупционных положений 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трудовые договора работников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зработка и введение специальных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антикоррупционных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цедур</w:t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ведение процедуры информирования работниками работодателя о случаях склонения их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к совершению коррупционных нарушений 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орядка рассмотрения таких сообщений, включа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здание доступных каналов передач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бозначенной информации (механизмо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«обратной связи», телефона доверия и т. п.)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ведение процедуры информировани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ботодателя о ставшей известной работнику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информации о случаях совершени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коррупционных правонарушений другим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ботниками, контрагентами Учреждения ил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иными лицами и порядка рассмотрения таких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общений, включая создание доступных канало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ередачи обозначенной информации (механизмо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«обратной связи», телефона доверия и т. п.)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ведение процедуры информировани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ботниками работодателя о возникновени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конфликта интересов и порядка урегулировани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ыявленного конфликта интересов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ведение процедур защиты работников,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общивших о коррупционных правонарушениях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 деятельности Учреждения, от формальных 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неформальных санкций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ведение периодической оценк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коррупционных рисков в целях выявления сфер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деятельности Учреждения, наиболе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одверженных таким рискам, и разработк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ответствующих антикоррупционных мер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бучение 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информировани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ботников</w:t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Ежегодное ознакомление работников с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нормативными документами,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егламентирующими вопросы предупреждения 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тиводействия коррупции в Учреждении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ведение обучающих мероприятий по вопросам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филактики и противодействия коррупции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рганизация индивидуального консультировани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ботников по вопросам применени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(соблюдения) антикоррупционных стандартов 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цедур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беспечени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оответствия системы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нутреннего контроля 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аудита Учреждени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требованиям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антикоррупционной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олитики Учреждения</w:t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существление регулярного контроля соблюдени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нутренних процедур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существление регулярного контроля данных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бухгалтерского учета, наличия и достоверност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ервичных документов бухгалтерского учета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существление регулярного контроля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экономической обоснованности расходов 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ферах с высоким коррупционным риском: обмен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деловыми подарками, представительски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сходы, благотворительные пожертвования,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вознаграждения внешним консультантам</w:t>
            </w:r>
          </w:p>
        </w:tc>
      </w:tr>
      <w:tr>
        <w:trPr/>
        <w:tc>
          <w:tcPr>
            <w:tcW w:w="308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ценка результато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водимой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антикоррупционной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боты и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спространение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отчетных материалов</w:t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оведение регулярной оценки результато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аботы по противодействию коррупции</w:t>
            </w:r>
          </w:p>
        </w:tc>
      </w:tr>
      <w:tr>
        <w:trPr/>
        <w:tc>
          <w:tcPr>
            <w:tcW w:w="308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6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одготовка и распространение отчетных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before="280" w:after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материалов о проводимой работе и достигнутых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both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езультатах в сфере противодействия коррупции</w:t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 качестве приложения к Антикоррупционной политике в Учреждении ежегодно утверждается план реализации антикоррупционных мероприятий, в котором указываются сроки проведения конкретного мероприятия и лица, ответственные за его проведение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Х. Информирование работников о принятой в Учреждении Антикоррупционной политике. Ответственность работников Учреждения за несоблюдение требований Антикоррупционной политик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9.1. Антикоррупционная политика доводится до сведения всех работников Учреждени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, принимаемые на работу в Учреждение, в обязательном порядке знакомятся с Антикоррупционной политикой при заключении трудового договора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роме того, Антикоррупционная политика размещается на официальном сайте Учреждения в сети «Интернет»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9.2. Работники Учреждения, независимо от занимаемой должности, несут ответственность, предусмотренную действующим законодательством Российской Федерации, за несоблюдение принципов и требований настоящей Антикоррупционной политики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X. Порядок пересмотра и внесения изменений в Антикоррупционную политику Учреждени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0.1. Настоящая Антикоррупционная политика может быть пересмотрена в случаях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выявления неэффективности реализуемых антикоррупционных мероприятий, предусмотренных Антикоррупционной политикой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внесения изменений в Трудовой кодекс РФ и законодательство о противодействии коррупции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- изменения организационно-правовой формы Учреждения;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600" w:charSpace="40960"/>
        </w:sectPr>
        <w:pStyle w:val="Style15"/>
        <w:keepNext w:val="false"/>
        <w:keepLines w:val="false"/>
        <w:widowControl/>
        <w:bidi w:val="0"/>
        <w:spacing w:before="28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- в иных случаях.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  <w:t xml:space="preserve">Приложение к Антикоррупционной политике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sz w:val="24"/>
          <w:szCs w:val="24"/>
          <w:u w:val="none"/>
          <w:lang w:val="en-US"/>
        </w:rPr>
      </w:pPr>
      <w:r>
        <w:rPr>
          <w:rFonts w:cs="Times New Roman"/>
          <w:color w:val="000000"/>
          <w:sz w:val="24"/>
          <w:szCs w:val="24"/>
          <w:u w:val="none"/>
          <w:lang w:val="en-US"/>
        </w:rPr>
        <w:t>Муниципального казенного учрежде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sz w:val="24"/>
          <w:szCs w:val="24"/>
          <w:u w:val="none"/>
          <w:lang w:val="en-US"/>
        </w:rPr>
      </w:pPr>
      <w:r>
        <w:rPr>
          <w:rFonts w:cs="Times New Roman"/>
          <w:color w:val="000000"/>
          <w:sz w:val="24"/>
          <w:szCs w:val="24"/>
          <w:u w:val="none"/>
          <w:lang w:val="en-US"/>
        </w:rPr>
        <w:t>«Управление благоустройства и ЖКХ» города Обоян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/>
        </w:rPr>
        <w:t>План реализации антикоррупционных мероприятий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24"/>
          <w:szCs w:val="24"/>
          <w:u w:val="none"/>
          <w:lang w:val="en-US"/>
        </w:rPr>
      </w:pPr>
      <w:r>
        <w:rPr>
          <w:rFonts w:cs="Times New Roman"/>
          <w:color w:val="000000"/>
          <w:sz w:val="24"/>
          <w:szCs w:val="24"/>
          <w:u w:val="none"/>
          <w:lang w:val="en-US"/>
        </w:rPr>
        <w:t>Муниципальном казенном учрежден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none"/>
          <w:lang w:val="en-US"/>
        </w:rPr>
        <w:t>«Управление благоустройства и ЖКХ» города Обояни.</w:t>
      </w:r>
      <w:r>
        <w:rPr>
          <w:rFonts w:cs="Times New Roman"/>
          <w:color w:val="000000"/>
          <w:sz w:val="24"/>
          <w:szCs w:val="24"/>
          <w:u w:val="none"/>
          <w:lang w:val="en-US"/>
        </w:rPr>
        <w:t xml:space="preserve"> на 2017-2019 год</w:t>
      </w:r>
      <w:r>
        <w:rPr>
          <w:rFonts w:cs="Times New Roman"/>
          <w:color w:val="000000"/>
          <w:sz w:val="24"/>
          <w:szCs w:val="24"/>
          <w:u w:val="none"/>
          <w:lang w:val="en-US"/>
        </w:rPr>
        <w:t>ы.</w:t>
      </w:r>
    </w:p>
    <w:tbl>
      <w:tblPr>
        <w:tblW w:w="145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642"/>
        <w:gridCol w:w="3642"/>
        <w:gridCol w:w="3642"/>
      </w:tblGrid>
      <w:tr>
        <w:trPr/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правлени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роприяти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роки проведени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ветственные лиц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Нормативно-правовое обеспечение в сфере противодействия коррупции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нализ локальных нормативных актов Учреждения на предмет их соответствия действующему антикоррупционному законодательству, внесение (при необходимости) изменений в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них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узуб Г.Г.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овершенствование кадровой работы в рамках антикоррупционных мероприятий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уществление контроля за работниками Учреждения обязанности сообщать в случаях, установленных федеральными законами, о получении ими подарка в связи с исполнением ими служебных обязанностей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Хорева Л.В.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еализация специальных антикоррупционных процедур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ведение периодической оценки коррупционных рисков в целях выявления сфер деятельности Учреждения, наиболее подверженных таким рискам, и разработки соответствующих антикоррупционных мер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узуб Г.Г.</w:t>
            </w:r>
          </w:p>
        </w:tc>
      </w:tr>
      <w:tr>
        <w:trPr/>
        <w:tc>
          <w:tcPr>
            <w:tcW w:w="364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овышение уровня правовой грамотности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знакомление работников Учреждения с нормативными документами, регламентирующими вопросы предупреждения и противодействия коррупции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узуб Г.Г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рганизация индивидуального консультирования работников Учреждения по вопросам применения (соблюдения) антикоррупционных стандартов и процедур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узуб Г.Г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Разработка и реализация плана мероприятий по формированию у обучающихся негативного отношения к коррупции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узуб Г.Г.</w:t>
            </w:r>
          </w:p>
        </w:tc>
      </w:tr>
      <w:tr>
        <w:trPr/>
        <w:tc>
          <w:tcPr>
            <w:tcW w:w="364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Устранение условий, способствующих совершению коррупционных 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lang w:val="en-US"/>
              </w:rPr>
              <w:t>правонарушений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ведение разъяснительной работы о недопустимости нарушения антикоррупционного законодательства и об ответственности за такие нарушения; разъяснительной работы по формированию негативного отношения к дарению подарков работникам Учреждения в связи с их должностным положением или в связи с исполнением ими трудовых (должностных) обязанностей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узуб Г.Г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нализ обращений граждан, поступивших через специально установленный ящик «Для обращений граждан по вопросам коррупции», на наличие сведений о фактах коррупции в Учреждении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узуб Г.Г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нкетирование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работников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Учреждения по вопросам, касающимся проявления «бытовой» коррупции в Учреждении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Хорева Л.В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ыявление и пресечение правонарушений, связанных с коррупцией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узуб Г.Г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уществление приема граждан по вопросам противодействия коррупции и фактам коррупционных правонарушений 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начальником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Учреждения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узуб Г.Г.</w:t>
            </w:r>
          </w:p>
        </w:tc>
      </w:tr>
      <w:tr>
        <w:trPr/>
        <w:tc>
          <w:tcPr>
            <w:tcW w:w="3642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беспечение соответствия системы внутреннего контроля и аудита Учреждения требованиям антикоррупционной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u w:val="non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</w:rPr>
              <w:t xml:space="preserve">политики Учреждения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уществление регулярного контроля соблюдения внутренних процедур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узуб Г.Г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уществление регулярного контроля данных бухгалтерского учета, наличия и достоверности первичных документов бухгалтерского учета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Хорева Л.В.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 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Хорева Л.В.</w:t>
            </w:r>
          </w:p>
        </w:tc>
      </w:tr>
      <w:tr>
        <w:trPr/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Оценка результатов проводимой антикоррупционной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u w:val="non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</w:rPr>
              <w:t xml:space="preserve">работы и распространение отчетных материалов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ведение регулярной оценки результатов работы по противодействию коррупции Подготовка и распространение отчетных материалов о проводимой работе и достигнутых результатах в сфере противодействия коррупции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3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узуб Г.Г</w:t>
            </w:r>
          </w:p>
        </w:tc>
      </w:tr>
    </w:tbl>
    <w:p>
      <w:pPr>
        <w:sectPr>
          <w:type w:val="nextPage"/>
          <w:pgSz w:orient="landscape" w:w="16838" w:h="11906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600" w:charSpace="40960"/>
        </w:sectPr>
        <w:pStyle w:val="Style15"/>
        <w:keepNext w:val="false"/>
        <w:keepLines w:val="false"/>
        <w:widowControl/>
        <w:bidi w:val="0"/>
        <w:spacing w:before="280" w:after="0"/>
        <w:jc w:val="center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Приложение № 2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к приказу от 27.10.2017г. № 146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Кодекс этики и служебного поведения работников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Муниципального казенного учреждения «Управление благоустройства и жилищно-коммунального хозяйства» города Обояни 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Обоянского района Курской области 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г. Обоянь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. Общие положени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.1. Кодекс этики и служебного поведения работников </w:t>
      </w:r>
      <w:r>
        <w:rPr>
          <w:rFonts w:cs="Times New Roman"/>
          <w:sz w:val="28"/>
          <w:szCs w:val="28"/>
          <w:lang w:val="en-US"/>
        </w:rPr>
        <w:t>МКУ «Управление благоустройства и ЖКХ» города Обояни</w:t>
      </w:r>
      <w:r>
        <w:rPr>
          <w:rFonts w:cs="Times New Roman"/>
          <w:sz w:val="28"/>
          <w:szCs w:val="28"/>
          <w:lang w:val="en-US"/>
        </w:rPr>
        <w:t xml:space="preserve"> (далее - Кодекс) разработан в соответствии со ст.13.3 Федерального закона от 25 декабря 2008 года N 273-ФЗ "О противодействии коррупции» и основан на общепризнанных нравственных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нципах и нормах российского общества и государства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</w:t>
      </w:r>
      <w:r>
        <w:rPr>
          <w:rFonts w:cs="Times New Roman"/>
          <w:sz w:val="28"/>
          <w:szCs w:val="28"/>
          <w:lang w:val="en-US"/>
        </w:rPr>
        <w:t>МКУ «Управление благоустройства и ЖКХ» города Обояни</w:t>
      </w:r>
      <w:r>
        <w:rPr>
          <w:rFonts w:cs="Times New Roman"/>
          <w:sz w:val="28"/>
          <w:szCs w:val="28"/>
          <w:lang w:val="en-US"/>
        </w:rPr>
        <w:t xml:space="preserve"> (далее - Учреждение) независимо от занимаемой ими должност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3. Лицо, принимаемое на работу в Учреждение, обязано ознакомиться с положениями Кодекса и соблюдать их в процессе своей служебной деятельност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4. Каждый работник Учреждения (далее – работник) должен принимать все необходимые меры для соблюдения положений Кодекса, а каждое лицо вправе ожидать от работника поведения в отношениях с ним в соответствии с положениями Кодекса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5.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, а также содействие укреплению авторитета Учреждения и обеспечение единых норм поведения его работников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6. Кодекс призван повысить эффективность выполнения работниками своих должностных обязанностей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7. Кодекс выступает как институт общественного сознания и нравственности работников, их самоконтрол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8. Знание и соблюдение работ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I. Основные принципы и правила служебного поведения работников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обязаны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. исполнять должностные обязанности добросовестно, на высоком профессиональном уровне, необходимом для обеспечения эффективной работы Учреждения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2. осуществлять свою профессиональную служебную деятельность в рамках установленной действующим законодательством компетенции Учреждения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) не оказывать предпочтения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3. не совершать действий, связанных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4. уведомлять работодателя, органы прокуратуры или другие государственные органы обо всех случаях обращения к нему каких-либо лиц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 целях склонения к совершению коррупционных правонарушений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5. соблюдать нейтральность, исключающую возможность влияния на их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6. соблюдать нормы служебной, профессиональной этики и правила делового поведения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7. проявлять корректность и внимательность в обращении с гражданами и должностными лицами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8. проявлять терпимость и уважение к нравственным обычаям и традициям народов Российской Федерац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9. воздерживаться от поведения, которое могло бы вызвать сомнение в объективном исполнении работником должностных обязанностей, а также не допускать конфликтных ситуаций, способных нанести ущерб его репутации или авторитету Учреждения, не совершать поступки, порочащие его честь и достоинство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0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конфликтов интересов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1. не использовать служебное положение для оказания влияния на деятельность государственных органов, организаций, должностных лиц, гражданских служащих и граждан при решении вопросов личного характера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2. воздерживаться от публичных высказываний, суждений и оценок в отношении деятельности государственных органов, их руководителей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3.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4. уважительно относиться к деятельности представителей средств массовой информации по информированию общества о работе Учреждения, а также оказывать им в установленных законами случаях и порядке содействие в получении достоверной информации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15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Курской области, законы и иные нормативные правовые акты Курской области и Устав, локальные нормативные акты Учреждения и обеспечивать их исполнение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 приеме на работу и исполнении должностных обязанностей работник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 обязан уведомлять работодателя, органы прокуратур</w:t>
      </w:r>
      <w:r>
        <w:rPr>
          <w:rFonts w:cs="Times New Roman"/>
          <w:sz w:val="28"/>
          <w:szCs w:val="28"/>
          <w:lang w:val="en-US"/>
        </w:rPr>
        <w:t>ы</w:t>
      </w:r>
      <w:r>
        <w:rPr>
          <w:rFonts w:cs="Times New Roman"/>
          <w:sz w:val="28"/>
          <w:szCs w:val="28"/>
          <w:lang w:val="en-US"/>
        </w:rPr>
        <w:t xml:space="preserve">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работником в связи с протокольными мероприятиями, со служебными командировками и с другими официальными мероприятиями, признаются собственностью Курской области и передаются работником по акту в бухгалтерию Учреждения, за исключением случаев, установленных Гражданским кодексом Российской Федераци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Учреждении либо его структурном подразделении благоприятного для эффективной работы морально-психологического климата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а) принимать меры по предотвращению и урегулированию конфликта интересов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б) принимать меры по предупреждению коррупции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) не допускать случаев принуждения работников к участию в деятельности политических партий, иных общественных объединений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, наделенный организационно-распорядительными полномочиями по отношению к другим работникам, должен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II. Этические правила служебного поведения работников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 служебном поведении работник воздерживается от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4. курения во время служебных совещаний, бесед, иного служебного общения с гражданам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нешний вид работника при исполнении им должностных обязанностей в зависимости от условий работы и формата мероприятия должен способствовать уважительному отношению граждан к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V. Ответственность за нарушение положений Кодекса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4.1. Нарушение работником положений Кодекса подлежит моральному осуждению на заседании образуемой в Учреждении комиссии по соблюдению требований к служебному поведению работников и урегулированию конфликта интересов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4.2. Соблюдение работниками положений Кодекса учитывается при проведении аттестаций, а также при применении дисциплинарных </w:t>
      </w:r>
      <w:r>
        <w:rPr>
          <w:rFonts w:cs="Times New Roman"/>
          <w:sz w:val="28"/>
          <w:szCs w:val="28"/>
          <w:lang w:val="en-US"/>
        </w:rPr>
        <w:t>взысканий.</w:t>
      </w:r>
      <w:r>
        <w:br w:type="page"/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sz w:val="26"/>
          <w:szCs w:val="26"/>
          <w:lang w:val="en-US"/>
        </w:rPr>
        <w:t>Приложение № 3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b w:val="false"/>
          <w:b w:val="false"/>
          <w:bCs/>
          <w:lang w:val="en-US"/>
        </w:rPr>
      </w:pPr>
      <w:r>
        <w:rPr>
          <w:rFonts w:cs="Times New Roman"/>
          <w:b w:val="false"/>
          <w:bCs/>
          <w:sz w:val="26"/>
          <w:szCs w:val="26"/>
          <w:lang w:val="en-US"/>
        </w:rPr>
        <w:t>к приказу от 27.10.2017г. № 146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 xml:space="preserve">Положение 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 комиссии по соблюдению требований к служебному поведению работников Муниципального казенного учреждения «Управление благоустройства и ЖКХ» города Обояни и урегулирования конфликта интересов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г. Обоянь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работников </w:t>
      </w:r>
      <w:r>
        <w:rPr>
          <w:rFonts w:cs="Times New Roman"/>
          <w:sz w:val="28"/>
          <w:szCs w:val="28"/>
          <w:lang w:val="en-US"/>
        </w:rPr>
        <w:t xml:space="preserve">Муниципального казенного учреждения «Управление благоустройства и ЖКХ» города Обояни </w:t>
      </w:r>
      <w:r>
        <w:rPr>
          <w:rFonts w:cs="Times New Roman"/>
          <w:sz w:val="28"/>
          <w:szCs w:val="28"/>
          <w:lang w:val="en-US"/>
        </w:rPr>
        <w:t xml:space="preserve">урегулированию конфликта интересов, образуемой в </w:t>
      </w:r>
      <w:r>
        <w:rPr>
          <w:rFonts w:cs="Times New Roman"/>
          <w:sz w:val="28"/>
          <w:szCs w:val="28"/>
          <w:lang w:val="en-US"/>
        </w:rPr>
        <w:t>Муниципальном казенном учреждении «Управление благоустройства и ЖКХ» города Обояни</w:t>
      </w:r>
      <w:r>
        <w:rPr>
          <w:rFonts w:cs="Times New Roman"/>
          <w:sz w:val="28"/>
          <w:szCs w:val="28"/>
          <w:lang w:val="en-US"/>
        </w:rPr>
        <w:t xml:space="preserve"> (далее - комиссия)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Курской области, законами Курской области, постановлениями Губернатора Курской области. Администрации Курской области, Правительства Курской области, приказами комитета образования и науки Курской области, настоящим Положением, а также иными правовыми актами Российской Федерации и Курской област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Основными задачами комиссии являются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а) обеспечение соблюдения работниками </w:t>
      </w:r>
      <w:r>
        <w:rPr>
          <w:rFonts w:cs="Times New Roman"/>
          <w:sz w:val="28"/>
          <w:szCs w:val="28"/>
          <w:lang w:val="en-US"/>
        </w:rPr>
        <w:t>Муниципального казенного учреждения «Управление благоустройства и ЖКХ» города Обояни</w:t>
      </w:r>
      <w:r>
        <w:rPr>
          <w:rFonts w:cs="Times New Roman"/>
          <w:sz w:val="28"/>
          <w:szCs w:val="28"/>
          <w:lang w:val="en-US"/>
        </w:rPr>
        <w:t xml:space="preserve"> (далее – Учреждение) требований о предотвращении или урегулировании конфликта интересов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б)осуществление мер по предупреждению коррупци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аботников, состоящих в трудовых отношениях с Учреждением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5. Комиссия образуется приказом </w:t>
      </w:r>
      <w:r>
        <w:rPr>
          <w:rFonts w:cs="Times New Roman"/>
          <w:sz w:val="28"/>
          <w:szCs w:val="28"/>
          <w:lang w:val="en-US"/>
        </w:rPr>
        <w:t>начальника</w:t>
      </w:r>
      <w:r>
        <w:rPr>
          <w:rFonts w:cs="Times New Roman"/>
          <w:sz w:val="28"/>
          <w:szCs w:val="28"/>
          <w:lang w:val="en-US"/>
        </w:rPr>
        <w:t xml:space="preserve"> Учреждения (далее - комитета) из числа работников Учреждения. Указанным актом утверждаются состав комиссии и порядок её работы. При этом </w:t>
      </w:r>
      <w:r>
        <w:rPr>
          <w:rFonts w:cs="Times New Roman"/>
          <w:sz w:val="28"/>
          <w:szCs w:val="28"/>
          <w:lang w:val="en-US"/>
        </w:rPr>
        <w:t>начальник</w:t>
      </w:r>
      <w:r>
        <w:rPr>
          <w:rFonts w:cs="Times New Roman"/>
          <w:sz w:val="28"/>
          <w:szCs w:val="28"/>
          <w:lang w:val="en-US"/>
        </w:rPr>
        <w:t xml:space="preserve"> Учреждения не может быть членом комисси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6. В состав комиссии входят председатель комиссии, его заместитель, назначаемый </w:t>
      </w:r>
      <w:r>
        <w:rPr>
          <w:rFonts w:cs="Times New Roman"/>
          <w:sz w:val="28"/>
          <w:szCs w:val="28"/>
          <w:lang w:val="en-US"/>
        </w:rPr>
        <w:t>начальником</w:t>
      </w:r>
      <w:r>
        <w:rPr>
          <w:rFonts w:cs="Times New Roman"/>
          <w:sz w:val="28"/>
          <w:szCs w:val="28"/>
          <w:lang w:val="en-US"/>
        </w:rPr>
        <w:t xml:space="preserve"> Учреждения из числа работников, для которых Учреждение является основным местом работ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т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0.Основаниями для проведения заседания комиссии являются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а) представление </w:t>
      </w:r>
      <w:r>
        <w:rPr>
          <w:rFonts w:cs="Times New Roman"/>
          <w:sz w:val="28"/>
          <w:szCs w:val="28"/>
          <w:lang w:val="en-US"/>
        </w:rPr>
        <w:t>начальника</w:t>
      </w:r>
      <w:r>
        <w:rPr>
          <w:rFonts w:cs="Times New Roman"/>
          <w:sz w:val="28"/>
          <w:szCs w:val="28"/>
          <w:lang w:val="en-US"/>
        </w:rPr>
        <w:t xml:space="preserve"> Учреждения материалов проверки, свидетельствующих о несоблюдении работником Учреждения требований к служебному поведению и (или) требований об урегулировании конфликта интересов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б) представление </w:t>
      </w:r>
      <w:r>
        <w:rPr>
          <w:rFonts w:cs="Times New Roman"/>
          <w:sz w:val="28"/>
          <w:szCs w:val="28"/>
          <w:lang w:val="en-US"/>
        </w:rPr>
        <w:t>начальника</w:t>
      </w:r>
      <w:r>
        <w:rPr>
          <w:rFonts w:cs="Times New Roman"/>
          <w:sz w:val="28"/>
          <w:szCs w:val="28"/>
          <w:lang w:val="en-US"/>
        </w:rPr>
        <w:t xml:space="preserve"> Учреждения или любого члена комиссии, касающееся обеспечения соблюдения работником Учреждения требований к служебному поведению и (или) требований об урегулировании конфликта интересов либо осуществления в Учреждении мер по предупреждению коррупци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2. </w:t>
      </w:r>
      <w:r>
        <w:rPr>
          <w:rFonts w:cs="Times New Roman"/>
          <w:sz w:val="28"/>
          <w:szCs w:val="28"/>
          <w:lang w:val="en-US"/>
        </w:rPr>
        <w:t>Начальник</w:t>
      </w:r>
      <w:r>
        <w:rPr>
          <w:rFonts w:cs="Times New Roman"/>
          <w:sz w:val="28"/>
          <w:szCs w:val="28"/>
          <w:lang w:val="en-US"/>
        </w:rPr>
        <w:t xml:space="preserve"> Учреждения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б)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работнику Учреждения, ответственному за работу по профилактике кор рупционных и иных правонарушений, и с результатами ее проверк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3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 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В случае неявки работника или его представителя на заседание комиссии при отсутствии письменной просьбы работника о рассмотрении указанного вопроса без его участии рассмотрение вопроса откладываетс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 случае вторичной неявки работника или его представителя без уважительных причин комиссия может принять решение о рассмотрении указанного вопроса в отсутствие работника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4. На заседании комиссии заслушиваются пояснения работника (с его согласия) и иных лиц. рассматриваются материалы по существу предъявляемых работнику претензий, а также дополнительные материалы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6. По итогам рассмотрения вопроса комиссия принимает одно из следующих решений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а) установить, что работник соблюдал требования к служебному поведению и (или) требования об урегулировании конфликта интересов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б) установить, что работник не соблюдал требования к служебному поведению и (или) требования об урегулировании конфликта интересов. В этом случае комиссия рекомендует директору Учреждения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работнику конкретную меру ответственност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7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Решения комиссии носят для </w:t>
      </w:r>
      <w:r>
        <w:rPr>
          <w:rFonts w:cs="Times New Roman"/>
          <w:sz w:val="28"/>
          <w:szCs w:val="28"/>
          <w:lang w:val="en-US"/>
        </w:rPr>
        <w:t>начальника</w:t>
      </w:r>
      <w:r>
        <w:rPr>
          <w:rFonts w:cs="Times New Roman"/>
          <w:sz w:val="28"/>
          <w:szCs w:val="28"/>
          <w:lang w:val="en-US"/>
        </w:rPr>
        <w:t xml:space="preserve"> Учреждения рекомендательный характер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9. В протоколе заседания комиссии указываются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а) дата заседания комиссии, фамилии, имена, отчества членов комиссии и других лиц. присутствующих на заседании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б) формулировка каждого из рассматриваемых на заседании комиссии вопросов с указанием фамилии, имени, отчества, долж ности работника, в отношении которого рассматривается вопрос о соб 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) предъявляемые к работнику претензии, материалы, на которых они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основываются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г) содержание пояснений работника и других лиц по существу предъявляемых претензий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ж) другие сведения;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з) результаты голосования: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и) решение и обоснование его приняти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21. Копии протокола заседания комиссии в 3-дневный срок со дня заседания направляются </w:t>
      </w:r>
      <w:r>
        <w:rPr>
          <w:rFonts w:cs="Times New Roman"/>
          <w:sz w:val="28"/>
          <w:szCs w:val="28"/>
          <w:lang w:val="en-US"/>
        </w:rPr>
        <w:t>начальнику</w:t>
      </w:r>
      <w:r>
        <w:rPr>
          <w:rFonts w:cs="Times New Roman"/>
          <w:sz w:val="28"/>
          <w:szCs w:val="28"/>
          <w:lang w:val="en-US"/>
        </w:rPr>
        <w:t xml:space="preserve"> Учреждения, полностью или в виде выписок из него - работнику, а также по решению комиссии – иным заинтересованным лицам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22. </w:t>
      </w:r>
      <w:r>
        <w:rPr>
          <w:rFonts w:cs="Times New Roman"/>
          <w:sz w:val="28"/>
          <w:szCs w:val="28"/>
          <w:lang w:val="en-US"/>
        </w:rPr>
        <w:t>Начальник</w:t>
      </w:r>
      <w:r>
        <w:rPr>
          <w:rFonts w:cs="Times New Roman"/>
          <w:sz w:val="28"/>
          <w:szCs w:val="28"/>
          <w:lang w:val="en-US"/>
        </w:rPr>
        <w:t xml:space="preserve"> Учрежд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аботник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rFonts w:cs="Times New Roman"/>
          <w:sz w:val="28"/>
          <w:szCs w:val="28"/>
          <w:lang w:val="en-US"/>
        </w:rPr>
        <w:t xml:space="preserve">начальник </w:t>
      </w:r>
      <w:r>
        <w:rPr>
          <w:rFonts w:cs="Times New Roman"/>
          <w:sz w:val="28"/>
          <w:szCs w:val="28"/>
          <w:lang w:val="en-US"/>
        </w:rPr>
        <w:t xml:space="preserve">Учреждения 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rFonts w:cs="Times New Roman"/>
          <w:sz w:val="28"/>
          <w:szCs w:val="28"/>
          <w:lang w:val="en-US"/>
        </w:rPr>
        <w:t>начальника</w:t>
      </w:r>
      <w:r>
        <w:rPr>
          <w:rFonts w:cs="Times New Roman"/>
          <w:sz w:val="28"/>
          <w:szCs w:val="28"/>
          <w:lang w:val="en-US"/>
        </w:rPr>
        <w:t xml:space="preserve"> Учреждения оглашается на ближайшем заседании комиссии и принимается к сведению без обсуждени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23. В случае установления комиссией признаков дисциплинарного проступка в действиях (бездействии) работника информация об этом представляется </w:t>
      </w:r>
      <w:r>
        <w:rPr>
          <w:rFonts w:cs="Times New Roman"/>
          <w:sz w:val="28"/>
          <w:szCs w:val="28"/>
          <w:lang w:val="en-US"/>
        </w:rPr>
        <w:t>начальнику</w:t>
      </w:r>
      <w:r>
        <w:rPr>
          <w:rFonts w:cs="Times New Roman"/>
          <w:sz w:val="28"/>
          <w:szCs w:val="28"/>
          <w:lang w:val="en-US"/>
        </w:rPr>
        <w:t xml:space="preserve"> Учреждения для решения вопроса о применении к работнику мер ответственности, предусмотренных нормативными правовыми актами Российской Федераци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24. В случае установления комиссией факта совершения работником действия (факта бездействия), содержащего признаки административного правонарушения или состава преступления, </w:t>
      </w:r>
      <w:r>
        <w:rPr>
          <w:rFonts w:cs="Times New Roman"/>
          <w:sz w:val="28"/>
          <w:szCs w:val="28"/>
          <w:lang w:val="en-US"/>
        </w:rPr>
        <w:t xml:space="preserve">начальник </w:t>
      </w:r>
      <w:r>
        <w:rPr>
          <w:rFonts w:cs="Times New Roman"/>
          <w:sz w:val="28"/>
          <w:szCs w:val="28"/>
          <w:lang w:val="en-US"/>
        </w:rPr>
        <w:t>Учреждения обязан передать информацию о совершении указанного действия (бездействии) и подтверждающие такой факт документы в правоприменительные органы в 3 - дневный срок, а при необходимости - немедленно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5. Копия протокола заседания комиссии или выписка из него приобщается к личному делу работника, в отношении которого рассмотрен вопрос о соблюдении требований к служебному поведению и (или) требований урегулировании конфликта интересов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2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работником Учреждения, ответственным за работу по профилактике коррупционных и иных правонарушений.</w:t>
      </w:r>
      <w:r>
        <w:br w:type="page"/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Приложение № 4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к приказу от 27.10.2017г. № 146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 xml:space="preserve">Порядок 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rFonts w:cs="Times New Roman"/>
          <w:b w:val="false"/>
          <w:sz w:val="26"/>
          <w:szCs w:val="26"/>
          <w:lang w:val="en-US"/>
        </w:rPr>
        <w:t>уведомления работодателя о фактах обращения в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rFonts w:cs="Times New Roman"/>
          <w:b w:val="false"/>
          <w:sz w:val="26"/>
          <w:szCs w:val="26"/>
          <w:lang w:val="en-US"/>
        </w:rPr>
        <w:t xml:space="preserve">целях склонения работников </w:t>
      </w:r>
      <w:r>
        <w:rPr>
          <w:rFonts w:cs="Times New Roman"/>
          <w:b w:val="false"/>
          <w:sz w:val="26"/>
          <w:szCs w:val="26"/>
          <w:lang w:val="en-US"/>
        </w:rPr>
        <w:t>Муниципального казенного учреждения «Управление благоустройства и ЖКХ» г. Обояни</w:t>
      </w:r>
      <w:r>
        <w:rPr>
          <w:rFonts w:cs="Times New Roman"/>
          <w:b w:val="false"/>
          <w:sz w:val="26"/>
          <w:szCs w:val="26"/>
          <w:lang w:val="en-US"/>
        </w:rPr>
        <w:t xml:space="preserve"> к совершению коррупционных правонарушений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/>
          <w:b w:val="false"/>
          <w:sz w:val="26"/>
          <w:szCs w:val="26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/>
          <w:b w:val="false"/>
          <w:sz w:val="26"/>
          <w:szCs w:val="26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/>
          <w:b w:val="false"/>
          <w:sz w:val="26"/>
          <w:szCs w:val="26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/>
          <w:b w:val="false"/>
          <w:sz w:val="26"/>
          <w:szCs w:val="26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rFonts w:cs="Times New Roman"/>
          <w:b w:val="false"/>
          <w:sz w:val="26"/>
          <w:szCs w:val="26"/>
          <w:lang w:val="en-US"/>
        </w:rPr>
        <w:t>г. Обоянь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left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I. Общие положени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1.1. Настоящий Порядок уведомления работодателя о фактах обращения в целях склонения работников </w:t>
      </w:r>
      <w:r>
        <w:rPr>
          <w:rFonts w:cs="Times New Roman"/>
          <w:sz w:val="26"/>
          <w:szCs w:val="26"/>
          <w:lang w:val="en-US"/>
        </w:rPr>
        <w:t>Муниципального казенного учреждения «Управление благоустройства и ЖКХ» г. Обояни</w:t>
      </w:r>
      <w:r>
        <w:rPr>
          <w:rFonts w:cs="Times New Roman"/>
          <w:sz w:val="26"/>
          <w:szCs w:val="26"/>
          <w:lang w:val="en-US"/>
        </w:rPr>
        <w:t xml:space="preserve"> к совершению коррупционных правонарушений (далее - Порядок) разработан в соответствии со статьей 13.3 Федерального закона от 25 декабря 2008 года № 273-ФЗ "О противодействии коррупции" и определяет процедуру уведомления работодателя о фактах обращения в целях склонения работников </w:t>
      </w:r>
      <w:r>
        <w:rPr>
          <w:rFonts w:cs="Times New Roman"/>
          <w:sz w:val="26"/>
          <w:szCs w:val="26"/>
          <w:lang w:val="en-US"/>
        </w:rPr>
        <w:t>Муниципального казенного учреждения «Управление благоустройства и ЖКХ» г. Обояни</w:t>
      </w:r>
      <w:r>
        <w:rPr>
          <w:rFonts w:cs="Times New Roman"/>
          <w:sz w:val="26"/>
          <w:szCs w:val="26"/>
          <w:lang w:val="en-US"/>
        </w:rPr>
        <w:t xml:space="preserve"> (далее - Учреждение)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1.2. Работник Учреждения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1.3. Уведомления работодателя о фактах обращения в целях склонения работников Учреждения к совершению коррупционных правонарушений (далее - уведомления) направляются в письменной форме согласно перечню сведений, содержащихся в уведомлении (приложение № 1 к Порядку), на имя директора Учреждения или лица, временно исполняющего его обязанност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1.4. Работники Учреждения уведомляют работодателя обо всех случаях обращения к ним каких-либо лиц в целях склонения к совершению коррупционных правонарушений в тот же день, когда им стало известно о фактах такого обращения (при невозможности уведомить в тот же день – на следующий рабочий день)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П. Организация приема и регистрации уведомлени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2.1. Организация приема и регистрации поступивших уведомлений, а также обеспечение конфиденциальности и сохранности данных, полученных от работников, осуществляются инспектором по кадрам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2.2. Уведомление регистрируется в день его поступления в Журнале регистрации уведомлений работодателя о фактах обращения в целях склонения работников Учреждения к совершению коррупционных правонарушений (далее - Журнал), составленном по форме согласно приложению №2 к настоящему Порядку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2.3. Листы Журнала должны быть прошиты, пронумерованы и скреплены печатью Учреждени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Журнал хранится в колледже в течение трех лет со дня регистрации в нем последнего уведомления, после чего передается в архив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2.4. Копия зарегистрированного в установленном порядке уведомления в день регистрации выдается работнику на руки под роспись в графе 10 Журнала либо направляется ему по почте с уведомлением о получени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На копии уведомления, подлежащей передаче работнику, ставится регистрационный номер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2.5. Уведомление передается работодателю в день регистрации с целью последующей организации проверки содержащихся в нем сведений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III. Организация проверки содержащихся в уведомлении сведений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3.1. Организация проверки сведений, содержащихся в уведомлении, обеспечивается по решению работодателя, принятому им в течение одного рабочего дн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3.2. Проверка проводится в течение пяти рабочих дней со дня регистрации уведомлени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3.3. По окончании проверки уведомление с приложением материалов проверки представляется работодателю для принятия решения о направлении уведомления с прилагаемыми к нему материалами в правоохранительные органы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3.4. Уведомление с прилагаемыми к нему материалами направляется работодателем в правоохранительные органы не позднее семи рабочих дней с даты регистрации, о чем инспектор по кадрам уведомляет работника, подавшего уведомление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иложение № 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к Порядку уведомления работодателя 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фактах обращения в целях склонени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работников </w:t>
      </w:r>
      <w:r>
        <w:rPr>
          <w:rFonts w:cs="Times New Roman"/>
          <w:sz w:val="24"/>
          <w:szCs w:val="24"/>
          <w:lang w:val="en-US"/>
        </w:rPr>
        <w:t>МКУ «Управление благоустройства и ЖКХ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г. Обояни </w:t>
      </w:r>
      <w:r>
        <w:rPr>
          <w:rFonts w:cs="Times New Roman"/>
          <w:sz w:val="24"/>
          <w:szCs w:val="24"/>
          <w:lang w:val="en-US"/>
        </w:rPr>
        <w:t>к совершению коррупционн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авонарушени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ПЕРЕЧЕНЬ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ведений, содержащихся в уведомлении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одателя о фактах обращения в целях склонения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работников </w:t>
      </w:r>
      <w:r>
        <w:rPr>
          <w:rFonts w:cs="Times New Roman"/>
          <w:sz w:val="28"/>
          <w:szCs w:val="28"/>
          <w:lang w:val="en-US"/>
        </w:rPr>
        <w:t>МКУ «Управление благоустройства и ЖКХ» г. Обояни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 совершению коррупционных правонарушений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 Фамилия, имя и отчество работника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 Должность, занимаемая работником, контактный телефон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 Информация о факте обращения в целях склонения работника к совершению коррупционного правонарушения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4. Дата и подпись работника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ложение № 2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к Порядку уведомления работодателя о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фактах обращения в целях склонения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работников </w:t>
      </w:r>
      <w:r>
        <w:rPr>
          <w:rFonts w:cs="Times New Roman"/>
          <w:sz w:val="24"/>
          <w:szCs w:val="24"/>
          <w:lang w:val="en-US"/>
        </w:rPr>
        <w:t>МКУ «Управление благоустройства и ЖКХ»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г. Обояни</w:t>
      </w:r>
      <w:r>
        <w:rPr>
          <w:rFonts w:cs="Times New Roman"/>
          <w:sz w:val="24"/>
          <w:szCs w:val="24"/>
          <w:lang w:val="en-US"/>
        </w:rPr>
        <w:t xml:space="preserve"> к совершению коррупционных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авонарушений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ФОРМА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Журнала регистрации уведомлений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работодателя о фактах обращения в целях склонения работников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МКУ «Управление благоустройства и ЖКХ» г. Обояни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к совершению коррупционных правонарушений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062"/>
        <w:gridCol w:w="892"/>
        <w:gridCol w:w="854"/>
        <w:gridCol w:w="756"/>
        <w:gridCol w:w="1312"/>
        <w:gridCol w:w="1405"/>
        <w:gridCol w:w="1105"/>
        <w:gridCol w:w="832"/>
        <w:gridCol w:w="1155"/>
      </w:tblGrid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п\п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гистрационный номе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О, должность подавшего уведомл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аткое содержание уведом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, время регистрации уведомления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ИО, должность зарегистрировавшего уведомл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дпись зарегистрировавшего уведомле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ботник принявший уведомление на проверку, (дата, подпись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 принятом решении (дата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дпись подавшего уведомление.</w:t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Приложение № 5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к приказу от 27.10.2017г. № 146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ПОРЯДОК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b w:val="false"/>
          <w:b w:val="false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  <w:t>сообщения работниками Муниципального казенного учреждения «Управление благоустройства и ЖКХ» города Обояни о получении подарка в связи с их должностным положением или исполнением ими их служебных (должностных) обязанностей, сдачи и оценки подарка, реализации (выкупа) и зачислении средств вырученных от его реализации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г. Обоянь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. Настоящий Порядок определяет правила сообщения работниками </w:t>
      </w:r>
      <w:r>
        <w:rPr>
          <w:rFonts w:cs="Times New Roman"/>
          <w:sz w:val="28"/>
          <w:szCs w:val="28"/>
          <w:lang w:val="en-US"/>
        </w:rPr>
        <w:t>М</w:t>
      </w:r>
      <w:r>
        <w:rPr>
          <w:rFonts w:cs="Times New Roman"/>
          <w:b w:val="false"/>
          <w:sz w:val="28"/>
          <w:szCs w:val="28"/>
          <w:lang w:val="en-US"/>
        </w:rPr>
        <w:t>униципального казенного учреждения «Управление благоустройства и ЖКХ» города Обояни</w:t>
      </w:r>
      <w:r>
        <w:rPr>
          <w:rFonts w:cs="Times New Roman"/>
          <w:sz w:val="28"/>
          <w:szCs w:val="28"/>
          <w:lang w:val="en-US"/>
        </w:rPr>
        <w:t xml:space="preserve"> (далее – Учрежден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 Работники Учреждения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4. Работники Учреждения обязаны в соответствии с настоящим Порядком уведомлять </w:t>
      </w:r>
      <w:r>
        <w:rPr>
          <w:rFonts w:cs="Times New Roman"/>
          <w:sz w:val="28"/>
          <w:szCs w:val="28"/>
          <w:lang w:val="en-US"/>
        </w:rPr>
        <w:t>начальника</w:t>
      </w:r>
      <w:r>
        <w:rPr>
          <w:rFonts w:cs="Times New Roman"/>
          <w:sz w:val="28"/>
          <w:szCs w:val="28"/>
          <w:lang w:val="en-US"/>
        </w:rPr>
        <w:t xml:space="preserve"> Учреждения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– Уведомление), представляется в бухгалтерию Учреждения (далее – уполномоченный орган Учреждения) в 2-х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материально-ответственному лицу уполномоченного органа Учрежд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Уведомление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работника из служебной командировки)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 невозможности подачи Уведомления в вышеуказанный срок по причине, не зависящей от работника, оно представляется не позднее следующего дня после ее устранения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6. Уполномоченный орган Учреждения ведет учет Уведомлений в журнале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й печатью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7. Подарок, стоимость которого подтверждается документами и превышает 3 тыс. рублей либо стоимость которого получившим его работником неизвестна, сдается материально ответственному лицу уполномоченного органа Учреждения, которое принимает его на хранение по акту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 –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нятый на хранение подарок должен иметь инвентаризационную карточку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8. Подарок, полученный работником, независимо от его стоимости подлежит передаче на хранение в порядке, установленном пунктом 7 настоящего Порядка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9. 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работник, получивший подарок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0. Подарок, стоимость которого подтверждается прилагаемыми к нему документами и превышает 3 тыс. рублей, признается собственностью Курской области и учитывается на балансовых счетах в соответствии с законодательством о бухгалтерском учете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1. Подарок, стоимость которого подтверждается прилагаемыми к нему документами и не превышает 3 тыс. рублей, передаче на хранение в уполномоченный орган Учреждения не подлежит, за исключением случаев отказа работника, получившего подарок от пользования подарком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работнику по акту приема-передачи в случае, если его стоимость не превышает 3 тыс. рублей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3. Уполномоченный орган Учреждения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Курской област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4. Работники, сдавшие подарок, могут его выкупить, направив на имя </w:t>
      </w:r>
      <w:r>
        <w:rPr>
          <w:rFonts w:cs="Times New Roman"/>
          <w:sz w:val="28"/>
          <w:szCs w:val="28"/>
          <w:lang w:val="en-US"/>
        </w:rPr>
        <w:t>начальника</w:t>
      </w:r>
      <w:r>
        <w:rPr>
          <w:rFonts w:cs="Times New Roman"/>
          <w:sz w:val="28"/>
          <w:szCs w:val="28"/>
          <w:lang w:val="en-US"/>
        </w:rPr>
        <w:t xml:space="preserve"> Учреждения соответствующее заявление не позднее 2-х месяцев со дня сдачи подарка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5. Комиссия по оценке стоимости подарка для реализации (выкупа) и о целесообразности использования подарка для обеспечения деятельности Учреждения (далее – Комиссия) в течение 3 месяцев со дня поступления заявления, указанного в пункте 14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6. Подарок, в отношении которого не поступило заявление, указанное в пункте 14 настоящего Порядка, может использоваться Учреждением с учетом заключения Комиссии о целесообразности использования подарка для обеспечения деятельности Учреждения, которое должно быть дано не позднее 15 рабочих дней со дня истечения срока, указанного в пункте 14 настоящего Порядка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7. В случае нецелесообразности использования подарка </w:t>
      </w:r>
      <w:r>
        <w:rPr>
          <w:rFonts w:cs="Times New Roman"/>
          <w:sz w:val="28"/>
          <w:szCs w:val="28"/>
          <w:lang w:val="en-US"/>
        </w:rPr>
        <w:t>начальником</w:t>
      </w:r>
      <w:r>
        <w:rPr>
          <w:rFonts w:cs="Times New Roman"/>
          <w:sz w:val="28"/>
          <w:szCs w:val="28"/>
          <w:lang w:val="en-US"/>
        </w:rPr>
        <w:t xml:space="preserve"> Учреждения в течение 20 рабочих дней со дня дачи заключения, указанного в пункте 16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государств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8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19. В случае если подарок не выкуплен или не реализован, </w:t>
      </w:r>
      <w:r>
        <w:rPr>
          <w:rFonts w:cs="Times New Roman"/>
          <w:sz w:val="28"/>
          <w:szCs w:val="28"/>
          <w:lang w:val="en-US"/>
        </w:rPr>
        <w:t>начальником</w:t>
      </w:r>
      <w:r>
        <w:rPr>
          <w:rFonts w:cs="Times New Roman"/>
          <w:sz w:val="28"/>
          <w:szCs w:val="28"/>
          <w:lang w:val="en-US"/>
        </w:rPr>
        <w:t xml:space="preserve"> Учреждения в течение 20 рабочих дней со дня окончания торгов, указанных в пункте 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0. Средства, вырученные от реализации (выкупа) подарка, зачисляются в доход бюджета Курской области, в порядке, установленном бюджетным законодательством Российской Федерации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иложение № 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к Порядку сообщения работника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b w:val="false"/>
          <w:b w:val="false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  <w:t xml:space="preserve">Муниципального казенного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b w:val="false"/>
          <w:b w:val="false"/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  <w:t xml:space="preserve">учреждения «Управление благоустройства и ЖКХ»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b w:val="false"/>
          <w:sz w:val="24"/>
          <w:szCs w:val="24"/>
          <w:lang w:val="en-US"/>
        </w:rPr>
        <w:t>города Обояни</w:t>
      </w:r>
      <w:r>
        <w:rPr>
          <w:rFonts w:cs="Times New Roman"/>
          <w:sz w:val="24"/>
          <w:szCs w:val="24"/>
          <w:lang w:val="en-US"/>
        </w:rPr>
        <w:t xml:space="preserve"> о получении подарка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связи с их должностным положение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или исполнением ими служебн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(должностных) обязанностей, сдачи 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оценки подарка, реализации (выкупа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и зачислении средств, вырученных о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его реализации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ФОРМА УВЕДОМЛЕНИЯ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о получении подарка в связи с протокольными мероприятиями, служебными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командировками и другими официальными мероприятиями, участие в которых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связано с должностным положением или исполнением служебных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(должностных) обязанностей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Начальнику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  <w:lang w:val="en-US"/>
        </w:rPr>
        <w:t xml:space="preserve">МКУ 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«</w:t>
      </w:r>
      <w:r>
        <w:rPr>
          <w:rFonts w:cs="Times New Roman"/>
          <w:b w:val="false"/>
          <w:sz w:val="28"/>
          <w:szCs w:val="28"/>
          <w:lang w:val="en-US"/>
        </w:rPr>
        <w:t>Управление благоустройства и ЖКХ</w:t>
      </w:r>
      <w:r>
        <w:rPr>
          <w:rFonts w:cs="Times New Roman"/>
          <w:sz w:val="26"/>
          <w:szCs w:val="26"/>
          <w:lang w:val="en-US"/>
        </w:rPr>
        <w:t>» г. Обояни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от 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Ф.И.О., занимаемая должность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Уведомление о получении подарка от «____» _______ 20__ г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Извещаю о получении </w:t>
      </w:r>
      <w:r>
        <w:rPr>
          <w:rFonts w:cs="Times New Roman"/>
          <w:sz w:val="28"/>
          <w:szCs w:val="28"/>
          <w:lang w:val="en-US"/>
        </w:rPr>
        <w:t>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дата получения</w:t>
      </w:r>
      <w:r>
        <w:rPr>
          <w:rFonts w:cs="Times New Roman"/>
          <w:sz w:val="28"/>
          <w:szCs w:val="28"/>
          <w:lang w:val="en-US"/>
        </w:rPr>
        <w:t>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подарка(ов) на</w:t>
      </w:r>
      <w:r>
        <w:rPr>
          <w:rFonts w:cs="Times New Roman"/>
          <w:sz w:val="28"/>
          <w:szCs w:val="28"/>
          <w:lang w:val="en-US"/>
        </w:rPr>
        <w:t>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(</w:t>
      </w:r>
      <w:r>
        <w:rPr>
          <w:rFonts w:cs="Times New Roman"/>
          <w:sz w:val="20"/>
          <w:szCs w:val="20"/>
          <w:lang w:val="en-US"/>
        </w:rPr>
        <w:t>наименование протокольного мероприятия, служебной командировки, другого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официального мероприятия, место и дата проведения, указание дарителя)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3759"/>
        <w:gridCol w:w="2409"/>
        <w:gridCol w:w="2409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Наименование подарка,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его характеристика, опис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оличество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предм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Стоимость в рублях &lt;*&gt;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Приложение: ______________________________________ на _____ листах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наименование документа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Лицо, представившее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уведомление</w:t>
      </w:r>
      <w:r>
        <w:rPr>
          <w:rFonts w:cs="Times New Roman"/>
          <w:sz w:val="28"/>
          <w:szCs w:val="28"/>
          <w:lang w:val="en-US"/>
        </w:rPr>
        <w:t xml:space="preserve">______________________________ </w:t>
      </w:r>
      <w:r>
        <w:rPr>
          <w:rFonts w:cs="Times New Roman"/>
          <w:sz w:val="26"/>
          <w:szCs w:val="26"/>
          <w:lang w:val="en-US"/>
        </w:rPr>
        <w:t>«____» __________ 20__ г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подпись, расшифровка подписи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Лицо, принявшее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 xml:space="preserve">уведомление </w:t>
      </w:r>
      <w:r>
        <w:rPr>
          <w:rFonts w:cs="Times New Roman"/>
          <w:sz w:val="28"/>
          <w:szCs w:val="28"/>
          <w:lang w:val="en-US"/>
        </w:rPr>
        <w:t xml:space="preserve">____________________________ "____" __________ </w:t>
      </w:r>
      <w:r>
        <w:rPr>
          <w:rFonts w:cs="Times New Roman"/>
          <w:sz w:val="26"/>
          <w:szCs w:val="26"/>
          <w:lang w:val="en-US"/>
        </w:rPr>
        <w:t>20__ г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подпись, расшифровка подписи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Регистрационный номер в журнале регистрации уведомлений 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6"/>
          <w:szCs w:val="26"/>
          <w:lang w:val="en-US"/>
        </w:rPr>
        <w:t>«____» _______________ 20__ г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&lt;*&gt; Заполняется при наличии документов, подтверждающих стоимость подарка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иложение № 2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к Порядку сообщения работниками </w:t>
      </w:r>
      <w:r>
        <w:rPr>
          <w:rFonts w:cs="Times New Roman"/>
          <w:sz w:val="24"/>
          <w:szCs w:val="24"/>
          <w:lang w:val="en-US"/>
        </w:rPr>
        <w:t>Муниципального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казенного учреждения «</w:t>
      </w:r>
      <w:r>
        <w:rPr>
          <w:rFonts w:cs="Times New Roman"/>
          <w:b w:val="false"/>
          <w:sz w:val="24"/>
          <w:szCs w:val="24"/>
          <w:lang w:val="en-US"/>
        </w:rPr>
        <w:t>Управление благоустройства и ЖКХ</w:t>
      </w:r>
      <w:r>
        <w:rPr>
          <w:rFonts w:cs="Times New Roman"/>
          <w:sz w:val="24"/>
          <w:szCs w:val="24"/>
          <w:lang w:val="en-US"/>
        </w:rPr>
        <w:t>»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города Обояни</w:t>
      </w:r>
      <w:r>
        <w:rPr>
          <w:rFonts w:cs="Times New Roman"/>
          <w:sz w:val="24"/>
          <w:szCs w:val="24"/>
          <w:lang w:val="en-US"/>
        </w:rPr>
        <w:t xml:space="preserve"> о получении подарка в связи с их 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должностным положением или исполнением ими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служебных (должностных) обязанностей, сдачи 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и оценки подарка, реализации (выкупа) и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зачислении средств, вырученных от его реализации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ЖУРНАЛ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регистрации уведомлений о получении подарка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Муниципального казенного учреждения «</w:t>
      </w:r>
      <w:r>
        <w:rPr>
          <w:rFonts w:cs="Times New Roman"/>
          <w:b w:val="false"/>
          <w:sz w:val="24"/>
          <w:szCs w:val="24"/>
          <w:lang w:val="en-US"/>
        </w:rPr>
        <w:t>Управление благоустройства и ЖКХ</w:t>
      </w:r>
      <w:r>
        <w:rPr>
          <w:rFonts w:cs="Times New Roman"/>
          <w:sz w:val="24"/>
          <w:szCs w:val="24"/>
          <w:lang w:val="en-US"/>
        </w:rPr>
        <w:t>» города Обояни</w:t>
      </w:r>
    </w:p>
    <w:tbl>
      <w:tblPr>
        <w:tblW w:w="993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29"/>
        <w:gridCol w:w="1573"/>
        <w:gridCol w:w="1572"/>
        <w:gridCol w:w="1515"/>
        <w:gridCol w:w="1023"/>
        <w:gridCol w:w="1090"/>
        <w:gridCol w:w="1123"/>
        <w:gridCol w:w="980"/>
      </w:tblGrid>
      <w:tr>
        <w:trPr/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Заявление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Фамилия, имя, отчество, занимаемаемая должность.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Дата и обстоятельства дарения</w:t>
            </w:r>
          </w:p>
        </w:tc>
        <w:tc>
          <w:tcPr>
            <w:tcW w:w="4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Характеристика подарка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Место хранения </w:t>
            </w:r>
            <w:r>
              <w:rPr>
                <w:rFonts w:cs="Times New Roman"/>
                <w:sz w:val="24"/>
                <w:szCs w:val="24"/>
                <w:lang w:val="en-US"/>
              </w:rPr>
              <w:t>&lt;**&gt;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</w:rPr>
            </w:pPr>
            <w:r>
              <w:rPr>
                <w:rFonts w:ascii="SimSun" w:hAnsi="SimSu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Описание 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Кол-во предметов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 xml:space="preserve">Стоимость </w:t>
            </w:r>
            <w:r>
              <w:rPr>
                <w:rFonts w:cs="Times New Roman"/>
                <w:sz w:val="24"/>
                <w:szCs w:val="24"/>
                <w:lang w:val="en-US"/>
              </w:rPr>
              <w:t>&lt;*&gt;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/>
                <w:sz w:val="24"/>
                <w:szCs w:val="24"/>
                <w:lang w:val="en-US"/>
              </w:rPr>
            </w:pPr>
            <w:r>
              <w:rPr>
                <w:rFonts w:ascii="SimSun" w:hAnsi="SimSu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 этом журнале пронумеровано и прошнуровано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(________) ____________________________ страниц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олжностное лицо ___________________ ___________ 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должность) (подпись) (расшифровка подписи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М.П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«____» ________________ 20__ г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&lt;*&gt; Графа 8 заполняется при наличии документов, подтверждающих стоимость подарка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&lt;**&gt; Графа 9 заполняется при принятии подарка на ответственное хранение</w:t>
      </w:r>
      <w:r>
        <w:br w:type="page"/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иложение № 3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к Порядку сообщения работниками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МКУ «</w:t>
      </w:r>
      <w:r>
        <w:rPr>
          <w:rFonts w:cs="Times New Roman"/>
          <w:b w:val="false"/>
          <w:sz w:val="24"/>
          <w:szCs w:val="24"/>
          <w:lang w:val="en-US"/>
        </w:rPr>
        <w:t>Управление благоустройства и ЖКХ</w:t>
      </w:r>
      <w:r>
        <w:rPr>
          <w:rFonts w:cs="Times New Roman"/>
          <w:sz w:val="24"/>
          <w:szCs w:val="24"/>
          <w:lang w:val="en-US"/>
        </w:rPr>
        <w:t>» г. Обояни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о получении подарка в связи с их должностным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оложением или исполнением ими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служебных (должностных) обязанностей,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сдачи и оценки подарка, реализации (выкупа)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и зачислении средств, вырученных от его</w:t>
      </w:r>
    </w:p>
    <w:p>
      <w:pPr>
        <w:pStyle w:val="Style15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реализации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Акт приема-передачи подарков № 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righ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"___" ____________ 20__ г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наименование учреждения, материально ответственное лицо</w:t>
      </w:r>
      <w:r>
        <w:rPr>
          <w:rFonts w:cs="Times New Roman"/>
          <w:sz w:val="28"/>
          <w:szCs w:val="28"/>
          <w:lang w:val="en-US"/>
        </w:rPr>
        <w:t>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Мы, нижеподписавшиеся, составили настоящий акт о том, что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ф.и.о.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занимаемая должность</w:t>
      </w:r>
      <w:r>
        <w:rPr>
          <w:rFonts w:cs="Times New Roman"/>
          <w:sz w:val="28"/>
          <w:szCs w:val="28"/>
          <w:lang w:val="en-US"/>
        </w:rPr>
        <w:t>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дал (принял) 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ф.и.о. ответственного лица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</w:t>
      </w:r>
      <w:r>
        <w:rPr>
          <w:rFonts w:cs="Times New Roman"/>
          <w:sz w:val="20"/>
          <w:szCs w:val="20"/>
          <w:lang w:val="en-US"/>
        </w:rPr>
        <w:t>занимаемая</w:t>
      </w:r>
      <w:r>
        <w:rPr>
          <w:rFonts w:cs="Times New Roman"/>
          <w:sz w:val="20"/>
          <w:szCs w:val="20"/>
          <w:lang w:val="en-US"/>
        </w:rPr>
        <w:t xml:space="preserve"> должность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нял (передал) подарок (подарки):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3855"/>
        <w:gridCol w:w="2409"/>
        <w:gridCol w:w="2409"/>
      </w:tblGrid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Наименование подарка его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характеристика, опис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Количество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предме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Стоимость в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jc w:val="left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рублях &lt;*&gt;</w:t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bidi w:val="0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нял (передал) Сдал (принял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_________ __________________ _________ 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0"/>
          <w:szCs w:val="20"/>
          <w:lang w:val="en-US"/>
        </w:rPr>
        <w:t>(подпись) (расшифровка подписи) (подпись) (расшифровка подписи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нято к учету 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(</w:t>
      </w:r>
      <w:r>
        <w:rPr>
          <w:rFonts w:cs="Times New Roman"/>
          <w:sz w:val="20"/>
          <w:szCs w:val="20"/>
          <w:lang w:val="en-US"/>
        </w:rPr>
        <w:t>наименование структурного подразделения государственного органа)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&lt;*&gt; Заполняется при наличии документов, подтверждающих стоимость предметов.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риложение № 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к Порядку сообщения работника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МКУ «</w:t>
      </w:r>
      <w:r>
        <w:rPr>
          <w:rFonts w:cs="Times New Roman"/>
          <w:b w:val="false"/>
          <w:sz w:val="24"/>
          <w:szCs w:val="24"/>
          <w:lang w:val="en-US"/>
        </w:rPr>
        <w:t>Управление благоустройства и ЖКХ</w:t>
      </w:r>
      <w:r>
        <w:rPr>
          <w:rFonts w:cs="Times New Roman"/>
          <w:sz w:val="24"/>
          <w:szCs w:val="24"/>
          <w:lang w:val="en-US"/>
        </w:rPr>
        <w:t>» г. Обоян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о получении подарка в связи с их должностны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положением или исполнением им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служебных (должностных) обязанностей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сдачи и оценки подарка, реализации (выкупа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и зачислении средств, вырученных от е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lang w:val="en-US"/>
        </w:rPr>
      </w:pPr>
      <w:r>
        <w:rPr>
          <w:rFonts w:cs="Times New Roman"/>
          <w:sz w:val="24"/>
          <w:szCs w:val="24"/>
          <w:lang w:val="en-US"/>
        </w:rPr>
        <w:t>реализации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center"/>
        <w:rPr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Инвентаризационная карточка подарка № 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Наименование подарка 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Вид подарка 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тоимость _____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Дата и номер акта приема-передачи подарков 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Сдал (ф.и.о., должность) 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нял (ф.и.о., должность) 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Место хранения_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Прилагаемые документы: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1. 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2. _________________________________________________</w:t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left"/>
        <w:rPr>
          <w:lang w:val="en-US"/>
        </w:rPr>
      </w:pPr>
      <w:r>
        <w:rPr>
          <w:rFonts w:cs="Times New Roman"/>
          <w:sz w:val="28"/>
          <w:szCs w:val="28"/>
          <w:lang w:val="en-US"/>
        </w:rPr>
        <w:t>3. _________________________________________________</w:t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bidi w:val="0"/>
        <w:spacing w:before="28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5"/>
        <w:keepNext w:val="false"/>
        <w:keepLines w:val="false"/>
        <w:widowControl/>
        <w:bidi w:val="0"/>
        <w:spacing w:before="28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720"/>
      <w:outlineLvl w:val="1"/>
    </w:pPr>
    <w:rPr>
      <w:rFonts w:eastAsia="Arial Unicode MS;Arial"/>
      <w:bCs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11">
    <w:name w:val="Основной шрифт абзаца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Iceouttxt53">
    <w:name w:val="iceouttxt53"/>
    <w:qFormat/>
    <w:rPr>
      <w:color w:val="808080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1z3">
    <w:name w:val="WW8Num1z3"/>
    <w:qFormat/>
    <w:rPr/>
  </w:style>
  <w:style w:type="character" w:styleId="VisitedInternetLink">
    <w:name w:val="FollowedHyperlink"/>
    <w:rPr>
      <w:color w:val="800080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1z1">
    <w:name w:val="WW8Num1z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8Num2z4">
    <w:name w:val="WW8Num2z4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7">
    <w:name w:val="WW8Num1z7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4">
    <w:name w:val="WW8Num1z4"/>
    <w:qFormat/>
    <w:rPr/>
  </w:style>
  <w:style w:type="character" w:styleId="InternetLink">
    <w:name w:val="Hyperlink"/>
    <w:rPr>
      <w:color w:val="0000FF"/>
    </w:rPr>
  </w:style>
  <w:style w:type="character" w:styleId="WW8Num3z4">
    <w:name w:val="WW8Num3z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RTFNum25">
    <w:name w:val="RTF_Num 2 5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WW8Num2z3">
    <w:name w:val="WW8Num2z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RTFNum29">
    <w:name w:val="RTF_Num 2 9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z2">
    <w:name w:val="WW8Num1z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0">
    <w:name w:val="WW8Num3z0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7">
    <w:name w:val="WW8Num2z7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8">
    <w:name w:val="WW8Num2z8"/>
    <w:qFormat/>
    <w:rPr/>
  </w:style>
  <w:style w:type="character" w:styleId="RTFNum23">
    <w:name w:val="RTF_Num 2 3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6">
    <w:name w:val="WW8Num1z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2z6">
    <w:name w:val="WW8Num2z6"/>
    <w:qFormat/>
    <w:rPr/>
  </w:style>
  <w:style w:type="character" w:styleId="RTFNum26">
    <w:name w:val="RTF_Num 2 6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5">
    <w:name w:val="WW8Num2z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5">
    <w:name w:val="WW8Num3z5"/>
    <w:qFormat/>
    <w:rPr/>
  </w:style>
  <w:style w:type="character" w:styleId="AbsatzStandardschriftart">
    <w:name w:val="Absatz-Standardschriftart"/>
    <w:qFormat/>
    <w:rPr/>
  </w:style>
  <w:style w:type="character" w:styleId="RTFNum28">
    <w:name w:val="RTF_Num 2 8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8Num1z5">
    <w:name w:val="WW8Num1z5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RTFNum22">
    <w:name w:val="RTF_Num 2 2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2">
    <w:name w:val="WW8Num2z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RTFNum21">
    <w:name w:val="RTF_Num 2 1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RTFNum24">
    <w:name w:val="RTF_Num 2 4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Style13">
    <w:name w:val="Символ нумерации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RTFNum27">
    <w:name w:val="RTF_Num 2 7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 w:eastAsia="ru-RU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-2" w:firstLine="709"/>
      <w:jc w:val="both"/>
    </w:pPr>
    <w:rPr>
      <w:sz w:val="26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9:00Z</dcterms:created>
  <dc:creator>Андрей</dc:creator>
  <dc:description/>
  <dc:language>en-US</dc:language>
  <cp:lastModifiedBy>Андрей</cp:lastModifiedBy>
  <cp:lastPrinted>2017-09-22T14:10:00Z</cp:lastPrinted>
  <dcterms:modified xsi:type="dcterms:W3CDTF">2017-11-02T08:1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