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0" w:right="0" w:firstLine="720"/>
        <w:jc w:val="center"/>
        <w:rPr>
          <w:sz w:val="32"/>
        </w:rPr>
      </w:pPr>
      <w:r>
        <w:rPr>
          <w:sz w:val="32"/>
        </w:rPr>
        <w:t>Муниципальное унитарное прреприятие</w:t>
      </w:r>
    </w:p>
    <w:p>
      <w:pPr>
        <w:pStyle w:val="Heading2"/>
        <w:ind w:left="0" w:right="0" w:firstLine="720"/>
        <w:jc w:val="center"/>
        <w:rPr>
          <w:sz w:val="32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 </w:t>
      </w:r>
      <w:r>
        <w:rPr>
          <w:b/>
          <w:sz w:val="36"/>
        </w:rPr>
        <w:t xml:space="preserve">Стоматолог </w:t>
      </w:r>
      <w:r>
        <w:rPr>
          <w:b/>
        </w:rPr>
        <w:t>»</w:t>
      </w:r>
    </w:p>
    <w:p>
      <w:pPr>
        <w:pStyle w:val="Heading3"/>
        <w:tabs>
          <w:tab w:val="clear" w:pos="708"/>
          <w:tab w:val="left" w:pos="2280" w:leader="none"/>
        </w:tabs>
        <w:jc w:val="center"/>
        <w:rPr>
          <w:sz w:val="32"/>
        </w:rPr>
      </w:pPr>
      <w:r>
        <w:rPr>
          <w:sz w:val="32"/>
        </w:rPr>
        <w:t>К У Р С К А Я         О Б Л А С Т Ь</w:t>
      </w:r>
    </w:p>
    <w:p>
      <w:pPr>
        <w:pStyle w:val="Heading7"/>
        <w:rPr>
          <w:b/>
          <w:b/>
          <w:bCs/>
        </w:rPr>
      </w:pPr>
      <w:r>
        <w:rPr/>
        <w:t>306230, Курская область, г.Обоянь, ул.Луначарского д.77 «б», ИНН 4616003398/ КПП 461601001, ОГРН 1024600733926</w:t>
      </w:r>
    </w:p>
    <w:p>
      <w:pPr>
        <w:pStyle w:val="Normal"/>
        <w:rPr>
          <w:sz w:val="16"/>
        </w:rPr>
      </w:pPr>
      <w:r>
        <w:rPr>
          <w:sz w:val="16"/>
        </w:rPr>
        <w:t>р/сч 40602810801400000001  ОАО «Курскпромбанк» г.Курск , БИК  043807708, к/сч 30101810300000000708</w:t>
      </w:r>
    </w:p>
    <w:p>
      <w:pPr>
        <w:pStyle w:val="Normal"/>
        <w:rPr>
          <w:sz w:val="16"/>
        </w:rPr>
      </w:pPr>
      <w:r>
        <w:rPr>
          <w:sz w:val="16"/>
        </w:rPr>
        <w:t>ОКПО 21833170,  тел.(47141) 2-33-37, 8(960)675-62-90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_10_____ 2017 г.                                                                        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отиводействию корруп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 декабря 2008 года №273-ФЗ «Противодействие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лагаемую Антикоррупционную политику МУП «Стоматолог»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Назначить ответственными за реализацию Антикоррупционной    политики:</w:t>
      </w:r>
      <w:r>
        <w:rPr>
          <w:sz w:val="28"/>
          <w:szCs w:val="28"/>
          <w:shd w:fill="FFFFFF" w:val="clear"/>
        </w:rPr>
        <w:t xml:space="preserve"> Ерину Е.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декс этики и служебного поведенияМУП «Стоматолог»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фликте интересов работников МУП «Стоматолог» (Приложение №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облюдению требований к служебному поведению работников МУП «Стоматолог»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формировать комиссию по соблюдению требований к служебному поведению работников МУП «Стоматолог» и урегулированию конфликта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Утвердить персональный состав комисс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карпов Г.Н. директор МУП «Стоматолог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иохина Т.И главный бухгалтер МУП «Стомат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рина Е.Г. зубной врач МУП «Стоматолог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работодателя о фактах обращения в целях склонения работников МУП «Стоматолог» к совершению коррупционных правонарушений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значить ответственным лицом, правомочным осуществлять прием и регистрацию уведомлений Семиохину Т.И. в связи с чем — внести в должностные обязанности бухгалтера </w:t>
      </w:r>
      <w:r>
        <w:rPr>
          <w:sz w:val="28"/>
          <w:szCs w:val="28"/>
          <w:shd w:fill="FFFFFF" w:val="clear"/>
        </w:rPr>
        <w:t xml:space="preserve">МУП «Стоматолог» </w:t>
      </w:r>
      <w:r>
        <w:rPr>
          <w:sz w:val="28"/>
          <w:szCs w:val="28"/>
        </w:rPr>
        <w:t>соответствующие до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работниками МУП «Стоматолог»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.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ценке стоимости подарка для реализации (выкупа) и о целесообразности использования подарка для обеспечения деятельности  работниками МУП «Стоматолог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икарпов Г.Н. директор МУП «Стоматолог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иохина Т.И главный бухгалтер МУП «Стоматоло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рина Е.Г. зубной врач МУП «Стоматолог»</w:t>
      </w:r>
    </w:p>
    <w:p>
      <w:pPr>
        <w:pStyle w:val="Normal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ов  МУП «Стоматолог» с прилагаемыми поряд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П «Стоматолог»                                                                   Поликарпов Г.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rFonts w:cs="Times New Roman"/>
          <w:b/>
          <w:color w:val="000000"/>
          <w:sz w:val="28"/>
        </w:rPr>
        <w:t>Утверждено приказом</w:t>
      </w:r>
    </w:p>
    <w:p>
      <w:pPr>
        <w:pStyle w:val="Normal"/>
        <w:jc w:val="right"/>
        <w:rPr>
          <w:sz w:val="22"/>
        </w:rPr>
      </w:pPr>
      <w:r>
        <w:rPr>
          <w:rFonts w:eastAsia="Times New Roman" w:cs="Times New Roman"/>
          <w:b/>
          <w:color w:val="000000"/>
          <w:sz w:val="28"/>
        </w:rPr>
        <w:t xml:space="preserve">№ </w:t>
      </w:r>
      <w:r>
        <w:rPr>
          <w:rFonts w:cs="Times New Roman"/>
          <w:b/>
          <w:color w:val="000000"/>
          <w:sz w:val="28"/>
        </w:rPr>
        <w:t>14___от «_30___» _10______2017 г.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  <w:color w:val="000000"/>
          <w:sz w:val="28"/>
        </w:rPr>
        <w:t>Антикоррупционная политика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  <w:color w:val="000000"/>
          <w:sz w:val="28"/>
        </w:rPr>
        <w:t>МУП "Стоматолог"</w:t>
      </w:r>
    </w:p>
    <w:p>
      <w:pPr>
        <w:pStyle w:val="Normal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  <w:color w:val="000000"/>
          <w:sz w:val="28"/>
        </w:rPr>
        <w:t>г. Обоянь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. Общие положени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1.1. Настоящая Антикоррупционная политика МУП "Стоматолог" (далее – «Антикоррупционная политика»)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едставляет собой комплекс взаимосвязанных принципов, процедур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мероприятий, направленных на профилактику и пресечение коррупцио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нарушений в МУП "Стоматолог" (далее –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чреждение), и является основным документом, определяющим ключевы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инципы и требования, направленные на предотвращение коррупции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облюдение норм антикоррупционного законодательства работникам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чреждени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1.2. Антикоррупционная политика разработана в соответствии с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т.13.3 Федерального закона Российской Федерации от 25 декабря 2008 года</w:t>
      </w:r>
    </w:p>
    <w:p>
      <w:pPr>
        <w:pStyle w:val="Normal"/>
        <w:rPr>
          <w:sz w:val="22"/>
        </w:rPr>
      </w:pPr>
      <w:r>
        <w:rPr>
          <w:rFonts w:eastAsia="Times New Roman" w:cs="Times New Roman"/>
          <w:color w:val="000000"/>
          <w:sz w:val="28"/>
        </w:rPr>
        <w:t xml:space="preserve">№ </w:t>
      </w:r>
      <w:r>
        <w:rPr>
          <w:rFonts w:cs="Times New Roman"/>
          <w:color w:val="000000"/>
          <w:sz w:val="28"/>
        </w:rPr>
        <w:t>273-ФЗ «О противодействии коррупции», на основе Методически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екомендаций по разработке и принятию организациями мер п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едупреждению и противодействию коррупции, утвержде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Министерством труда и социальной защиты Российской Федерации 8 ноябр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2013 года.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I. Цели и задачи внедрения Антикоррупционной политики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2.1. Целями Антикоррупционной политики являются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едупреждение коррупции в Учреждени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формирование антикоррупционного сознания у работников Учреждени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2.2. Задачами антикоррупционной политики являются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информирование работников Учреждения об основных норма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ого законодательства, об ответственности за совершен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онных правонарушений, формирование понимания позиц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чреждения о неприятии коррупции в любых ее формах и проявлениях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пределение основных принципов противодействия коррупции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чреждении, мероприятий, направленных на профилактику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отиводействие коррупции, а также обязанностей, которые возлагаются н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ов Учреждения в связи с реализацией антикоррупционных мер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минимизация риска вовлечения работников Учреждения в коррупционную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еятельность.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II. Используемые в Антикоррупционной политике понятия и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определения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3.1. В настоящей Антикоррупционной политике используютс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ледующие термины и определения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я - злоупотребление служебным положением, дача взятки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лучение взятки, злоупотребление полномочиями, коммерческий подкуп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бо иное незаконное использование физическим лицом своег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олжностного положения вопреки законным интересам общества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государства в целях получения выгоды в виде денег, ценностей, иног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мущества или услуг имущественного характера, иных имущественных пра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ля себя или для третьих лиц либо незаконное предоставление такой выгоды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казанному лицу другими физическими лицами, а также совершен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еречисленных деяний от имени или в интересах юридического лица (п.1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т.1 Федерального закона от 25.12.2008 № 273-ФЗ «О противодейств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и»)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отиводействие коррупции - деятельность федеральных органо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государственной власти, органов государственной власти субъекто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оссийской Федерации, органов местного самоуправления, институто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гражданского общества, организаций и физических лиц в пределах и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лномочий (п.2 ст.1 Федерального закона от 25.12.2008 № 273-ФЗ «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отиводействии коррупции»)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) по предупреждению коррупции, в том числе по выявлению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следующему устранению причин коррупции (профилактика коррупции)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б) по выявлению, предупреждению, пресечению, раскрытию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сследованию коррупционных правонарушений (борьба с коррупцией)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) по минимизации и (или) ликвидации последствий коррупцио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нарушений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рганизация - юридическое лицо независимо от формы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обственности, организационно-правовой формы и отраслево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инадлежности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нтрагент - любое российское или иностранное юридическое ил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физическое лицо, с которым организация вступает в договорные отношения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 исключением трудовых отношений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зятка - получение должностным лицом, иностранным должностны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цом либо должностным лицом публичной международной организац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чно или через посредника денег, ценных бумаг, иного имущества либо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иде незаконных оказания ему услуг имущественного характера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едоставления иных имущественных прав за совершение действий (бездействие) в пользу взяткодателя или представляемых им лиц, если так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ействия (бездействие) входят в служебные полномочия должностного лиц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бо если оно в силу должностного положения может способствовать таки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ействиям (бездействию), а равно за общее покровительство ил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пустительство по службе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ммерческий подкуп - незаконны передача лицу, выполняющему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управленческие функции в коммерческой или иной организации, денег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ценных бумаг, иного имущества, оказание ему услуг имущественног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характера, предоставление иных имущественных прав за совершен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ействий (бездействие) в интересах дающего в связи с занимаемым эти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цом служебным положением (ч.1 ст.204 Уголовного кодекса Российско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Федерации)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нфликт интересов - ситуация, при которой лична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интересованность (прямая или косвенная) работника (представител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рганизации) влияет или может повлиять на надлежащее исполнение и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олжностных (трудовых) обязанностей и при которой возникает или может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озникнуть противоречие между личной заинтересованностью работник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(представителя организации) и правами и законными интересам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рганизации, способное привести к причинению вреда правам и законны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тересам, имуществу и (или) деловой репутации организации, работнико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(представителем организации) которой он являетс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чная заинтересованность работника (представителя организации) -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интересованность работника (представителя организации), связанная с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озможностью получения работником (представителем организации) пр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сполнении должностных обязанностей доходов в виде денег, ценностей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ого имущества или услуг имущественного характера, и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мущественных прав для себя или для третьих лиц.</w:t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V. Основные принципы антикоррупционной деятельности Учреждени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4.1. Система мер противодействия коррупции в Учрежд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сновывается на следующих принципах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соответствия антикоррупционной политики Учрежд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ействующему законодательству и общепринятым нормам – Конституц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оссийской, заключенным Российской Федерацией международны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договорам, законодательству Российской Федерации и иным нормативно-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вым актам, применимым к Учреждению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личного примера руководства Учреждения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ключающемся в ключевой роли руководства Учреждения в формировании культуры нетерпимости к коррупции и в создании внутриорганизационно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истемы предупреждения и противодействия коррупци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вовлеченности работников, состоящем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формированности работников Учреждения о положения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ого законодательства и их активное участие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формировании и реализации антикоррупционных стандартов и процедур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соразмерности антикоррупционных процедур риску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и, заключающемся в разработка и выполнении комплекс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мероприятий, позволяющих снизить вероятность вовлечения Учреждения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его руководителей и работников в коррупционную деятельность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существляющихся с учетом существующих в деятельности Учрежд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онных рисков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эффективности антикоррупционных процедур, состояще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 применении в Учреждении таких антикоррупционных мероприятий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торые имеют низкую стоимость, обеспечивая при этом простоту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еализации и принося значимый результат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ответственности и неотвратимости наказания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ключающемся в неотвратимости наказания для работников Учрежд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не зависимости от занимаемой должности, стажа работы и иных условий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лучае совершения ими коррупционных правонарушений в связи с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сполнением трудовых обязанностей, а также персональной ответственност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уководства Учреждения за реализацию настоящей Антикоррупционно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литик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 открытости работы, состоящем в информирова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нтрагентов, партнеров и общественности о принятых в Учрежд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ых стандартах ведения деятельност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нципе постоянного контроля и регулярного мониторинга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ключающемся в регулярном осуществлении мониторинга эффективност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недренных антикоррупционных стандартов и процедур, а также контроля з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х исполнением.</w:t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V. Область применения Антикоррупционной политики и круг лиц,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попадающих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од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ее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действ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5.1. Лицами, попадающими под действие политики, являютс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и Учреждения, находящиеся с ним в трудовых отношениях, вн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зависимости от занимаемой должности и выполняемых функций.</w:t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 xml:space="preserve">VI. </w:t>
      </w:r>
      <w:r>
        <w:rPr>
          <w:rFonts w:eastAsia="Calibri"/>
          <w:b/>
          <w:color w:val="000000"/>
          <w:sz w:val="28"/>
        </w:rPr>
        <w:t>Лица</w:t>
      </w:r>
      <w:r>
        <w:rPr>
          <w:rFonts w:cs="Times New Roman"/>
          <w:b/>
          <w:color w:val="000000"/>
          <w:sz w:val="28"/>
        </w:rPr>
        <w:t xml:space="preserve">, </w:t>
      </w:r>
      <w:r>
        <w:rPr>
          <w:rFonts w:eastAsia="Calibri"/>
          <w:b/>
          <w:color w:val="000000"/>
          <w:sz w:val="28"/>
        </w:rPr>
        <w:t>ответственные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за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реализацию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Антикоррупционно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олитики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тветственными за реализацию антикоррупционной политик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являются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ликарпов Г.Н. директор МУП "Стоматолог"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емиохину Т.И. – главный бухгалтер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Ерина Е.Г. зубной врач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разработка и представление на утверждение директору Учрежд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окальных нормативных актов Учреждения, направленных на реализацию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мер по предупреждению коррупци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оведение контрольных мероприятий, направленных на выявлени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онных правонарушений работниками Учреждения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рганизация проведения оценки коррупционных рисков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ием и рассмотрение сообщений о случаях склонения работников к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овершению коррупционных правонарушений в интересах или от имен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ой организации, а также о случаях совершения коррупцио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нарушений работниками, контрагентами Учреждения или иным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цам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рганизация заполнения и рассмотрения деклараций о конфликте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тересов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рганизация обучающих мероприятий по вопросам профилактики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отиводействия коррупции и индивидуального консультирова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ов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казание содействия уполномоченным представителям контрольно-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надзорных и правоохранительных органов при проведении им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спекционных проверок деятельности Учреждения по вопроса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едупреждения и противодействия коррупци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оказание содействия уполномоченным представителя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охранительных органов при проведении мероприятий по пресечению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ли расследованию коррупционных преступлений, включая оперативно-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озыскные мероприятия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проведение оценки результатов антикоррупционной работы 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дготовка соответствующих отчетных материалов директору Учреждения.</w:t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VII. Обязанности работников Учреждения, связанные с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предупреждением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и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ротиводействием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коррупц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7.1. В целях предупреждения и противодействия коррупц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и Учреждения обязаны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воздерживаться от совершения и (или) участия в соверш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онных правонарушений в интересах или от имени Учреждения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воздерживаться от поведения, которое может быть истолкован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кружающими как готовность совершить или участвовать в соверш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ррупционного правонарушения в интересах или от имени Учреждения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незамедлительно информировать лицо, ответственное за реализацию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ой политики, или руководство Учреждения о случая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склонения работника к совершению коррупционных правонарушений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незамедлительно информировать лицо, ответственное за реализацию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ой политики, или руководство Учреждения о ставше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звестной работнику информации о случаях совершения коррупцио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авонарушений другими работниками, контрагентами Учреждения ил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иными лицам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сообщить руководству Учреждения о возможности возникнов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либо возникшем у работника конфликте интересов.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 xml:space="preserve">VIII. </w:t>
      </w:r>
      <w:r>
        <w:rPr>
          <w:rFonts w:eastAsia="Calibri"/>
          <w:b/>
          <w:color w:val="000000"/>
          <w:sz w:val="28"/>
        </w:rPr>
        <w:t>Перечень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реализуемых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Учреждением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антикоррупционных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мероприяти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и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орядок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их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2"/>
        </w:rPr>
        <w:t>выполнения</w:t>
      </w:r>
      <w:r>
        <w:rPr>
          <w:rFonts w:cs="Times New Roman"/>
          <w:b/>
          <w:color w:val="000000"/>
          <w:sz w:val="22"/>
        </w:rPr>
        <w:t xml:space="preserve"> (</w:t>
      </w:r>
      <w:r>
        <w:rPr>
          <w:rFonts w:eastAsia="Calibri"/>
          <w:b/>
          <w:color w:val="000000"/>
          <w:sz w:val="22"/>
        </w:rPr>
        <w:t>применения</w:t>
      </w:r>
      <w:r>
        <w:rPr>
          <w:rFonts w:cs="Times New Roman"/>
          <w:b/>
          <w:color w:val="000000"/>
          <w:sz w:val="22"/>
        </w:rPr>
        <w:t>)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97"/>
        <w:gridCol w:w="6542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 xml:space="preserve">Направление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Мероприятие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Норматив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беспечени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закрепление стандар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ведения и декла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намерений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зработка и принятие кодекса этики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лужебного поведения работников Учреждения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зработка и внедрение положения о конфлик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интересов, декларации о конфликте интересов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зработка и принятие прави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егламентирующих вопросы обмена деловы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дарками и знаками делового гостеприимства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в договоры, связанные с хозяйствен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деятельностью Учреждения, стандарт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антикоррупционной оговорк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антикоррупционных положений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трудовые договора работников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зработка и введение специаль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антикоррупцио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цедур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процедуры информирования работниками работодателя о случаях склонения 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к совершению коррупционных нарушений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рядка рассмотрения таких сообщений, включ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оздание доступных каналов пере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бозначенной информации (механиз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процедуры информ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одателя о ставшей известной работник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информации о случаях совер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коррупционных правонарушений други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никами, контрагентами Учреждения 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иными лицами и порядка рассмотрения та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ообщений, включая создание доступных кан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ередачи обозначенной информации (механиз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процедуры информ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никами работодателя о возникнов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конфликта интересов и порядка урегул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ыявленного конфликта интересов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ведение процедур защиты работник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ообщивших о коррупционных правонарушения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 деятельности Учреждения, от формальны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неформальных санкций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ведение периодической оце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коррупционных рисков в целях выявления сф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деятельности Учреждения, наиболе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дверженных таким рискам, и разрабо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оответствующих антикоррупционных мер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бучение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информир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ников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Ежегодное ознакомление работников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нормативными документа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егламентирующими вопросы предупреждения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тиводействия коррупции в Учрежден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ведение обучающих мероприятий по вопроса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филактики и противодействия коррупц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рганизация индивидуального консульт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ников по вопросам приме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(соблюдения) антикоррупционных стандартов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цедур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беспе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оответствия систем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нутреннего контроля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аудита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требования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антикоррупцион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литики Учреждения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существление регулярного контроля соблю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нутренних процедур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существление регулярного контроля дан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бухгалтерского учета, наличия и достовер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ервичных документов бухгалтерского учета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существление регулярного контро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экономической обоснованности расходов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сферах с высоким коррупционным риском: обм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деловыми подарками, представительск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сходы, благотворительные пожертвовани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вознаграждения внешним консультантам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ценка результ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водим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антикоррупцион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ы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спростра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отчетных материалов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роведение регулярной оценки результ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аботы по противодействию коррупц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Подготовка и распространение отче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материалов о проводимой работе и достигнут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color w:val="000000"/>
                <w:sz w:val="28"/>
              </w:rPr>
              <w:t>результатах в сфере противодействия коррупции</w:t>
            </w:r>
          </w:p>
        </w:tc>
      </w:tr>
    </w:tbl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В качестве приложения к Антикоррупционной политике в Учрежд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ежегодно утверждается план реализации антикоррупционных мероприятий, в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отором указываются сроки проведения конкретного мероприятия и лица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тветственные за его проведение.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>I</w:t>
      </w:r>
      <w:r>
        <w:rPr>
          <w:rFonts w:eastAsia="Calibri"/>
          <w:b/>
          <w:color w:val="000000"/>
          <w:sz w:val="28"/>
        </w:rPr>
        <w:t>Х</w:t>
      </w:r>
      <w:r>
        <w:rPr>
          <w:rFonts w:cs="Times New Roman"/>
          <w:b/>
          <w:color w:val="000000"/>
          <w:sz w:val="28"/>
        </w:rPr>
        <w:t xml:space="preserve">. </w:t>
      </w:r>
      <w:r>
        <w:rPr>
          <w:rFonts w:eastAsia="Calibri"/>
          <w:b/>
          <w:color w:val="000000"/>
          <w:sz w:val="28"/>
        </w:rPr>
        <w:t>Информирование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работников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о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ринято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в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Учреждении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Антикоррупционно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олитике</w:t>
      </w:r>
      <w:r>
        <w:rPr>
          <w:rFonts w:cs="Times New Roman"/>
          <w:b/>
          <w:color w:val="000000"/>
          <w:sz w:val="28"/>
        </w:rPr>
        <w:t xml:space="preserve">. </w:t>
      </w:r>
      <w:r>
        <w:rPr>
          <w:rFonts w:eastAsia="Calibri"/>
          <w:b/>
          <w:color w:val="000000"/>
          <w:sz w:val="28"/>
        </w:rPr>
        <w:t>Ответственность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работников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Учреждения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за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несоблюдение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требовани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Антикоррупционной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политики</w:t>
      </w:r>
      <w:r>
        <w:rPr>
          <w:rFonts w:cs="Times New Roman"/>
          <w:b/>
          <w:color w:val="000000"/>
          <w:sz w:val="28"/>
        </w:rPr>
        <w:t>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9.1. Антикоррупционная политика доводится до сведения все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ов Учреждения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аботники, принимаемые на работу в Учреждение, в обязательно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орядке знакомятся с Антикоррупционной политикой при заключении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трудового договора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Кроме того, Антикоррупционная политика размещается на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официальном сайте Учреждения в сети «Интернет».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9.2. Работники Учреждения, независимо от занимаемой должности,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несут ответственность, предусмотренную действующим законодательством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Российской Федерации, за несоблюдение принципов и требований настоящей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Антикоррупционной политики.</w:t>
      </w:r>
    </w:p>
    <w:p>
      <w:pPr>
        <w:pStyle w:val="Normal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Times New Roman"/>
          <w:b/>
          <w:color w:val="000000"/>
          <w:sz w:val="28"/>
        </w:rPr>
        <w:t xml:space="preserve">X. </w:t>
      </w:r>
      <w:r>
        <w:rPr>
          <w:rFonts w:eastAsia="Calibri"/>
          <w:b/>
          <w:color w:val="000000"/>
          <w:sz w:val="28"/>
        </w:rPr>
        <w:t>Порядок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пересмотра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и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внесения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изменений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в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Антикоррупционную</w:t>
      </w:r>
    </w:p>
    <w:p>
      <w:pPr>
        <w:pStyle w:val="Normal"/>
        <w:rPr>
          <w:sz w:val="22"/>
        </w:rPr>
      </w:pPr>
      <w:r>
        <w:rPr>
          <w:rFonts w:eastAsia="Calibri"/>
          <w:b/>
          <w:color w:val="000000"/>
          <w:sz w:val="28"/>
        </w:rPr>
        <w:t>политику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>Учреждения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10.1. Настоящая Антикоррупционная политика может быть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ересмотрена в случаях: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выявления неэффективности реализуемых антикоррупционных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мероприятий, предусмотренных Антикоррупционной политикой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внесения изменений в Трудовой кодекс РФ и законодательство о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противодействии коррупции;</w:t>
      </w:r>
    </w:p>
    <w:p>
      <w:pPr>
        <w:pStyle w:val="Normal"/>
        <w:rPr>
          <w:sz w:val="22"/>
        </w:rPr>
      </w:pPr>
      <w:r>
        <w:rPr>
          <w:rFonts w:cs="Times New Roman"/>
          <w:color w:val="000000"/>
          <w:sz w:val="28"/>
        </w:rPr>
        <w:t>- изменения организационно-правовой формы Учреждения;</w:t>
      </w:r>
    </w:p>
    <w:p>
      <w:pPr>
        <w:sectPr>
          <w:type w:val="nextPage"/>
          <w:pgSz w:w="11906" w:h="16838"/>
          <w:pgMar w:left="1417" w:right="850" w:gutter="0" w:header="0" w:top="850" w:footer="0" w:bottom="25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360"/>
        <w:rPr>
          <w:sz w:val="22"/>
        </w:rPr>
      </w:pPr>
      <w:r>
        <w:rPr>
          <w:rFonts w:cs="Times New Roman"/>
          <w:color w:val="000000"/>
          <w:sz w:val="28"/>
        </w:rPr>
        <w:t>в иных случаях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Приложение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к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Антикоррупционной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политике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b w:val="false"/>
          <w:color w:val="000000"/>
          <w:sz w:val="22"/>
        </w:rPr>
        <w:t>Муниципального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казенного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учреждения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b w:val="false"/>
          <w:color w:val="000000"/>
          <w:sz w:val="22"/>
        </w:rPr>
        <w:t>«</w:t>
      </w:r>
      <w:r>
        <w:rPr>
          <w:rFonts w:eastAsia="Calibri" w:cs="Calibri" w:ascii="Calibri" w:hAnsi="Calibri"/>
          <w:b w:val="false"/>
          <w:color w:val="000000"/>
          <w:sz w:val="22"/>
        </w:rPr>
        <w:t>Управление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благоустройства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и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ЖКХ</w:t>
      </w:r>
      <w:r>
        <w:rPr>
          <w:rFonts w:eastAsia="Times New Roman" w:cs="Times New Roman"/>
          <w:b w:val="false"/>
          <w:color w:val="000000"/>
          <w:sz w:val="22"/>
        </w:rPr>
        <w:t xml:space="preserve">» </w:t>
      </w:r>
      <w:r>
        <w:rPr>
          <w:rFonts w:eastAsia="Calibri" w:cs="Calibri" w:ascii="Calibri" w:hAnsi="Calibri"/>
          <w:b w:val="false"/>
          <w:color w:val="000000"/>
          <w:sz w:val="22"/>
        </w:rPr>
        <w:t>города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Обояни</w:t>
      </w:r>
      <w:r>
        <w:rPr>
          <w:rFonts w:eastAsia="Times New Roman" w:cs="Times New Roman"/>
          <w:b w:val="false"/>
          <w:color w:val="000000"/>
          <w:sz w:val="22"/>
        </w:rPr>
        <w:t>.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План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реализации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антикоррупционных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мероприятий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в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2"/>
        </w:rPr>
        <w:t>МУП "Стоматолог"</w:t>
      </w:r>
      <w:r>
        <w:rPr>
          <w:rFonts w:eastAsia="Times New Roman" w:cs="Times New Roman"/>
          <w:b w:val="false"/>
          <w:color w:val="000000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</w:rPr>
        <w:t>на</w:t>
      </w:r>
      <w:r>
        <w:rPr>
          <w:rFonts w:eastAsia="Times New Roman" w:cs="Times New Roman"/>
          <w:b w:val="false"/>
          <w:color w:val="000000"/>
          <w:sz w:val="22"/>
        </w:rPr>
        <w:t xml:space="preserve"> 2017-2019 </w:t>
      </w:r>
      <w:r>
        <w:rPr>
          <w:rFonts w:eastAsia="Calibri" w:cs="Calibri" w:ascii="Calibri" w:hAnsi="Calibri"/>
          <w:b w:val="false"/>
          <w:color w:val="000000"/>
          <w:sz w:val="22"/>
        </w:rPr>
        <w:t>годы</w:t>
      </w:r>
      <w:r>
        <w:rPr>
          <w:rFonts w:eastAsia="Times New Roman" w:cs="Times New Roman"/>
          <w:b w:val="false"/>
          <w:color w:val="000000"/>
          <w:sz w:val="22"/>
        </w:rPr>
        <w:t>.</w:t>
      </w:r>
    </w:p>
    <w:tbl>
      <w:tblPr>
        <w:tblW w:w="9748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37"/>
        <w:gridCol w:w="2437"/>
        <w:gridCol w:w="2436"/>
        <w:gridCol w:w="2438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пра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ероприят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рок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е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ветственны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лиц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ормативн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>-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авово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еспеч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фер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тиводей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ализ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локаль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орматив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кт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едмет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ответ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ействующему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ому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законодательству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нес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еобходим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)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змен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их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вершенствова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адров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мка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ероприят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сущест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тро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з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ника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язан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общать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лучая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становле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федеральны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закона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лучен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дарк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вяз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сполнение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лужеб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язанносте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Хорева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Л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ализац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пециаль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цедур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ед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ериодическ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ценк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иск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целя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ыявл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фер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еятель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иболе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дверже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таки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иск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зработк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ответствующ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ер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выш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ровн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авов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грамот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знаком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ник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ормативны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кумента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гламентирующи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прос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едуп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тиводей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рганизац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ндивидуаль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сультирова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ник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прос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имен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блю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)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тандарт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цедур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зработк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ализац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лан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ероприят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формированию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учающихс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егатив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нош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стран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слов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пособствующ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вершению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авонарушений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ед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зъяснительн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едопустим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руш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законодательств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ветствен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з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так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руш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;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зъяснительн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формированию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егатив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нош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арению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дарк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ник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вяз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лжностны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ложение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л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вяз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сполнение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трудов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(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лжност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)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язанносте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ализ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ращ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граждан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ступивш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через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пециальн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становленны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ящик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«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ращ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граждан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прос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»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лич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вед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факта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кетирова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ников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прос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асающимс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явл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«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бытов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»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Хорева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Л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ыя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есеч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авонаруш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вяза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е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сущест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ием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граждан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прос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тиводей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факт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о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авонарушени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чальником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еспеч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ответ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истем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нутренне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тро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удит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требования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литик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ре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сущест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гуляр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тро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облю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нутренни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цедур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сущест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гуляр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тро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ан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бухгалтерск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ет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налич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стовер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ервич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кумент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бухгалтерск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учет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Хорева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Л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существл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гулярног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трол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экономическ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основанност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сход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фера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ысоки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онны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иско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: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бмен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еловы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даркам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едставительск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сход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благотворительны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жертвова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ознагражден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нешни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нсультантам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Хорева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Л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ценк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зультат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одим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антикоррупционн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спростран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чет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атериал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ед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гулярн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ценк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зультат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ы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тиводействию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одготовка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спространени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тчетн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материало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о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водимой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абот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достигнуты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результатах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в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сфере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противодействия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  <w:t>коррупции</w:t>
            </w:r>
            <w:r>
              <w:rPr>
                <w:rFonts w:eastAsia="Times New Roman" w:cs="Times New Roman"/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постоянн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Кузуб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</w:rPr>
              <w:t>Г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тверждено приказо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№ </w:t>
      </w:r>
      <w:r>
        <w:rPr>
          <w:rFonts w:eastAsia="Times New Roman" w:cs="Times New Roman"/>
          <w:b/>
          <w:color w:val="000000"/>
          <w:sz w:val="28"/>
        </w:rPr>
        <w:t>14___от «30____» 10_______2017 г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>Кодекс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этики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и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служебного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ведения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работников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>МУП "Стоматолог"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>г</w:t>
      </w:r>
      <w:r>
        <w:rPr>
          <w:rFonts w:eastAsia="Times New Roman" w:cs="Times New Roman"/>
          <w:b/>
          <w:color w:val="000000"/>
          <w:sz w:val="28"/>
        </w:rPr>
        <w:t xml:space="preserve">. </w:t>
      </w:r>
      <w:r>
        <w:rPr>
          <w:rFonts w:eastAsia="Calibri" w:cs="Calibri" w:ascii="Calibri" w:hAnsi="Calibri"/>
          <w:b/>
          <w:color w:val="000000"/>
          <w:sz w:val="28"/>
        </w:rPr>
        <w:t>Обоянь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000000"/>
          <w:sz w:val="28"/>
        </w:rPr>
        <w:t xml:space="preserve">I. </w:t>
      </w:r>
      <w:r>
        <w:rPr>
          <w:rFonts w:eastAsia="Calibri" w:cs="Calibri" w:ascii="Calibri" w:hAnsi="Calibri"/>
          <w:b/>
          <w:color w:val="000000"/>
          <w:sz w:val="28"/>
        </w:rPr>
        <w:t>Общие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лож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1. Кодекс этики и служебного поведения работников МУП "Стоматолог" (далее - Кодекс) разработан в соответствии с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т.13.3 Федерального закона от 25 декабря 2008 года N 273-ФЗ "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тиводействии коррупции» и основан на общепризнанных нравствен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ципах и нормах российского общества и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2. Кодекс представляет собой свод общих принцип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фессиональной служебной этики и основных правил служеб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ведения, которыми должны руководствоваться работники МУП "Стоматолог" (далее - Учреждение) независимо от занимаем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ми долж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3. Лицо, принимаемое на работу в Учреждение, обязано ознакомить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 положениями Кодекса и соблюдать их в процессе своей служеб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4. Каждый работник Учреждения (далее – работник) долже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имать все необходимые меры для соблюдения положений Кодекса, 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аждое лицо вправе ожидать от работника поведения в отношениях с ним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тветствии с положениями Кодекс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5. Целью Кодекса является установление этических норм и прави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го поведения работников для достойного выполнения ими сво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фессиональной деятельности, а также содействие укреплению авторит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чреждения и обеспечение единых норм поведения его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6. Кодекс призван повысить эффективность выполнения работника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воих должност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7. Кодекс выступает как институт общественного сознания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равственности работников, их самоконтро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8. Знание и соблюдение работниками положений Кодекса являетс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дним из критериев оценки качества их профессиональной деятельности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го пове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color w:val="000000"/>
          <w:sz w:val="28"/>
        </w:rPr>
        <w:t xml:space="preserve">II. </w:t>
      </w:r>
      <w:r>
        <w:rPr>
          <w:rFonts w:eastAsia="Calibri" w:cs="Calibri" w:ascii="Calibri" w:hAnsi="Calibri"/>
          <w:b/>
          <w:color w:val="000000"/>
          <w:sz w:val="28"/>
        </w:rPr>
        <w:t>Основные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ринципы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и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равила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служебного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ведения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>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обязаны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. исполнять должностные обязанности добросовестно, на высоко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фессиональном уровне, необходимом для обеспечения эффектив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ы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2. осуществлять свою профессиональную служебную деятельность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мках установленной действующим законодательством компетен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) не оказывать предпочтения каким-либо общественным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елигиозным объединениям, профессиональным или социальным группам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рганизациям и граждана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3. не совершать действий, связанных с влиянием каких-либо личных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мущественных (финансовых) и иных интересов, препятствующ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бросовестному исполнению должностны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4. уведомлять работодателя, органы прокуратуры или друг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осударственные органы обо всех случаях обращения к нему каких-либо лиц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целях склонения к совершению коррупционных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5. соблюдать нейтральность, исключающую возможность влияния 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х служебную деятельность решений политических партий, друг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щественных объединений, религиозных объединений и иных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6. соблюдать нормы служебной, профессиональной этики и правил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лового поведени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7. проявлять корректность и внимательность в обращении 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ражданами и должностными лицам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8. проявлять терпимость и уважение к нравственным обычаям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традициям народов Российской Федерации, учитывать культурные и ины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собенности различных этнических, социальных групп и конфесс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пособствовать межнациональному и межконфессиональному согласию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9. воздерживаться от поведения, которое могло бы вызвать сомнение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ъективном исполнении работником должностных обязанностей, а также 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пускать конфликтных ситуаций, способных нанести ущерб его репутац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ли авторитету Учреждения, не совершать поступки, порочащие его честь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стоинств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0. принимать предусмотренные законодательством Российск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едерации меры по недопущению возникновения конфликта интересов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регулированию возникших конфликтов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1. не использовать служебное положение для оказания влияния 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ятельность государственных органов, организаций, должностных лиц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ражданских служащих и граждан при решении вопросов лич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2. воздерживаться от публичных высказываний, суждений и оценок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ношении деятельности государственных органов, их руководителе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3. соблюдать установленные в Учреждении правила публич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ыступлений и предоставления служебн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4. уважительно относиться к деятельности представителей средст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ассовой информации по информированию общества о работе Учреждения, 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также оказывать им в установленных законами случаях и порядке содейств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получении достоверн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15. постоянно стремиться к обеспечению как можно боле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эффективного распоряжения ресурсами, находящимися в сфере е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обязаны соблюдать Конституцию Российской Федераци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едеральные конституционные законы, федеральные законы, ины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ормативные правовые акты Российской Федерации, Устав Курской област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ы и иные нормативные правовые акты Курской области и Устав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локальные нормативные акты Учреждения и обеспечивать их исполне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в своей деятельности не должны допускать наруш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ов и иных нормативных правовых актов, исходя из политическо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экономической целесообразности либо по иным мотив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обязаны противодействовать проявлениям коррупции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принимать меры по ее профилактике в порядке, установленно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при исполнении ими должностных обязанностей 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лжны допускать личную заинтересованность, которая приводит или може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вести к конфликту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 приеме на работу и исполнении должностных обязанност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 обязан заявить о наличии или возможности наличия у него лич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интересованности, которая влияет или может повлиять на надлежаще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сполнение им должност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 обязан уведомлять работодателя, органы прокуратур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оссийской Федерации или другие государственные органы обо всех случая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ращения к нему каких-либо лиц в целях склонения его к совершен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ррупционных право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ведомление о фактах обращения в целях склонения к совершен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ррупционных правонарушений, за исключением случаев, когда по данны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актам проведена или проводится проверка, является должностно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язанностью работни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у запрещается получать в связи с исполнением и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лжностных обязанностей вознаграждения от физических и юридическ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лиц (подарки, денежное вознаграждение, ссуды, услуги, оплату развлечен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дыха, транспортных расходов и иные вознаграждения). Подарк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ученные работником в связи с протокольными мероприятиями, с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ыми командировками и с другими официальными мероприятиям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знаются собственностью Курской области и передаются работником п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кту в бухгалтерию Учреждения, за исключением случаев, установлен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ражданским кодекс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 может обрабатывать и передавать служебную информац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 соблюдении действующих в Учреждении норм и требований, принятых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 обязан принимать соответствующие меры по обеспечению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езопасности и конфиденциальности информации, за несанкционированно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зглашение которой он несет ответственность или (и) которая стал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звестна ему в связи с исполнением им должностных обязанност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, наделенный организационно-распорядительны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номочиями по отношению к другим работникам, должен быть для н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разцом профессионализма, безупречной репутации, способствоват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ормированию в Учреждении либо его структурном подразделен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лагоприятного для эффективной работы морально-психологиче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лим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, наделенный организационно-распорядительны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номочиями по отношению к другим работникам, призван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принимать меры по предотвращению и урегулированию конфлик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 принимать меры по предупреждению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) не допускать случаев принуждения работников к участию 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ятельности политических партий, иных общественных объедине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, наделенный организационно-распорядительны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номочиями по отношению к другим работникам, должен принимать мер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 тому, чтобы подчиненные ему работники не допускали коррупционн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пасного поведения, своим личным поведением подавать пример честност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еспристрастности и справедлив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III. Этические правила служебного поведения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служебном поведении работнику необходимо исходить из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нституционных положений о том, что человек, его права и свобод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являются высшей ценностью и каждый гражданин имеет право 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еприкосновенность частной жизни, личную и семейную тайну, защит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чести, достоинства, своего доброго име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служебном поведении работник воздерживается о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1. любого вида высказываний и действий дискриминацион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характера по признакам пола, возраста, расы, национальности, языка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ражданства, социального, имущественного или семейного положения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итических или религиозных предпочт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2. грубости, проявлений пренебрежительного тона, заносчивост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взятых замечаний, предъявления неправомерных, незаслужен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винений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3. угроз, оскорбительных выражений или реплик, действий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пятствующих нормальному общению или провоцирующи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тивоправное поведени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4. курения во время служебных совещаний, бесед, иного служеб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щения с граждан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призваны способствовать своим служебным поведением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становлению в коллективе деловых взаимоотношений и конструктивн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трудничества друг с друг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и должны быть вежливыми, доброжелательными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рректными, внимательными и проявлять терпимость в общении 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ражданами и коллега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нешний вид работника при исполнении им должност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язанностей в зависимости от условий работы и формата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лжен способствовать уважительному отношению граждан к Учреждению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тветствовать общепринятому деловому стилю, который отличаю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фициальность, сдержанность, традиционность, аккурат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IV. Ответственность за нарушение положений Кодек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4.1. Нарушение работником положений Кодекса подлежит моральному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суждению на заседании образуемой в Учреждении комиссии п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блюдению требований к служебному поведению работников 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регулированию конфликта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4.2. Соблюдение работниками положений Кодекса учитывается п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ведении аттестаций, а также при применении дисциплинарных взысканий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тверждено приказо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№ </w:t>
      </w:r>
      <w:r>
        <w:rPr>
          <w:rFonts w:eastAsia="Times New Roman" w:cs="Times New Roman"/>
          <w:b/>
          <w:color w:val="000000"/>
          <w:sz w:val="28"/>
        </w:rPr>
        <w:t>14___от «_30___» _10______2017 г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 комиссии по соблюдению требований к служебному поведению работников МУП "Стоматолог"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. Обоянь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 Настоящим Положением определяется порядок формирования и деятельности комиссии по соблюдению требований к служебном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ведению работников МУП "Стоматолог" урегулированию конфликта интересов, образуемой в МУП "Стоматолог"(далее - комиссия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 Комиссия в своей деятельности руководствуется Конституцие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оссийской Федерации, федеральными конституционными законам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едеральными законами, актами Президента Российской Федерации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авительства Российской Федерации, Уставом Курской области, закона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урской области, постановлениями Губернатора Курской обла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дминистрации Курской области, Правительства Курской област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казами комитета образования и науки Курской области, настоящи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ожением, а также иными правовыми актами Российской Федерации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урской обла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Основными задачами комиссии являются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обеспечение соблюдения работниками МУП "Стоматолог" (далее – Учреждение) требований о предотвращении или урегулировании конфликта интересов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осуществление мер по предупреждению корруп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4. Комиссия рассматривает вопросы, связанные с соблюдение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требований к служебному поведению и (или) требований об урегулирова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нфликта интересов, в отношении работников, состоящих в трудовы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ношениях с Учреждением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5. Комиссия образуется приказом начальника Учреждения (далее 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тета) из числа работников Учреждения. Указанным актом утверждают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став комиссии и порядок её работы. При этом начальник Учреждения н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ожет быть членом комисс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6. В состав комиссии входят председатель комиссии, его заместитель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значаемый начальником Учреждения из числа работников, для которы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чреждение является основным местом работы, секретарь и члены комисс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се члены комиссии при принятии решений обладают равными правами.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сутствие председателя комиссии его обязанности исполняет заместител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седателя комисс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7. Состав комиссии формируется таким образом, чтобы исключит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озможность возникновения конфликта интересов, который мог бы повлият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 принимаемые комиссией реш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8. Заседание комиссии считается правомочным, если на не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сутствует не менее двух третей от общего числа членов комисс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т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0.Основаниями для проведения заседания комиссии являются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представление начальника Учреждения материалов проверк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видетельствующих о несоблюдении работником Учреждения требований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му поведению и (или) требований об урегулировании конфлик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 представление начальника Учреждения или любого члена комисси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асающееся обеспечения соблюдения работником Учреждения требований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му поведению и (или) требований об урегулировании конфлик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 либо осуществления в Учреждении мер по предупреждени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рруп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1. Комиссия не рассматривает сообщения о преступлениях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дминистративных правонарушениях, а также анонимные обращения, н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водит проверки по фактам нарушения служебной дисциплины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2. Начальник Учреждения при поступлении к нему в установленн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рядке информации, содержащей основания для проведения заседа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и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В 3-дневный срок назначает дату заседания комиссии. При этом да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седания комиссии не может быть назначена позднее семи дней со дн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ступления указанной информаци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 Организует ознакомление работника, в отношении которого комиссие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ссматривается вопрос о соблюдении требований к служебному поведени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 (или) требований об урегулировании конфликта интересов, 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ставителя, членов комиссии и других лиц, участвующих в заседа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и, с информацией, поступившей работнику Учреждения 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ветственному за работу по профилактике кор рупционных и ины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авонарушений, и с результатами ее проверк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3. Заседание комиссии проводится в присутствии работника,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ношении которого рассматривается вопрос о соблюдении требований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му поведению и (или) требований об урегулировании конфл ик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. При наличии письменной просьбы работника о рассмотре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казанного вопроса без его участия заседание комиссии проводится в 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сутствие. В случае неявки работника или его представителя на заседа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и при отсутствии письменной просьбы работника о рассмотре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казанного вопроса без его участии рассмотрение вопроса откладываетс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случае вторичной неявки работника или его представителя без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важительных причин комиссия может принять решение о рассмотре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казанного вопроса в отсутствие работни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4. На заседании комиссии заслушиваются пояснения работника (с 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гласия) и иных лиц. рассматриваются материалы по существ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ъявляемых работнику претензий, а также дополнительные материалы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5. Члены комиссии и лица, участвовавшие в ее заседании, не вправ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зглашать сведения, ставшие им известными в ходе работы комисс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6. По итогам рассмотрения вопроса комиссия принимает одно из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едующих решений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установить, что работник соблюдал требования к служебном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ведению и (или) требования об урегулировании конфликта интересов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 установить, что работник не соблюдал требования к служебном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ведению и (или) требования об урегулировании конфликта интересов.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этом случае комиссия рекомендует директору Учреждения указат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осударственному служащему на недопустимость нарушения требований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му поведению и (или) требований об урегулировании конфлик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 либо применить к работнику конкретную меру ответственно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7. Решения комиссии принимаются тайным голосованием (есл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я не примет иное решение) простым большинством голосо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сутствующих на заседании членов комисс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8. Решения комиссии оформляются протоколами, которы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писывают члены комиссии, принимавшие участие в ее заседан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ешения комиссии носят для начальника Учреждения рекомендательны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характер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9. В протоколе заседания комиссии указываются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) дата заседания комиссии, фамилии, имена, отчества членов комисс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 других лиц. присутствующих на заседани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) формулировка каждого из рассматриваемых на заседании комис с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опросов с указанием фамилии, имени, отчества, долж ности работника,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ношении которого рассматривается вопрос о соб людении требований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ому поведению и (или) требований об урегулировании конфликт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тересов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) предъявляемые к работнику претензии, материалы, на которых он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сновываются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) содержание пояснений работника и других лиц по существ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ъявляемых претензий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) фамилии, имена, отчества выступивших на заседании лиц и к ратко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зложение их выступлений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е) источник информации, содержащей основания для провед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седания комиссии, дата поступления информации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ж) другие сведения;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) результаты голосования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) решение и обоснование его принят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0. Член комиссии, несогласный с ее решением, вправе в письменн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орме изложить свое мнение, которое подлежит обязательном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общению к протоколу заседания комиссии и с которым долже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ыть ознакомлен государственный служащи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1. Копии протокола заседания комиссии в 3-дневный срок со дн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седания направляются начальнику Учреждения, полностью или в вид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ыписок из него - работнику, а также по решению комиссии - ины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интересованным лицам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2. Начальник Учреждения обязан рассмотреть протокол заседа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и и вправе учесть в пределах своей компетенции, содержащиеся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ем рекомендации при принятии решения о применении к работнику ме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ветственности, предусмотренных нормативными правовыми акта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оссийской Федерации, а также по иным вопросам организ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тиводействия коррупции. О рассмотрении рекомендаций комиссии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том решении начальник  Учреждения в письменной форме уведомляе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ю в месячный срок со дня поступления к нему протокола заседа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миссии. Решение начальника Учреждения оглашается на ближайше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седании комиссии и принимается к сведению без обсужд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3. В случае установления комиссией признаков дисциплинарн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ступка в действиях (бездействии) работника информация об эт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ставляется начальнику Учреждения для решения вопроса о применении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у мер ответственности, предусмотренных нормативны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авовыми актами Российской Федера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4. В случае установления комиссией факта совершения работник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йствия (факта бездействия), содержащего признаки административн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авонарушения или состава преступления, начальник  Учреждения обяза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ередать информацию о совершении указанного действия (бездействии)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тверждающие такой факт документы в правоприменительные органы в 3 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невный срок, а при необходимости - немедленно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5. Копия протокола заседания комиссии или выписка из н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общается к личному делу работника, в отношении которого рассмотре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опрос о соблюдении требований к служебному поведению и (ил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требований урегулировании конфликта интересов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6. Организационно-техническое и документационное обеспеч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ятельности комиссии, а также информирование членов комиссии 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опросах, включенных в повестку дня, о дате, времени и месте провед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седания, ознакомление членов комиссии с материалами, представляемы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ля обсуждения на заседании комиссии, осуществляется работник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чреждения, ответственным за работу по профилактике коррупционных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ных правонарушений.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тверждено приказо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№ </w:t>
      </w:r>
      <w:r>
        <w:rPr>
          <w:rFonts w:eastAsia="Times New Roman" w:cs="Times New Roman"/>
          <w:b/>
          <w:color w:val="000000"/>
          <w:sz w:val="28"/>
        </w:rPr>
        <w:t>_14__от «_30___» 10_______2017 г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бщения работниками МУП "Стоматолог"о получении подарка в связи с их должностным положением или исполнением ими их служебных (должностных) обязанностей, сдачи и оценки подарка, реализации (выкупа) и зачислении средств вырученных от его реализации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г. Обоянь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 Настоящий Порядок определяет правила сообщения работниками  МУП "Стоматолог" (далее – Учрежден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 Понятия, используемые в настоящем Порядке, применяются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начениях, определенных законодательством Российской Федерации 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тиводействии корруп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 Работники Учреждения не вправе получать не предусмотренны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одательством Российской Федерации подарки от физически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юридических) лиц в связи с их должностным положением ил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сполнением ими служебных (должностных) обязанносте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4. Работники Учреждения обязаны в соответствии с настоящи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рядком уведомлять начальника Учреждения обо всех случаях полу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арка в связи с их должностным положением или исполнением и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ужебных (должностных) обязанносте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5. Уведомление о получении подарка в связи с протокольны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ероприятиями, служебными командировками и другими официальным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ероприятиями, участие в которых связано с должностным положение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ли исполнением служебных (должностных) обязанностей (далее –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ведомление), представляется в бухгалтерию Учреждения (далее –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полномоченный орган Учреждения) в 2-х экземплярах, один из которы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озвращается лицу, представившему Уведомление, с отметкой 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егистрации, другой экземпляр вместе с подарком и сопроводительн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кументацией передается материально-ответственному лиц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полномоченного органа Учреждения. К Уведомлению прилагают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кументы (при их наличии), подтверждающие стоимость подар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кассовый чек, товарный чек, иной документ об оплате (приобретени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арка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ведомление составляется по форме согласно приложению № 1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стоящему Порядку и представляется в срок не позднее 3 рабочих дне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 дня получения подарка и (или) завершения официальных мероприяти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возвращения работника из служебной командировки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 невозможности подачи Уведомления в вышеуказанный ср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 причине, не зависящей от работника, оно представляется не поздне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ледующего дня после ее устран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6. Уполномоченный орган Учреждения ведет учет Уведомлений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журнале регистрации уведомлений о получении подарков (по форм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гласно приложению № 2 к настоящему Порядку), который должен быт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ошит и пронумерован, скреплен соответствующей печатью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7. Подарок, стоимость которого подтверждается документами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вышает 3 тыс. рублей либо стоимость которого получившим 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ом неизвестна, сдается материально ответственному лиц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полномоченного органа Учреждения, которое принимает его на хран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 акту приема-передачи (приложение № 3 к настоящему Порядку) н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зднее 5 рабочих дней со дня регистрации Уведомления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тветствующем журнале регистрации. К акту приема – передач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общаются (при наличии) документы, подтверждающие стоимост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арка (кассовый чек, товарный чек, иной документ об оплат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приобретении) подарка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Акты приема-передачи подарков имеют тот же регистрационны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омер, что и Уведомление в журнале регистрации уведомлений 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лучении подар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тый на хранение подарок должен иметь инвентаризационну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арточку подарка (приложению № 4 к настоящему Порядку), а такж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ярлык с указанием наименования подарка и номера акта приема-передач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арков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8. Подарок, полученный работником, независимо от его стоимо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лежит передаче на хранение в порядке, установленном пунктом 7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стоящего Поряд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9. До передачи подарка на хранение по акту приема-передач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ветственность в соответствии с законодательством Российск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Федерации за утрату или его повреждение несет работник, получивши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арок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0. Подарок, стоимость которого подтверждается прилагаемыми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ему документами и превышает 3 тыс. рублей, признается собственность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урской области и учитывается на балансовых счетах в соответствии 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одательством о бухгалтерском учет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1. Подарок, стоимость которого подтверждается прилагаемыми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ему документами и не превышает 3 тыс. рублей, передаче на хранение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полномоченный орган Учреждения не подлежит, за исключением случа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тказа работника, получившего подарок от пользования подарком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2. В целях принятия к бухгалтерскому учету подарка в порядке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становленном законодательством Российской Федерации, определ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его стоимости проводится на основе рыночной цены, действующей 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ату принятия к учету подарка, или цены на аналогичную материальну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ценность в сопоставимых условиях. Сведения о рыночной цен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тверждаются документально, а при невозможности документальн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дтверждения - экспертным путем. Подарок возвращается сдавшему е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у по акту приема-передачи в случае, если его стоимость н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вышает 3 тыс. рубле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3. Уполномоченный орган Учреждения обеспечивает включение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становленном порядке принятого к бухгалтерскому учету подарк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тоимость которого превышает 3 тыс. рублей, в реестр имущества Курск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бла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4. Работники, сдавшие подарок, могут его выкупить, направив 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мя начальника Учреждения соответствующее заявление не позднее 2-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есяцев со дня сдачи подар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5. Комиссия по оценке стоимости подарка для реализ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выкупа) и о целесообразности использования подарка для обеспе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еятельности Учреждения (далее – Комиссия) в течение 3 месяцев со дн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оступления заявления, указанного в пункте 14 настоящего Порядк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рганизует оценку стоимости подарка для реализации (выкупа) 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ведомляет в письменной форме лицо, подавшее заявление, о результата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ценки, после чего в течение месяца заявитель выкупает подарок п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становленной в результате оценки стоимости или отказывается о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ыкуп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6. Подарок, в отношении которого не поступило заявление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казанное в пункте 14 настоящего Порядка, может использовать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Учреждением с учетом заключения Комиссии о целесообразнос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использования подарка для обеспечения деятельности Учреждения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оторое должно быть дано не позднее 15 рабочих дней со дня истеч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рока, указанного в пункте 14 настоящего Поряд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7. В случае нецелесообразности использования подар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чальником Учреждения в течение 20 рабочих дней со дня дач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лючения, указанного в пункте 16 настоящего Порядка, принимает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ешение о реализации подарка и проведении оценки его стоимости дл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еализации (выкупа), осуществляемой уполномоченным государственны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рганом (организацией) посредством проведения торгов в порядке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едусмотренном законодательством Российской Федера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8. Оценка стоимости подарка для реализации (выкуп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существляется субъектами оценочной деятельности в соответствии 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конодательством Российской Федерации об оценочной деятельно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9. В случае если подарок не выкуплен или не реализован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чальником Учреждения в течение 20 рабочих дней со дня оконча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торгов, указанных в пункте 17 настоящего Порядка, принимается 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о повторной реализации подарка, либо о его безвозмездной передаче 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аланс благотворительной организации, либо о его уничтожении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0. Средства, вырученные от реализации (выкупа) подарк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зачисляются в доход бюджета Курской области, в порядке, установленн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бюджетным законодательством Российской Федерации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к Порядку сообщения работника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МУП "Стоматолог" о получении подарка 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связи с их должностным положение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или исполнением ими служебны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(должностных) обязанностей, сдачи 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оценки подарка, реализации (выкуп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и зачислении средств, вырученных от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его реализации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ФОРМА УВЕДОМ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о получении подарка в связи с протокольными мероприятиями, служебным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командировками и другими официальными мероприятиями, участие в которы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связано с должностным положением или исполнением служебны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(должностных) обязанносте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Директору МУП "Стоматолог"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от 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Ф.И.О., занимаемая должность)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6"/>
        </w:rPr>
        <w:t>Уведомление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о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получении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подарка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от</w:t>
      </w:r>
      <w:r>
        <w:rPr>
          <w:rFonts w:eastAsia="Times New Roman" w:cs="Times New Roman"/>
          <w:b/>
          <w:color w:val="000000"/>
          <w:sz w:val="26"/>
        </w:rPr>
        <w:t xml:space="preserve"> «____» _______ 20__ </w:t>
      </w:r>
      <w:r>
        <w:rPr>
          <w:rFonts w:eastAsia="Calibri" w:cs="Calibri" w:ascii="Calibri" w:hAnsi="Calibri"/>
          <w:b/>
          <w:color w:val="000000"/>
          <w:sz w:val="26"/>
        </w:rPr>
        <w:t>г</w:t>
      </w:r>
      <w:r>
        <w:rPr>
          <w:rFonts w:eastAsia="Times New Roman" w:cs="Times New Roman"/>
          <w:b/>
          <w:color w:val="000000"/>
          <w:sz w:val="26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6"/>
        </w:rPr>
        <w:t xml:space="preserve">Извещаю о получении </w:t>
      </w:r>
      <w:r>
        <w:rPr>
          <w:rFonts w:eastAsia="Times New Roman" w:cs="Times New Roman"/>
          <w:b w:val="false"/>
          <w:color w:val="000000"/>
          <w:sz w:val="28"/>
        </w:rPr>
        <w:t>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0"/>
        </w:rPr>
        <w:t>(дата получения</w:t>
      </w:r>
      <w:r>
        <w:rPr>
          <w:rFonts w:eastAsia="Times New Roman" w:cs="Times New Roman"/>
          <w:b w:val="false"/>
          <w:color w:val="000000"/>
          <w:sz w:val="28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6"/>
        </w:rPr>
        <w:t>подарка(ов) на</w:t>
      </w: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8"/>
        </w:rPr>
        <w:t>(</w:t>
      </w:r>
      <w:r>
        <w:rPr>
          <w:rFonts w:eastAsia="Times New Roman" w:cs="Times New Roman"/>
          <w:b w:val="false"/>
          <w:color w:val="000000"/>
          <w:sz w:val="20"/>
        </w:rPr>
        <w:t>наименование протокольного мероприятия, служебной командировки, друг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официального мероприятия, место и дата проведения, указание дарителя)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4"/>
        <w:gridCol w:w="3774"/>
        <w:gridCol w:w="2409"/>
        <w:gridCol w:w="2410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п/п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Наименование подарк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его 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предм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Стоимость в рублях &lt;*&gt;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риложение: ______________________________________ на _____ листах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наименование документ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Лицо, представивше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6"/>
        </w:rPr>
        <w:t>уведомление</w:t>
      </w:r>
      <w:r>
        <w:rPr>
          <w:rFonts w:eastAsia="Times New Roman" w:cs="Times New Roman"/>
          <w:b w:val="false"/>
          <w:color w:val="000000"/>
          <w:sz w:val="28"/>
        </w:rPr>
        <w:t xml:space="preserve">______________________________ </w:t>
      </w:r>
      <w:r>
        <w:rPr>
          <w:rFonts w:eastAsia="Times New Roman" w:cs="Times New Roman"/>
          <w:b w:val="false"/>
          <w:color w:val="000000"/>
          <w:sz w:val="26"/>
        </w:rPr>
        <w:t>«____» __________ 20__ 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подпись, 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Лицо, принявше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6"/>
        </w:rPr>
        <w:t xml:space="preserve">уведомление </w:t>
      </w:r>
      <w:r>
        <w:rPr>
          <w:rFonts w:eastAsia="Times New Roman" w:cs="Times New Roman"/>
          <w:b w:val="false"/>
          <w:color w:val="000000"/>
          <w:sz w:val="28"/>
        </w:rPr>
        <w:t xml:space="preserve">____________________________ "____" __________ </w:t>
      </w:r>
      <w:r>
        <w:rPr>
          <w:rFonts w:eastAsia="Times New Roman" w:cs="Times New Roman"/>
          <w:b w:val="false"/>
          <w:color w:val="000000"/>
          <w:sz w:val="26"/>
        </w:rPr>
        <w:t>20__ 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подпись, 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егистрационный номер в журнале регистрации уведомлений 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«____» _______________ 20__ 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 xml:space="preserve">к Порядку сообщения работниками МУП "Стоматолог" о получении подарка в связи с их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должностным положением или исполнением и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</w:rPr>
        <w:t xml:space="preserve">служебных (должностных) обязанностей, сдач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и оценки подарка, реализации (выкупа) 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зачислении средств, вырученных от его реализации.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>ЖУРНАЛ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>регистрации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уведомлений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о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лучении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дарк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Муниципального  казенного учреждения «Управление благоустройства и ЖКХ»  города Обояни</w:t>
      </w:r>
    </w:p>
    <w:tbl>
      <w:tblPr>
        <w:tblW w:w="1456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08"/>
        <w:gridCol w:w="960"/>
        <w:gridCol w:w="2888"/>
        <w:gridCol w:w="1720"/>
        <w:gridCol w:w="1692"/>
        <w:gridCol w:w="1444"/>
        <w:gridCol w:w="1619"/>
        <w:gridCol w:w="1619"/>
        <w:gridCol w:w="1619"/>
      </w:tblGrid>
      <w:tr>
        <w:trPr/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Заявление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Фамилия, имя, отчество, занимаемаемая должность.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Дата и обстоятельства дарения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Характеристика подарк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Место хранения &lt;**&gt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дата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Описани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Кол-во предмет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Стоимость &lt;*&gt;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 этом журнале пронумеровано и прошнурован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(________) ____________________________ страниц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олжностное лицо ___________________ ___________ 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</w:rPr>
        <w:t>(должность) (подпись)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.П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«____» ________________ 20__ 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&lt;**&gt; Графа 9 заполняется при принятии подарка на ответственное хранение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к Порядку сообщения работника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МУП "Стоматолог"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о получении подарка в связи с их должностны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оложением или исполнением и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служебных (должностных) обязанностей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сдачи и оценки подарка, реализации (выкуп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и зачислении средств, вырученных от ег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реализаци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>Акт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риема</w:t>
      </w:r>
      <w:r>
        <w:rPr>
          <w:rFonts w:eastAsia="Times New Roman" w:cs="Times New Roman"/>
          <w:b/>
          <w:color w:val="000000"/>
          <w:sz w:val="28"/>
        </w:rPr>
        <w:t>-передачи подарков № 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"___" ____________ 20__ г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 w:val="false"/>
          <w:color w:val="000000"/>
          <w:sz w:val="20"/>
        </w:rPr>
        <w:t>(наименование учреждения, материально ответственное лицо</w:t>
      </w:r>
      <w:r>
        <w:rPr>
          <w:rFonts w:eastAsia="Times New Roman" w:cs="Times New Roman"/>
          <w:b w:val="false"/>
          <w:color w:val="000000"/>
          <w:sz w:val="28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ы, нижеподписавшиеся, составили настоящий акт о том, чт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ф.и.о.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 w:val="false"/>
          <w:color w:val="000000"/>
          <w:sz w:val="20"/>
        </w:rPr>
        <w:t>(занимаемая должность</w:t>
      </w:r>
      <w:r>
        <w:rPr>
          <w:rFonts w:eastAsia="Times New Roman" w:cs="Times New Roman"/>
          <w:b w:val="false"/>
          <w:color w:val="000000"/>
          <w:sz w:val="28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дал (принял) 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ф.и.о. ответственного лиц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>(занимаемая должность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л (передал) подарок (подарки):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1"/>
        <w:gridCol w:w="3807"/>
        <w:gridCol w:w="2409"/>
        <w:gridCol w:w="2410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Наименование подарка 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Количеств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предм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Стоимость 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</w:rPr>
              <w:t>рублях &lt;*&gt;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л (передал)                                                                    Сдал (принял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_________ __________________                    _________ 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</w:t>
      </w:r>
      <w:r>
        <w:rPr>
          <w:rFonts w:eastAsia="Times New Roman" w:cs="Times New Roman"/>
          <w:b w:val="false"/>
          <w:color w:val="000000"/>
          <w:sz w:val="20"/>
        </w:rPr>
        <w:t>(подпись) (расшифровка подписи)                                              (подпись) (расшифровка подписи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то к учету 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 w:val="false"/>
          <w:color w:val="000000"/>
          <w:sz w:val="28"/>
        </w:rPr>
        <w:t>(</w:t>
      </w:r>
      <w:r>
        <w:rPr>
          <w:rFonts w:eastAsia="Times New Roman" w:cs="Times New Roman"/>
          <w:b w:val="false"/>
          <w:color w:val="000000"/>
          <w:sz w:val="20"/>
        </w:rPr>
        <w:t>наименование структурного подразделения государственного орган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иложение № 4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к Порядку сообщения работника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МУП " Стоматолог"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</w:rPr>
        <w:t>о получении подарка в связи с их должностны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оложением или исполнением им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служебных (должностных) обязанностей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сдачи и оценки подарка, реализации (выкуп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и зачислении средств, вырученных от ег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реализаци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</w:rPr>
        <w:t>Инвентаризационная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карточка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подарка</w:t>
      </w: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</w:rPr>
        <w:t>№</w:t>
      </w:r>
      <w:r>
        <w:rPr>
          <w:rFonts w:eastAsia="Times New Roman" w:cs="Times New Roman"/>
          <w:b/>
          <w:color w:val="000000"/>
          <w:sz w:val="28"/>
        </w:rPr>
        <w:t xml:space="preserve"> 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Наименование подарка 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Вид подарка 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тоимость 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Дата и номер акта приема-передачи подарков 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дал (ф.и.о., должность) 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нял (ф.и.о., должность) 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есто хранения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лагаемые документы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 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 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 ________________________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Утверждено приказо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 xml:space="preserve">№ </w:t>
      </w:r>
      <w:r>
        <w:rPr>
          <w:rFonts w:eastAsia="Times New Roman" w:cs="Times New Roman"/>
          <w:b/>
          <w:color w:val="000000"/>
          <w:sz w:val="26"/>
        </w:rPr>
        <w:t>_14__от «_30___» 10_______2017 г.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уведомления работодателя о фактах обращения 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целях склонения работников МУП "Стоматолог" 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6"/>
        </w:rPr>
        <w:t>г</w:t>
      </w:r>
      <w:r>
        <w:rPr>
          <w:rFonts w:eastAsia="Times New Roman" w:cs="Times New Roman"/>
          <w:b w:val="false"/>
          <w:color w:val="000000"/>
          <w:sz w:val="26"/>
        </w:rPr>
        <w:t xml:space="preserve">. </w:t>
      </w:r>
      <w:r>
        <w:rPr>
          <w:rFonts w:eastAsia="Calibri" w:cs="Calibri" w:ascii="Calibri" w:hAnsi="Calibri"/>
          <w:b w:val="false"/>
          <w:color w:val="000000"/>
          <w:sz w:val="26"/>
        </w:rPr>
        <w:t>Обоянь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/>
          <w:b/>
          <w:color w:val="000000"/>
          <w:sz w:val="26"/>
        </w:rPr>
        <w:t xml:space="preserve">I. </w:t>
      </w:r>
      <w:r>
        <w:rPr>
          <w:rFonts w:eastAsia="Calibri" w:cs="Calibri" w:ascii="Calibri" w:hAnsi="Calibri"/>
          <w:b/>
          <w:color w:val="000000"/>
          <w:sz w:val="26"/>
        </w:rPr>
        <w:t>Общие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полож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1.1. Настоящий Порядок уведомления работодателя о фактах обращения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целях склонения работниковМУП "Стоматолог" к совершению коррупционных правонарушений (далее - Порядок) разработан в соответствии со статьей 13.3 Федерального закона от 25 декабря 2008 года № 273-ФЗ "О противодействии коррупции" и определяет процедуру уведомления работодателя о фактах обращения в целях склонения работников МУП "Стоматолог" (далее - Учрежден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1.2. Работник Учреждения обязан уведомлять работодателя, орган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рокуратуры или другие государственные органы обо всех случаях обращения 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нему каких-либо лиц в целях склонения его к совершению коррупционны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равонарушени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1.3. Уведомления работодателя о фактах обращения в целях склон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аботников Учреждения к совершению коррупционных правонарушений (далее 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уведомления) направляются в письменной форме согласно перечню сведений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содержащихся в уведомлении (приложение № 1 к Порядку), на имя директор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Учреждения или лица, временно исполняющего его обязанност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1.4. Работники Учреждения уведомляют работодателя обо всех случаях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обращения к ним каких-либо лиц в целях склонения к совершени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коррупционных правонарушений в тот же день, когда им стало известно 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фактах такого обращения (при невозможности уведомить в тот же день - 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следующий рабочий день).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 w:ascii="Calibri" w:hAnsi="Calibri"/>
          <w:b/>
          <w:color w:val="000000"/>
          <w:sz w:val="26"/>
        </w:rPr>
        <w:t>П</w:t>
      </w:r>
      <w:r>
        <w:rPr>
          <w:rFonts w:eastAsia="Times New Roman" w:cs="Times New Roman"/>
          <w:b/>
          <w:color w:val="000000"/>
          <w:sz w:val="26"/>
        </w:rPr>
        <w:t xml:space="preserve">. </w:t>
      </w:r>
      <w:r>
        <w:rPr>
          <w:rFonts w:eastAsia="Calibri" w:cs="Calibri" w:ascii="Calibri" w:hAnsi="Calibri"/>
          <w:b/>
          <w:color w:val="000000"/>
          <w:sz w:val="26"/>
        </w:rPr>
        <w:t>Организация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приема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и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регистрации</w:t>
      </w:r>
      <w:r>
        <w:rPr>
          <w:rFonts w:eastAsia="Times New Roman" w:cs="Times New Roman"/>
          <w:b/>
          <w:color w:val="000000"/>
          <w:sz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</w:rPr>
        <w:t>уведомле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2.1. Организация приема и регистрации поступивших уведомлений, 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также обеспечение конфиденциальности и сохранности данных, полученных о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аботников, осуществляются инспектором по кадрам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2.2. Уведомление регистрируется в день его поступления в Журнал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егистрации уведомлений работодателя о фактах обращения в целях склон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аботников Учреждения к совершению коррупционных правонарушений (далее -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Журнал), составленном по форме согласно приложению №2 к настоящему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орядку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2.3. Листы Журнала должны быть прошиты, пронумерованы и скреплены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ечатью Учрежд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Журнал хранится в колледже в течение трех лет со дня регистрации в не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оследнего уведомления, после чего передается в архив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2.4. Копия зарегистрированного в установленном порядке уведомления 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день регистрации выдается работнику на руки под роспись в графе 10 Журнал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либо направляется ему по почте с уведомлением о получени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На копии уведомления, подлежащей передаче работнику, ставит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егистрационный номер с указанием даты регистрации уведомления, фамили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имени, отчества и должности лица, зарегистрировавшего данное уведомлени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2.5. Уведомление передается работодателю в день регистрации с целью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оследующей организации проверки содержащихся в нем сведений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/>
          <w:b/>
          <w:color w:val="000000"/>
          <w:sz w:val="26"/>
        </w:rPr>
        <w:t>III. Организация проверки содержащихся в уведомлении сведени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3.1. Организация проверки сведений, содержащихся в уведомлени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обеспечивается по решению работодателя, принятому им в течение одног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абочего дн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3.2. Проверка проводится в течение пяти рабочих дней со дня регистрац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уведомл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3.3. По окончании проверки уведомление с приложением материалов проверк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редставляется работодателю для принятия решения о направлени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уведомления с прилагаемыми к нему материалами в правоохранительны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органы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3.4. Уведомление с прилагаемыми к нему материалами направляетс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работодателем в правоохранительные органы не позднее семи рабочих дней 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даты регистрации, о чем инспектор по кадрам уведомляет работник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подавшего уведомление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к Порядку уведомления работодателя МУП "Стоматолог"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 xml:space="preserve"> </w:t>
      </w:r>
      <w:r>
        <w:rPr>
          <w:rFonts w:eastAsia="Times New Roman" w:cs="Times New Roman"/>
          <w:b w:val="false"/>
          <w:color w:val="000000"/>
          <w:sz w:val="24"/>
        </w:rPr>
        <w:t>к совершению коррупционны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авонарушен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сведений, содержащихся в уведомлен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одателя о фактах обращения в целях склон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ников  МУП "Стоматолог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1. Фамилия, имя и отчество работник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2. Должность, занимаемая работником, контактный телефон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3. Информация о факте обращения в целях склонения работни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 совершению коррупционного правонарушени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/>
          <w:b w:val="false"/>
          <w:color w:val="000000"/>
          <w:sz w:val="26"/>
        </w:rPr>
        <w:t>4. Дата и подпись работника.</w:t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к Порядку уведомления работодателя о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фактах обращения в целях склонени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работников МУП "Стоматолог" к совершению коррупционных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/>
          <w:b w:val="false"/>
          <w:color w:val="000000"/>
          <w:sz w:val="24"/>
        </w:rPr>
        <w:t>правонарушен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Журнала регистрации уведомл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работодателя о фактах обращения в целях склонения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МУП "Стоматолог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  <w:t>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tbl>
      <w:tblPr>
        <w:tblW w:w="974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3"/>
        <w:gridCol w:w="794"/>
        <w:gridCol w:w="1124"/>
        <w:gridCol w:w="1587"/>
        <w:gridCol w:w="750"/>
        <w:gridCol w:w="1199"/>
        <w:gridCol w:w="816"/>
        <w:gridCol w:w="1134"/>
        <w:gridCol w:w="1122"/>
        <w:gridCol w:w="82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п\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Регистрационный номер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ФИО, должность подавшего уведомл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Краткое содержание уведомле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Дата, время регистрации уведомле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ФИО, должность зарегистрировавшего уведомл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Подпись зарегистрировавшего уведо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Работник принявший уведомление на проверку, (дата, подпись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Сведения о принятом решении (дата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Подпись подавшего уведомление.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/>
          <w:b w:val="false"/>
          <w:color w:val="000000"/>
          <w:sz w:val="28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20"/>
      <w:outlineLvl w:val="1"/>
    </w:pPr>
    <w:rPr>
      <w:rFonts w:eastAsia="Arial Unicode MS;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VisitedInternetLink">
    <w:name w:val="FollowedHyperlink"/>
    <w:rPr>
      <w:color w:val="80008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3">
    <w:name w:val="WW8Num1z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WW8Num2z7">
    <w:name w:val="WW8Num2z7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5">
    <w:name w:val="WW8Num1z5"/>
    <w:qFormat/>
    <w:rPr/>
  </w:style>
  <w:style w:type="character" w:styleId="RTFNum29">
    <w:name w:val="RTF_Num 2 9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11">
    <w:name w:val="Основной шрифт абзаца11"/>
    <w:qFormat/>
    <w:rPr/>
  </w:style>
  <w:style w:type="character" w:styleId="WW8Num1z7">
    <w:name w:val="WW8Num1z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ceouttxt53">
    <w:name w:val="iceouttxt53"/>
    <w:qFormat/>
    <w:rPr>
      <w:color w:val="808080"/>
    </w:rPr>
  </w:style>
  <w:style w:type="character" w:styleId="WW8Num1z4">
    <w:name w:val="WW8Num1z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RTFNum28">
    <w:name w:val="RTF_Num 2 8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4">
    <w:name w:val="WW8Num2z4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23">
    <w:name w:val="RTF_Num 2 3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RTFNum25">
    <w:name w:val="RTF_Num 2 5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RTFNum27">
    <w:name w:val="RTF_Num 2 7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z6">
    <w:name w:val="WW8Num2z6"/>
    <w:qFormat/>
    <w:rPr/>
  </w:style>
  <w:style w:type="character" w:styleId="RTFNum21">
    <w:name w:val="RTF_Num 2 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FF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26">
    <w:name w:val="RTF_Num 2 6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RTFNum22">
    <w:name w:val="RTF_Num 2 2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24">
    <w:name w:val="RTF_Num 2 4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Andrey</dc:creator>
  <dc:description/>
  <dc:language>en-US</dc:language>
  <cp:lastModifiedBy>Андрей</cp:lastModifiedBy>
  <cp:lastPrinted>2017-09-22T14:10:00Z</cp:lastPrinted>
  <dcterms:modified xsi:type="dcterms:W3CDTF">2017-11-02T09:2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