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center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633730" cy="927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СОБРАНИЕ ДЕПУТАТОВ ГОРОДА ОБОЯН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РЕШЕНИ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20" w:leader="none"/>
        </w:tabs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28.04.2023                г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оя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№179-6-РС</w:t>
      </w:r>
    </w:p>
    <w:p>
      <w:pPr>
        <w:pStyle w:val="ConsPlusTitle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О принятии имущества из государственной собственности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Курской области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в муниципальную собственность муниципального образования «город Обоянь» Обоянского района Курской области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9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ссмотрев обращение Комитета социального обеспечения, материнства и детства Курской области от 25.05.2022 № 04.2/3687, поступившее в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адрес Администрации города Обояни,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Уставом муниципального образования «город Обоянь» Обоянского района Курской области, Положением о порядке управления и распоряжения муниципальным имуществом муниципального образования «город Обоянь» Обоянского района Курской области,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тверждённы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решением Собрания депутатов города Обояни от 31.05.2013г. №393-4-РС, Собрание депутатов города Обоян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9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ИЛО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9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Обоян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и принять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иму</w:t>
      </w:r>
      <w:r>
        <w:rPr>
          <w:rFonts w:cs="Times New Roman" w:ascii="Times New Roman" w:hAnsi="Times New Roman"/>
          <w:i w:val="false"/>
          <w:sz w:val="28"/>
          <w:szCs w:val="28"/>
        </w:rPr>
        <w:t>щество из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государственной собственности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Курской области </w:t>
      </w:r>
      <w:r>
        <w:rPr>
          <w:rFonts w:cs="Times New Roman" w:ascii="Times New Roman" w:hAnsi="Times New Roman"/>
          <w:i w:val="false"/>
          <w:sz w:val="28"/>
          <w:szCs w:val="28"/>
        </w:rPr>
        <w:t>в собственность муниципального образования «город Обоянь» Обоянского района Курской области в качестве муниципальной казны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(П</w:t>
      </w:r>
      <w:r>
        <w:rPr>
          <w:rFonts w:cs="Times New Roman" w:ascii="Times New Roman" w:hAnsi="Times New Roman"/>
          <w:i w:val="false"/>
          <w:sz w:val="28"/>
          <w:szCs w:val="28"/>
        </w:rPr>
        <w:t>риложен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)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9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Включить имущество в реестр муниципального имущества муниципального образова</w:t>
      </w:r>
      <w:r>
        <w:rPr>
          <w:rFonts w:cs="Times New Roman" w:ascii="Times New Roman" w:hAnsi="Times New Roman"/>
          <w:i w:val="false"/>
          <w:sz w:val="28"/>
          <w:szCs w:val="28"/>
        </w:rPr>
        <w:t>ния «город Обоянь» Обоянского района Курской област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9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стоящее решение обнародовать и разместить на официальном сайте муниципального образования «город Обоянь» Обоянского района Курской област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в информационно -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телекоммуникационной сети «Интернет»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9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публик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рядке, предусмотренном Уставом муниципального образования «город Обоянь» Обоянского района Курской области.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утатов города Обояни</w:t>
        <w:tab/>
        <w:tab/>
        <w:tab/>
        <w:tab/>
        <w:tab/>
        <w:tab/>
        <w:tab/>
        <w:tab/>
        <w:t xml:space="preserve">      В.Г.Миненков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ио Главы города Обояни</w:t>
        <w:tab/>
        <w:tab/>
        <w:tab/>
        <w:tab/>
        <w:tab/>
        <w:tab/>
        <w:tab/>
        <w:tab/>
        <w:t xml:space="preserve">       Е.Ю. Бочарова</w:t>
      </w:r>
      <w:r>
        <w:br w:type="page"/>
      </w:r>
    </w:p>
    <w:tbl>
      <w:tblPr>
        <w:tblW w:w="7229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1560" w:hRule="atLeast"/>
        </w:trPr>
        <w:tc>
          <w:tcPr>
            <w:tcW w:w="7229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Собрания депутатов города Обояниот 28.04 2023 № 179-6-РС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принятии имущества из государственной собственности в муниципальную собственность муниципального образования «город Обоянь» Обоянского района Курской области»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имущества, принимаемого из государственной собственности Курской области в муниципальную собственность муниципального образования «город Обоянь» Обоянского района Курской области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1317"/>
        <w:gridCol w:w="216"/>
        <w:gridCol w:w="1588"/>
        <w:gridCol w:w="1804"/>
        <w:gridCol w:w="784"/>
        <w:gridCol w:w="1021"/>
        <w:gridCol w:w="81"/>
        <w:gridCol w:w="1416"/>
        <w:gridCol w:w="307"/>
        <w:gridCol w:w="1103"/>
        <w:gridCol w:w="701"/>
        <w:gridCol w:w="1204"/>
        <w:gridCol w:w="600"/>
        <w:gridCol w:w="1806"/>
      </w:tblGrid>
      <w:tr>
        <w:trPr>
          <w:trHeight w:val="7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пНаименование имуществаАдрес месторасположенияПлощадь (кв. м.)Балансовая стоимость (руб.)Инвентарный номерКадастровый номерОснование предоставления квартиры1КвартираКурская область, Обоянский район, г. Обоянь, ул. Е.П. Клевцова, дом № 2, кв. 137,5968 580,000011013587046:16:010104:289договор социального найма 10.01.2022 № 11202КвартираКурская область, Обоянский район, г. Обоянь, ул. Е.П. Клевцова, дом № 2, кв. 237,8968 580,000011013587146:16:010104:290договор социального найма20.12.2021 № 11213КвартираКурская область, Обоянский район, г. Обоянь, ул. Е.П. Клевцова, дом № 2, кв. 337,8968 580,000011013587246:16:010104:288договор социального найма20.12.2021 № 11224КвартираКурская область, Обоянский район, г. Обоянь, ул. Е.П. Клевцова, дом № 2, кв. 437,5968 580,000011013587346:16:010104:287договор социального найма20.12.2021 № 11235КвартираКурская область, Обоянский район, г. Обоянь, ул. им. Е.П.Клевцова, дом № 4, кв. 437,6929 016,000011013578346:16:010104:263договор социального найма от 10.02.2021 №9646КвартираКурская область, Обоянский район, Обоянь, ул. Кутузова, дом № 22, кв. 137,8951 408,000011013586646:16:010104:294договор социального найма20.12.2021 № 11247КвартираКурская область, Обоянский район, Обоянь, ул. Кутузова, дом № 22, кв. 337,5951 408,000011013586846:16:010104:293договор социального найма20.12.2021 № 11268КвартираКурская область, Обоянский район, Обоянь, ул. Кутузова, дом № 22, кв. 437,6951 408,000011013586946:16:010104:292договор социального найма20.12.2021 № 11279КвартираКурская область, Обоянский район, г. Обоянь, ул. Циолковского, дом № 18, кв. 337,7929 016,000011013577946:16:010104:269договор социального найма от 10.02.2021 №96710КвартираКурская область, Обоянский район, г. Обоянь, ул. Циолковского, дом № 18, кв. 437,7929 016,000011013578046:16:010104:268договор социального найма от 10.02.2021 №96811КвартираКурская область, Обоянский район, г. Обоянь, ул. Циолковского, дом № 23, кв. 137,5951 408,000011013585846:16:010104:304договор социального найма20.12.2021 № 111212КвартираКурская область, Обоянский район, г. Обоянь, ул. Циолковского, дом № 23, кв. 237,5951 408,000011013585946:16:010104:305договор социального найма 11.01.2022 № 111313КвартираКурская область, Обоянский район, боянь, ул. Циолковского, дом № 23, кв. 337,5951 408,000011013586046:16:010104:303договор социального найма20.12.2021 № 111414КвартираКурская область, Обоянский район, боянь, ул. Циолковского, дом № 23, кв. 437,5951 408,000011013586146:16:010104:302договор социального найма20.12.2021 № 111515КвартираКурская область, Обоянский район, г. Обоянь, ул. Циолковского, дом № 23А, кв. 137,7951 408,000011013586246:16:010104:299договор социального найма20.12.2021 № 111616КвартираКурская область, Обоянский район, Обоянь, ул. Циолковского, дом № 23А, кв. 237,7951 408,000011013586346:16:010104:300договор социального найма20.12.2021 № 111717КвартираКурская область, Обоянский район, Обоянь, ул. Циолковского, дом № 23А, кв. 337,6951 408,000011013586446:16:010104:298договор социального найма20.12.2021 № 1118Итого:639,516 175 448,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ing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ing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ing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ing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ing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ing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Heading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3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6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3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6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3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6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3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6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3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6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3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6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3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6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3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6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3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6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3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6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3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6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3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6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3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6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3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6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3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6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3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6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3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6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3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6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bookmarkStart w:id="0" w:name="0.1_table02"/>
      <w:bookmarkStart w:id="1" w:name="0.1_table02"/>
      <w:bookmarkEnd w:id="1"/>
    </w:p>
    <w:sectPr>
      <w:type w:val="nextPage"/>
      <w:pgSz w:orient="landscape" w:w="16820" w:h="11906"/>
      <w:pgMar w:left="1559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lineRule="auto" w:line="859"/>
      <w:ind w:left="1760" w:hanging="1740"/>
      <w:jc w:val="both"/>
    </w:pPr>
    <w:rPr>
      <w:sz w:val="18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26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" w:cs="Calibri"/>
      <w:color w:val="auto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" w:cs="Tahoma"/>
      <w:color w:val="auto"/>
      <w:sz w:val="20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200"/>
      <w:jc w:val="center"/>
    </w:pPr>
    <w:rPr>
      <w:rFonts w:ascii="Times New Roman" w:hAnsi="Times New Roman" w:cs="Times New Roman"/>
      <w:b/>
      <w:sz w:val="3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9:47:00Z</dcterms:created>
  <dc:creator>andrey</dc:creator>
  <dc:description/>
  <dc:language>en-US</dc:language>
  <cp:lastModifiedBy>Андрей Заходяки�</cp:lastModifiedBy>
  <cp:lastPrinted>2022-10-26T10:27:00Z</cp:lastPrinted>
  <dcterms:modified xsi:type="dcterms:W3CDTF">2023-05-02T05:55:15Z</dcterms:modified>
  <cp:revision>7</cp:revision>
  <dc:subject/>
  <dc:title>Постановление Администрации Курской области от 13.02.2015 N 67-па
(ред. от 01.04.2019)
"Об утверждении Порядка формирования, ведения, обязательного опубликования перечня государственного имущества Курской области, предназначенного для передачи во владение и (или) пользование субъектам малого и среднего предприниматель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48684CC9542CBA00D1A59ACC0FD41</vt:lpwstr>
  </property>
  <property fmtid="{D5CDD505-2E9C-101B-9397-08002B2CF9AE}" pid="3" name="KSOProductBuildVer">
    <vt:lpwstr>1049-11.2.0.11537</vt:lpwstr>
  </property>
</Properties>
</file>