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633730" cy="927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36"/>
          <w:szCs w:val="36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ar-SA" w:bidi="ar-SA"/>
        </w:rPr>
        <w:t>СОБРАНИЕ ДЕПУТАТОВ ГОРОДА ОБОЯНИ</w:t>
      </w:r>
    </w:p>
    <w:p>
      <w:pPr>
        <w:pStyle w:val="1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  <w:t>РЕШЕНИЕ</w:t>
      </w:r>
    </w:p>
    <w:p>
      <w:pPr>
        <w:pStyle w:val="1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ru-RU" w:eastAsia="ar-SA" w:bidi="ar-SA"/>
        </w:rPr>
        <w:t>10.11.202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ar-SA"/>
        </w:rPr>
        <w:t xml:space="preserve">                                           г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ar-SA"/>
        </w:rPr>
        <w:t xml:space="preserve">.Обоянь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ar-SA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ru-RU" w:eastAsia="ar-SA" w:bidi="ar-SA"/>
        </w:rPr>
        <w:t>№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ru-RU" w:eastAsia="ar-SA" w:bidi="ar-SA"/>
        </w:rPr>
        <w:t>20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ru-RU" w:eastAsia="ar-SA" w:bidi="ar-SA"/>
        </w:rPr>
        <w:t>- 6-РС</w:t>
      </w:r>
    </w:p>
    <w:p>
      <w:pPr>
        <w:pStyle w:val="Normal"/>
        <w:tabs>
          <w:tab w:val="clear" w:pos="720"/>
          <w:tab w:val="left" w:pos="8080" w:leader="none"/>
        </w:tabs>
        <w:rPr>
          <w:rFonts w:eastAsia="Times New Roman" w:cs="Times New Roman"/>
          <w:b/>
          <w:b/>
          <w:bCs/>
          <w:color w:val="000000"/>
          <w:sz w:val="26"/>
          <w:szCs w:val="26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ar-SA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center"/>
        <w:textAlignment w:val="auto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 предоставлении льготы на оплату по соглашению о перераспределении земельного участка Романову Е.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center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</w:t>
      </w:r>
      <w:r>
        <w:rPr>
          <w:b w:val="false"/>
          <w:bCs w:val="false"/>
          <w:sz w:val="28"/>
          <w:szCs w:val="28"/>
          <w:lang w:val="ru-RU"/>
        </w:rPr>
        <w:t>заявление Романова Евгения Ивановича, поступившее на имя Главы города Обояни от 03.11.2023 о предоставлении льготы на оплату перераспределенного земельного участка по «Соглашению о перераспределении земель, государственная собственность на которые не разграничена и земельного участка, находящегося в частной собственности» от 25.10.2023, расположенного по адресу: Курская область. г.Обоянь ул.Молодежная д.3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размере 5 790,85 </w:t>
      </w:r>
      <w:r>
        <w:rPr>
          <w:b w:val="false"/>
          <w:bCs w:val="false"/>
          <w:sz w:val="28"/>
          <w:szCs w:val="28"/>
          <w:lang w:val="ru-RU"/>
        </w:rPr>
        <w:t xml:space="preserve">(Пять тысяч семьсот девяносто) рублей 85 копеек, согласно расчету уплаты за увеличение площади земельного участка в результате его перераспредел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ем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город Обоян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янского района Курской области, Собрание  депутатов города Обояни</w:t>
      </w:r>
    </w:p>
    <w:p>
      <w:pPr>
        <w:pStyle w:val="ConsPlusNormal"/>
        <w:keepNext w:val="false"/>
        <w:keepLines w:val="false"/>
        <w:pageBreakBefore w:val="false"/>
        <w:tabs>
          <w:tab w:val="clear" w:pos="720"/>
          <w:tab w:val="left" w:pos="567" w:leader="none"/>
        </w:tabs>
        <w:kinsoku w:val="true"/>
        <w:overflowPunct w:val="true"/>
        <w:bidi w:val="0"/>
        <w:snapToGrid w:val="true"/>
        <w:ind w:firstLine="35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bidi w:val="0"/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орода Обояни предоставить Романову Евгению Ивановичу льготу на оплату по </w:t>
      </w:r>
      <w:r>
        <w:rPr>
          <w:b w:val="false"/>
          <w:bCs w:val="false"/>
          <w:sz w:val="28"/>
          <w:szCs w:val="28"/>
          <w:lang w:val="ru-RU"/>
        </w:rPr>
        <w:t xml:space="preserve">соглашению о перераспределении земель, государственная собственность на которые не разграничена и земельного участка, находящегося в частной собственности, расположенного по адресу: Курская область. г.Обоянь ул.Молодежная д.36, в размере 100% на сумму 5 790,85 (Пять тысяч семьсот девяносто) рублей 85 копеек, согласно расчету уплаты за увеличение площади земельного участка в результате его перераспределения, ввиду того, что он является отцом двух военнослужащих, находящихся в настоящий момент в зоне СВО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. Настоящее решение вступает в силу со дня его подпис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Собр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города Обояни  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                  В. Г. Минен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 города Обояни                                    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.А.Локтионов</w:t>
      </w:r>
      <w:r>
        <w:rPr>
          <w:color w:val="000000"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1320" w:after="1020"/>
      <w:jc w:val="center"/>
    </w:pPr>
    <w:rPr>
      <w:b/>
      <w:bCs/>
      <w:sz w:val="23"/>
      <w:szCs w:val="23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1">
    <w:name w:val="Название объекта1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0:00Z</dcterms:created>
  <dc:creator>Kab62a</dc:creator>
  <dc:description/>
  <dc:language>en-US</dc:language>
  <cp:lastModifiedBy>Земля_отдел</cp:lastModifiedBy>
  <cp:lastPrinted>2023-11-13T17:20:00Z</cp:lastPrinted>
  <dcterms:modified xsi:type="dcterms:W3CDTF">2023-11-13T14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16CF1BCC04EC8802EC74DAB832091</vt:lpwstr>
  </property>
  <property fmtid="{D5CDD505-2E9C-101B-9397-08002B2CF9AE}" pid="3" name="KSOProductBuildVer">
    <vt:lpwstr>1049-12.2.0.13306</vt:lpwstr>
  </property>
</Properties>
</file>