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ar-SA"/>
        </w:rPr>
      </w:r>
    </w:p>
    <w:p>
      <w:pPr>
        <w:pStyle w:val="Normal"/>
        <w:spacing w:lineRule="atLeast" w:line="100"/>
        <w:ind w:left="0" w:firstLine="599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ar-SA"/>
        </w:rPr>
        <w:drawing>
          <wp:inline distT="0" distB="0" distL="0" distR="0">
            <wp:extent cx="634365" cy="9283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firstLine="687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0" w:firstLine="68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2"/>
          <w:szCs w:val="32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  <w:lang w:val="ru-RU"/>
        </w:rPr>
        <w:t>01.08.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145-6-РС</w:t>
      </w:r>
    </w:p>
    <w:p>
      <w:pPr>
        <w:pStyle w:val="Normal"/>
        <w:tabs>
          <w:tab w:val="clear" w:pos="420"/>
          <w:tab w:val="left" w:pos="1120" w:leader="none"/>
        </w:tabs>
        <w:ind w:left="0" w:firstLine="602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ab/>
        <w:tab/>
        <w:tab/>
        <w:tab/>
        <w:tab/>
        <w:tab/>
        <w:t>г. Обоянь</w:t>
      </w:r>
    </w:p>
    <w:p>
      <w:pPr>
        <w:pStyle w:val="Normal"/>
        <w:ind w:left="0" w:firstLine="599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О внесении изменений и дополн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в решение Собрания депутатов города Обояни о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 xml:space="preserve"> 29.09.2021 №99-6-РС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Об установлении размера платы за содержание  жилого помещения в многоквартирных домах г. Обоян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Курской области»</w:t>
      </w:r>
    </w:p>
    <w:p>
      <w:pPr>
        <w:pStyle w:val="Normal"/>
        <w:ind w:left="0" w:firstLine="599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left="0" w:firstLine="59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Жилищным кодексом Российской Федерац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Федеральным законом от 06.10.2003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ставом муниципального образования «город Обоянь» Обоянского района Курской области, , Собрание депутатов города Обояни,</w:t>
      </w:r>
    </w:p>
    <w:p>
      <w:pPr>
        <w:pStyle w:val="Normal"/>
        <w:ind w:left="0" w:firstLine="602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РЕШИЛО: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40" w:before="0" w:after="0"/>
        <w:ind w:left="0" w:right="0" w:firstLine="59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>Внест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ar-SA" w:bidi="ar-SA"/>
        </w:rPr>
        <w:t xml:space="preserve">в решение Собрание депутатов города Обояни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ar-SA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ar-SA" w:bidi="ar-SA"/>
        </w:rPr>
        <w:t>29.09.2021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ar-SA" w:bidi="ar-SA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ar-SA" w:bidi="ar-SA"/>
        </w:rPr>
        <w:t>99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ar-SA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ar-SA" w:bidi="ar-SA"/>
        </w:rPr>
        <w:t xml:space="preserve">-РС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«Об установлении размера платы за содержание жилого помещения в многоквартирных домах г. Обоян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Курской области»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/>
        </w:rPr>
        <w:t xml:space="preserve">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930" w:leader="none"/>
        </w:tabs>
        <w:suppressAutoHyphens w:val="true"/>
        <w:bidi w:val="0"/>
        <w:ind w:left="0" w:right="0" w:firstLine="5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ar-SA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ar-SA" w:bidi="ar-SA"/>
        </w:rPr>
        <w:t xml:space="preserve">ункт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ar-SA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ar-SA" w:bidi="ar-SA"/>
        </w:rPr>
        <w:t xml:space="preserve"> изложить в следующей редакции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ar-SA" w:bidi="ar-SA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30" w:leader="none"/>
        </w:tabs>
        <w:suppressAutoHyphens w:val="true"/>
        <w:bidi w:val="0"/>
        <w:ind w:left="0" w:right="0"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1.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размер платы за содержание жилого помещения в многоквартирных домах г. Обояни Кур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бственникам помещений в многоквартирных домах,  на общем собрании не принявших решение о выборе способа управления многоквартирным до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 установлении размера платы за содержание жилого помещ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 №1 («Заключение Аудиторской фирмы «о результатах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кспертизы размера платы за содержание жилого помещения в многоквартирных домах г. Обоянь Курской области на регулируемый период»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30" w:leader="none"/>
        </w:tabs>
        <w:suppressAutoHyphens w:val="true"/>
        <w:bidi w:val="0"/>
        <w:ind w:left="0" w:right="0"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Настоящее решение подлежит опубликованию на официальном сайте муниципального образования «город Обоянь» Обоянского район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Курской области в сет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«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Интернет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930" w:leader="none"/>
        </w:tabs>
        <w:suppressAutoHyphens w:val="true"/>
        <w:bidi w:val="0"/>
        <w:ind w:left="0" w:right="0"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Настоящее решение вступает в силу со дня его официального обнародования и распространяет свои правоотношения, возникшие с 0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.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города Обояни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В. Г. Минен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Вр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Главы города Обояни</w:t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.Ю. Бочар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6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200"/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9:47:00Z</dcterms:created>
  <dc:creator>andrey</dc:creator>
  <dc:description/>
  <dc:language>en-US</dc:language>
  <cp:lastModifiedBy>Андрей</cp:lastModifiedBy>
  <cp:lastPrinted>2022-07-25T14:47:00Z</cp:lastPrinted>
  <dcterms:modified xsi:type="dcterms:W3CDTF">2022-08-05T05:10:00Z</dcterms:modified>
  <cp:revision>7</cp:revision>
  <dc:subject/>
  <dc:title>Постановление Администрации Курской области от 13.02.2015 N 67-па
(ред. от 01.04.2019)
"Об утверждении Порядка формирования, ведения, обязательного опубликования перечня государственного имущества Курской области, предназначенного для передачи во владение и (или) пользование субъектам малого и среднего предприниматель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48684CC9542CBA00D1A59ACC0FD41</vt:lpwstr>
  </property>
  <property fmtid="{D5CDD505-2E9C-101B-9397-08002B2CF9AE}" pid="3" name="KSOProductBuildVer">
    <vt:lpwstr>1049-11.2.0.11191</vt:lpwstr>
  </property>
</Properties>
</file>