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0" w:leader="none"/>
        </w:tabs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lang w:val="en-US" w:eastAsia="ru-RU" w:bidi="ar-SA"/>
        </w:rPr>
        <w:drawing>
          <wp:inline distT="0" distB="0" distL="0" distR="0">
            <wp:extent cx="559435" cy="719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left="0" w:right="0" w:hanging="5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  <w:lang w:val="ru-RU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n-US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  <w:lang w:val="ru-RU"/>
        </w:rPr>
        <w:t>РЕШЕНИЕ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 w:val="false"/>
          <w:bCs/>
          <w:sz w:val="28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 18. 10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Обоя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ь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 xml:space="preserve">№ 154 -6-РС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</w:t>
      </w:r>
    </w:p>
    <w:p>
      <w:pPr>
        <w:pStyle w:val="Normal"/>
        <w:ind w:firstLine="3082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  <w:lang w:val="ru-RU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Рассмотрев ходатайство Администрации города Обояни от 11.10.2022 №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2216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о присвоении звания 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Черных Виктору Иванович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, проживающему в городе Обояни с 1983 года по настоящее время,  ветерану труда, Почётному работнику агропромышленного комплекса России, имеющему государственные награды: Почётная грамота Министерства сельского хозяйства Российской Федерации - 2006г., медаль «За заслуги в проведении Всероссийской сельскохозяйственной переписи 2006 года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аль  «За заслуги перед Курской областью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епени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Почётные грамоты Курской области, Почётные грамоты комитета агропромышленного комплекса Курской области, Благодарности Губернатора Курской области, Почётные грамоты Обоянского района,   Благодарности Главы Обоянского района, имеющему общий стаж работы 38 лет         9 месяцев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, руководствуясь Положением о зва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/>
        </w:rPr>
        <w:t>(в ред.решения Собрания  депутатов города Обояни от 20.08.2014 № 472-4-РС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), Собрание депутатов города Обояни </w:t>
      </w:r>
    </w:p>
    <w:p>
      <w:pPr>
        <w:pStyle w:val="Normal"/>
        <w:ind w:firstLine="4202"/>
        <w:jc w:val="both"/>
        <w:rPr>
          <w:rFonts w:ascii="Times New Roman CYR;Times New Roman" w:hAnsi="Times New Roman CYR;Times New Roman" w:eastAsia="Times New Roman CYR;Times New Roman" w:cs="Times New Roman CYR;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000000"/>
          <w:sz w:val="28"/>
          <w:szCs w:val="24"/>
          <w:lang w:val="ru-RU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 CYR;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За многолетний и добросовестный труд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ru-RU"/>
        </w:rPr>
        <w:t>особые заслуги в общественной жизни, в социально - экономическом развитии   города Обояни, а также за активную работу по гражданско - патриотическому воспитанию граждан города и в честь      65 - летия со Дня рождения</w:t>
      </w:r>
      <w:r>
        <w:rPr>
          <w:rFonts w:eastAsia="Times New Roman CYR;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звание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четный гражданин города Обояни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Черных Виктору Ивановичу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color w:val="000000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Решение вступает в силу со дня его 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 Обоянь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 xml:space="preserve">Обоянского района Курской области в сет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Calibri" w:hAnsi="Calibri" w:eastAsia="Calibri" w:cs="Calibri"/>
          <w:color w:val="000000"/>
          <w:sz w:val="22"/>
          <w:szCs w:val="24"/>
          <w:lang w:val="en-US"/>
        </w:rPr>
      </w:pPr>
      <w:r>
        <w:rPr>
          <w:rFonts w:eastAsia="Calibri" w:cs="Calibri"/>
          <w:color w:val="000000"/>
          <w:sz w:val="22"/>
          <w:szCs w:val="24"/>
          <w:lang w:val="en-US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города Обояни</w:t>
        <w:tab/>
        <w:tab/>
        <w:tab/>
        <w:tab/>
        <w:tab/>
        <w:tab/>
        <w:tab/>
        <w:tab/>
        <w:tab/>
        <w:t xml:space="preserve">       В.Г. Миненкова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Врио Главы города Обояни                                                                        Е.Ю. Бочарова</w:t>
      </w:r>
    </w:p>
    <w:sectPr>
      <w:type w:val="nextPage"/>
      <w:pgSz w:w="12240" w:h="15840"/>
      <w:pgMar w:left="1224" w:right="850" w:gutter="0" w:header="0" w:top="934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43Z</dcterms:created>
  <dc:creator>Кабинет-08-01</dc:creator>
  <dc:description/>
  <dc:language>en-US</dc:language>
  <cp:lastModifiedBy>WPS_1660042466</cp:lastModifiedBy>
  <cp:lastPrinted>2022-10-19T13:07:00Z</cp:lastPrinted>
  <dcterms:modified xsi:type="dcterms:W3CDTF">2022-10-24T09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1.2.0.11341</vt:lpwstr>
  </property>
</Properties>
</file>