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/>
        <w:drawing>
          <wp:inline distT="0" distB="0" distL="0" distR="0">
            <wp:extent cx="63563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РЕШЕНИЕ </w:t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/>
          <w:b/>
          <w:i w:val="false"/>
          <w:i w:val="false"/>
          <w:sz w:val="20"/>
        </w:rPr>
      </w:pPr>
      <w:r>
        <w:rPr>
          <w:rFonts w:eastAsia="Liberation Serif;Times New Roman" w:cs="Liberation Serif;Times New Roman"/>
          <w:b/>
          <w:i w:val="false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т </w:t>
        <w:tab/>
        <w:t>30.12.2021</w:t>
        <w:tab/>
        <w:tab/>
        <w:tab/>
        <w:tab/>
        <w:tab/>
        <w:tab/>
        <w:t xml:space="preserve">                                                        № 117-6-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С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оянь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город Обоянь» Обоянского района Кур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enter"/>
        <w:shd w:fill="FFFFFF" w:val="clear"/>
        <w:spacing w:lineRule="atLeast" w:line="228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 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31 "Земельный налог" части второй Налогового кодекса Российской Федерации, Собрание депутатов города Обояни, </w:t>
      </w:r>
    </w:p>
    <w:p>
      <w:pPr>
        <w:pStyle w:val="Center"/>
        <w:shd w:fill="FFFFFF" w:val="clear"/>
        <w:spacing w:lineRule="atLeast" w:line="228" w:before="0" w:after="0"/>
        <w:ind w:left="0" w:right="0"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территории муниципального образования «город Обоянь» Обоя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город Обоянь» Обоянского района Курской области.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0,2 процента в отношении земельных участков: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–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0 процента в отношении прочих земельных участков.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оставить льготу по земельному налогу в размере 100% учреждениям, финансируемым из бюджета города Обояни за земли, предоставленные для обеспечения их деятельности.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изнать утратившим силу решение Собрания депутатов города Обояни от 24.12.2019г. №24-6-РС «О земельном налоге на территории муниципального образования «город Обоянь» Обоянского района Курской области».</w:t>
      </w:r>
    </w:p>
    <w:p>
      <w:pPr>
        <w:pStyle w:val="NormalWeb"/>
        <w:shd w:fill="FFFFFF" w:val="clear"/>
        <w:spacing w:lineRule="atLeast" w:line="228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 1 января 2022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Web"/>
        <w:shd w:fill="FFFFFF" w:val="clear"/>
        <w:spacing w:lineRule="atLeast" w:line="22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а Обояни                                                                                   В.Г.Минен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 Главы города Обояни                                                                Е.Ю. Бочаро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12-30T06:49:05Z</dcterms:modified>
  <cp:revision>2</cp:revision>
  <dc:subject/>
  <dc:title/>
</cp:coreProperties>
</file>